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>articole de menaj și de uz casnic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>achiziți</w:t>
      </w:r>
      <w:r>
        <w:rPr>
          <w:b/>
          <w:sz w:val="24"/>
          <w:szCs w:val="24"/>
          <w:lang w:val="ro-MO"/>
        </w:rPr>
        <w:t>a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33"/>
        <w:gridCol w:w="2268"/>
        <w:gridCol w:w="993"/>
        <w:gridCol w:w="709"/>
        <w:gridCol w:w="2835"/>
        <w:gridCol w:w="1573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ro-MO"/>
              </w:rPr>
              <w:t xml:space="preserve">bunurilor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c fluoriscent 36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Putere bec: 36 W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2500,00 lei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c fluor 18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Putere bec: 18 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6000,00 lei</w:t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c econom 80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Tensiune de alimentare: 220 V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Putere bec: 80 W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Tip soclu: Е27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Flux luminos: 4800 l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Temperatura de culoare: 6500 К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Culoarea luminii: Alb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Inlocuirea lampii: 400 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6500,00 lei</w:t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c OSRAM 75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Tensiune de alimentare: 220</w:t>
            </w:r>
          </w:p>
          <w:p>
            <w:pPr>
              <w:pStyle w:val="Normal"/>
              <w:widowControl w:val="false"/>
              <w:shd w:val="clear" w:color="auto" w:fill="FFFFFF"/>
              <w:ind w:left="-10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V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Putere bec: 75 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9600,00 lei</w:t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leste taietor (</w:t>
            </w:r>
            <w:r>
              <w:rPr/>
              <w:t>кусач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Materialul clestelor: Metal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Materialul minerului: Plasti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000,00 lei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leste (</w:t>
            </w:r>
            <w:r>
              <w:rPr/>
              <w:t>плоскогубц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55" w:hanging="360"/>
              <w:jc w:val="both"/>
              <w:textAlignment w:val="top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aterialul clestelor: Otel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55" w:hanging="360"/>
              <w:jc w:val="both"/>
              <w:textAlignment w:val="top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aterialul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minerului: Cauci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000,00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Ciocan</w:t>
            </w:r>
            <w:r>
              <w:rPr/>
              <w:t xml:space="preserve"> </w:t>
            </w:r>
            <w:r>
              <w:rPr>
                <w:lang w:val="en-US"/>
              </w:rPr>
              <w:t>lăcătușe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Capul ciocanului: Patra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Greutatea: 0,5 k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Materialul minerului: Cauciuc si plasti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000,00 lei</w:t>
            </w:r>
          </w:p>
        </w:tc>
      </w:tr>
      <w:tr>
        <w:trPr>
          <w:trHeight w:val="3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et c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estinatie: Pentru uz casnic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Numarul de articole: 8 buc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l: 10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l: 13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l: 15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l: 17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l: 19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l: 22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l: 6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l: 8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jc w:val="both"/>
              <w:outlineLvl w:val="0"/>
              <w:rPr>
                <w:color w:val="000000"/>
                <w:kern w:val="2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 xml:space="preserve">   </w:t>
            </w:r>
            <w:r>
              <w:rPr>
                <w:color w:val="000000"/>
                <w:kern w:val="2"/>
                <w:highlight w:val="yellow"/>
                <w:lang w:val="en-US"/>
              </w:rPr>
              <w:t>Diblu cu guler cu surub           cc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diblu: 6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diblu: 60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surub: 3.9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surub: 65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in. 50 buc./cut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8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>Diblu cu guler cu surub cui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kern w:val="2"/>
                <w:highlight w:val="yellow"/>
                <w:lang w:val="en-US" w:eastAsia="en-US"/>
              </w:rPr>
            </w:pPr>
            <w:r>
              <w:rPr>
                <w:color w:val="000000"/>
                <w:kern w:val="2"/>
                <w:highlight w:val="yell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diblu: 6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diblu: 80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surub: 3.9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surub: 85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in. 50 buc./cut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m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35 mm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in. 1000 buc./cut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metal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45 mm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in. 1000 buc./cut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5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25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in. 1000 buc./cut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5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35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in. 1000 buc./cut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2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45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in. 1000 buc./cut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2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et de șurubelnițe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2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Numarul de articole: min. 12 buc./set (diametru 8-2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00,00 lei</w:t>
            </w:r>
          </w:p>
        </w:tc>
      </w:tr>
      <w:tr>
        <w:trPr>
          <w:trHeight w:val="4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 w:eastAsia="en-US"/>
              </w:rPr>
            </w:pPr>
            <w:r>
              <w:rPr>
                <w:highlight w:val="yellow"/>
                <w:lang w:val="en-US"/>
              </w:rPr>
              <w:t>Set surubelniță fig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Numarul de articole: 12 bu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3500,00 lei</w:t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 w:eastAsia="en-US"/>
              </w:rPr>
            </w:pPr>
            <w:r>
              <w:rPr>
                <w:highlight w:val="yellow"/>
                <w:lang w:val="en-US"/>
              </w:rPr>
              <w:t>Cheie p/u țăvi  N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Material: Otel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Patrat: 1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000,00 lei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 xml:space="preserve">Cheie p/u </w:t>
            </w:r>
            <w:r>
              <w:rPr>
                <w:highlight w:val="yellow"/>
              </w:rPr>
              <w:t>țăvi</w:t>
            </w:r>
            <w:r>
              <w:rPr>
                <w:highlight w:val="yellow"/>
                <w:lang w:val="en-US"/>
              </w:rPr>
              <w:t xml:space="preserve"> N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Material: Otel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 w:eastAsia="en-US"/>
              </w:rPr>
              <w:t>Patrat: 2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500,00 lei</w:t>
            </w:r>
          </w:p>
        </w:tc>
      </w:tr>
      <w:tr>
        <w:trPr>
          <w:trHeight w:val="2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 w:eastAsia="en-US"/>
              </w:rPr>
            </w:pPr>
            <w:r>
              <w:rPr>
                <w:highlight w:val="yellow"/>
                <w:lang w:val="en-US"/>
              </w:rPr>
              <w:t>Diblu fluture cu șur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Material diblu: Nailo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Material surub: Otel zincat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 gaurire: 10 m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Lungime diblu: 50 m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 surub: 3.5 m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Lungime surub: 60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500,00 lei</w:t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 w:eastAsia="en-US"/>
              </w:rPr>
            </w:pPr>
            <w:r>
              <w:rPr>
                <w:highlight w:val="yellow"/>
                <w:lang w:val="en-US"/>
              </w:rPr>
              <w:t>Cheie reglabilă (francez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Material: Otel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Lungime: 250 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30,00 lei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Ulei graf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70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84,00 lei</w:t>
            </w:r>
          </w:p>
        </w:tc>
      </w:tr>
      <w:tr>
        <w:trPr>
          <w:trHeight w:val="2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Miez de la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Lungime: 70 m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Înălțime: 33 m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Lățime: 17 m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Numarul de chei: 5 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2500,00 lei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Disc abraziv p/m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125mm, grosimea 1.6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00,00 lei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Disc abraziv p/m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230 mm, grosimea max 3.2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00,00 lei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Disc abraziv p/m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180 mm, </w:t>
            </w:r>
            <w:bookmarkStart w:id="0" w:name="_GoBack"/>
            <w:r>
              <w:rPr>
                <w:highlight w:val="yellow"/>
                <w:lang w:val="en-US"/>
              </w:rPr>
              <w:t>grosimea max  2.4-3.2mm</w:t>
            </w:r>
            <w:bookmarkEnd w:id="0"/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900,00 lei</w:t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Ruleta p/măsurare 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5m cu fix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7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63" w:hanging="0"/>
              <w:jc w:val="center"/>
              <w:outlineLvl w:val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>Rola abraz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Tip: Banda abraziv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estinatie: Pentru lemn, metal, plastic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Granulatie: 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00,00 lei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zolvant 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min 1000m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7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ii p/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-129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atime: 7 cm</w:t>
            </w:r>
          </w:p>
          <w:p>
            <w:pPr>
              <w:pStyle w:val="Normal"/>
              <w:widowControl w:val="false"/>
              <w:shd w:val="clear" w:color="auto" w:fill="FFFFFF"/>
              <w:ind w:left="-129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fir: 64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5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ii p/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Grosime: 1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55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sula pentru văruit cu miner din le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31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31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Grosime: 3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31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fir: 76 mm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Material: Fibra natur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6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Vopsea al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2,7 L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Exterior si interior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8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Vopsea alb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Al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Volum: 0,9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Vopsea galbe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galbăn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Volum: 2,7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Vopsea neag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neagr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Volum: 2,7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44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Vopsea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albast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jc w:val="both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albastr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Volum: 2,7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2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Vopsea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roșie 0.9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</w:t>
            </w:r>
          </w:p>
          <w:p>
            <w:pPr>
              <w:pStyle w:val="Normal"/>
              <w:widowControl w:val="false"/>
              <w:shd w:val="clear" w:color="auto" w:fill="FFFFFF"/>
              <w:ind w:left="-7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roș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Volum: 0,9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Vopsea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m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</w:t>
            </w:r>
          </w:p>
          <w:p>
            <w:pPr>
              <w:pStyle w:val="Normal"/>
              <w:widowControl w:val="false"/>
              <w:shd w:val="clear" w:color="auto" w:fill="FFFFFF"/>
              <w:ind w:left="-7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maro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Volum: 2,7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000,00 lei</w:t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Vopsea ve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verd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Volum: 2,7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000,00 lei</w:t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sca de sudură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ro-MO"/>
              </w:rPr>
            </w:pP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Dimensiunea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filtrului (mm): 110 x 90 x 9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Dimensiunea  ferestrei (mm): 92 x 42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O umbră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luminoasă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stare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de (DIN): 4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Pană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într-o stare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întuneric (DIN): 9-13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UV / IR deprotecție (DIN): 16</w:t>
              <w:br/>
              <w:t>Comutareaînstareadeîntuneric (cu): 1/25000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ro-MO"/>
              </w:rPr>
            </w:pP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Reglarea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desensibilitate: low / high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Materialul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carcasei: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bara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de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plastic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Alimentare: bateria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solară, acumulator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internlitii-ion CR-203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800,00 lei</w:t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lectrozi de sudur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alternativ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continuu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iametru: 2.5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Cantitatea 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tensitatea curentului de sudare: 60-90 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Greutate: 4.5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30,00 lei</w:t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lectrozi de sud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alternativ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continuu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iametru: 3,2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Cantitatea 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Intensitatea curentului de sudare: 60-90 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Greutate: 4.5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100,00 lei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center"/>
              <w:outlineLvl w:val="0"/>
              <w:rPr>
                <w:bCs/>
                <w:color w:val="000000"/>
                <w:kern w:val="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highlight w:val="yellow"/>
                <w:lang w:val="en-US"/>
              </w:rPr>
              <w:t>Bagheta TIG 308 LSi 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color w:val="000000"/>
                <w:kern w:val="2"/>
                <w:lang w:val="en-US"/>
              </w:rPr>
              <w:t>1,6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250,00 lei</w:t>
            </w:r>
          </w:p>
        </w:tc>
      </w:tr>
      <w:tr>
        <w:trPr>
          <w:trHeight w:val="388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highlight w:val="yellow"/>
                <w:lang w:val="en-US"/>
              </w:rPr>
              <w:t>Total valoarea estimat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11284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înregistrarea contractului la trezorerie, vînzătorul va asigura livrarea, descărcarea și depozitarea bunu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 xml:space="preserve">la cel mai mic preț pe fiecare </w:t>
      </w:r>
      <w:r>
        <w:rPr>
          <w:sz w:val="24"/>
          <w:szCs w:val="24"/>
          <w:u w:val="single"/>
          <w:shd w:fill="FFFF00" w:val="clear"/>
          <w:lang w:val="ro-MO"/>
        </w:rPr>
        <w:t>poziție</w:t>
      </w:r>
      <w:r>
        <w:rPr>
          <w:sz w:val="24"/>
          <w:szCs w:val="24"/>
          <w:u w:val="single"/>
          <w:shd w:fill="FFFF00" w:val="clear"/>
        </w:rPr>
        <w:t xml:space="preserve">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5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30.09.</w:t>
      </w:r>
      <w:r>
        <w:rPr>
          <w:sz w:val="24"/>
          <w:szCs w:val="24"/>
          <w:u w:val="single"/>
          <w:shd w:fill="FFFF00" w:val="clear"/>
        </w:rPr>
        <w:t>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shd w:fill="FFFF00" w:val="clear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25057-916C-4B6A-BDE4-D23D2EC47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88</Words>
  <Characters>11332</Characters>
  <CharactersWithSpaces>13294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9:00Z</dcterms:created>
  <dc:creator>Computer</dc:creator>
  <dc:description/>
  <dc:language>en-US</dc:language>
  <cp:lastModifiedBy>Cornel</cp:lastModifiedBy>
  <cp:lastPrinted>2019-09-30T10:14:00Z</cp:lastPrinted>
  <dcterms:modified xsi:type="dcterms:W3CDTF">2019-10-03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