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457"/>
        <w:gridCol w:w="231"/>
        <w:gridCol w:w="1186"/>
        <w:gridCol w:w="709"/>
        <w:gridCol w:w="1411"/>
        <w:gridCol w:w="2712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Articole de uz gospodaresc pentru anul 20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ci menagerie 35 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aci menageri 35 L polietilenă , rezistenți, cîte 50 buc/rulo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i menagerie 6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aci menageri 60 L polietilenă, rezistenți cîte 20-30 buc/rulo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ci menajeri 1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aci menajeri polietilenă, rezistenți 100 L cîte 20 buc în rulo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îrmă pentru vese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îrma pentru veselă din ino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rete p/u vese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 xml:space="preserve">Burete p/u vesel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vete p/u suprafe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ete universale pentru curățirea oricărei suprafețe  care nu lasă urme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mensiuni:30x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vete p/u sti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avete  microfibră p/u sticla și suprafete lucioa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 xml:space="preserve">Mop </w:t>
            </w:r>
            <w:r>
              <w:rPr>
                <w:lang w:val="en-US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Mop pla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zerva mop 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Rezerva mop plat din microfibr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Rezerva mop simplu 240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Rezerva mop simplu , bumbac 240 g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zerva mop ro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Rezerva mop rotati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adă p/u 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oadă p/u mop din lem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t căldare cu storcă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18"/>
                <w:lang w:val="en-US"/>
              </w:rPr>
            </w:pPr>
            <w:r>
              <w:rPr>
                <w:lang w:val="en-US"/>
              </w:rPr>
              <w:t>Set caldare cu storcător  din masă plastică 10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et căldare cu stocător și mop ro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et căldare cu stocător și mop rotativ din masă  plastică 10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ăra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raș cu miner scurt din plastic (diferite culori, polietilenă)lungimea 31 cm, lațimea 20c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rie pentru curățenie-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erie pentru curățenie-ma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rie pentru curățenie-m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lang w:val="en-US"/>
              </w:rPr>
              <w:t>Perie pentru curățenie-mi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Hîrtie igienică, I strat ,100 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îrtie pentru dozator (dreptunghiul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Hîrtie pentru dozator (dreptunghiular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îrtie pentru dozator (r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 xml:space="preserve">Hîrtie pentru dozator (rola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ătură din mal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ătură din sorg (malai), să fie calitate înaltă (sortul 1), 3-5 rîndu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ătură cu coa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 xml:space="preserve">Mătură cu coad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oș de gunoi cu ped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ș de gunoi cu pedală din plastic 10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oș de gunoi fără ped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ș de gunoi fără pedală din plastic 10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oci du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Scoci dub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ăldare zinc 8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Căldare zinc 8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ănuși din cauc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Mănuși din cauciuc marimi S,M,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Dozator săp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ozator săpun lichid 500 ml, Al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zator hărtie r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Dozator hărtie rol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zator dezinfec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Dozator dezinfectant lichid 500 m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Covoraș intrare</w:t>
            </w:r>
            <w:r>
              <w:rPr>
                <w:lang w:val="en-US"/>
              </w:rPr>
              <w:t xml:space="preserve">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ovoraș intrare mare 120x80x0,2c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ăraș cu măt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 xml:space="preserve">Făraș cu mătur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op cu coadă telescopic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Mop cu coadă telescopic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ainic 3L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Ceainic 3L inox </w:t>
            </w:r>
          </w:p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pacitatea : 3000 ml</w:t>
            </w:r>
          </w:p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eutatea bruta :0,4 kg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Material : inox și plastic  Dimensiuni:120,5xh21xL20,5 c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ță 2 L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ratita 2 L inox cu cap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ță 3 L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ratita 3L inox cu cap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ta 6 L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Cratita 6 L inox cu capac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8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ta 7 L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Cratita 7 L inox cu capac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9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ta 9 L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Cratița 9 L inox cu capac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aldare email cu capac 1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ăldare email cu capac 10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nguri de felu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inguri de felul I ino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rfurii felul I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Farfurii</w:t>
            </w:r>
            <w:r>
              <w:rPr>
                <w:lang w:val="ro-RO"/>
              </w:rPr>
              <w:t xml:space="preserve"> de </w:t>
            </w:r>
            <w:r>
              <w:rPr>
                <w:lang w:val="en-US"/>
              </w:rPr>
              <w:t xml:space="preserve"> felul I ino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et mop WC din plast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et mop WC din plasti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ta emailata 6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Cratita emailata 6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atita emailata 3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Cratita emailata 3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va metalică (pod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Tava metalică (podno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aldare plastic cu capac 1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aldare plastic cu capac 10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8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os pentru rufe din plas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os pentru rufe din plastic cu capac  55L 43x33x60 c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9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 xml:space="preserve">Lighean din email </w:t>
            </w:r>
            <w:r>
              <w:rPr>
                <w:lang w:val="en-US"/>
              </w:rPr>
              <w:t xml:space="preserve">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 xml:space="preserve">Lighean din email </w:t>
            </w:r>
            <w:r>
              <w:rPr>
                <w:lang w:val="en-US"/>
              </w:rPr>
              <w:t xml:space="preserve"> 5 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ghean 5 L din 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>Lighean 5 L din  plasti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ie pentru 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/>
              <w:t xml:space="preserve">Perie pentru va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rvetele pentru dozator mic păt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ervetele pentru dozator mic pătr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160" w:horzAnchor="margin" w:leftFromText="180" w:rightFromText="180" w:tblpX="-993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1"/>
        <w:gridCol w:w="231"/>
        <w:gridCol w:w="10379"/>
        <w:gridCol w:w="876"/>
      </w:tblGrid>
      <w:tr>
        <w:trPr>
          <w:trHeight w:val="293" w:hRule="atLeast"/>
        </w:trPr>
        <w:tc>
          <w:tcPr>
            <w:tcW w:w="139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Articole de uz gospodaresc pentru anul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ci menagerie 35 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ro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22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ci menagerie 60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ro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Saci menajeri 100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ro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Sîrmă pentru vesel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rete p/u vese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Lavete p/u suprafeț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83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Lavete p/u stic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/>
                    <w:t xml:space="preserve">Mop </w:t>
                  </w:r>
                  <w:r>
                    <w:rPr>
                      <w:lang w:val="en-US"/>
                    </w:rPr>
                    <w:t>p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zerva mop p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/>
                    <w:t>Rezerva mop simplu 240 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8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zerva mop rotati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oadă p/u mo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Set căldare cu storcă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 căldare cu stocător și mop rotati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Făraș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ie pentru curățenie-ma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ie pentru curățenie-mi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îrtie igien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80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Hîrtie pentru dozator (dreptunghiular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03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Hîrtie pentru dozator (rol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ro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ătură din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ătură cu coad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ș de gunoi cu pedal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ș de gunoi fără pedal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Scoci dubl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ăldare zinc 8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ănuși din cauci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perech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Dozator săpu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Dozator hărtie ro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Dozator dezinfect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voraș intrare mare 120x80x0,2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Făraș cu mătur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Mop cu coadă telescopic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eainic 3L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ță 2 L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ță 3 L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ta 6 L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ta 7 L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ta 9 L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ldare email cu capac 10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Linguri de felul 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Farfurii felul I in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t mop WC din plastic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ta emailata 6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ratita emailata 3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Tava metalică (podno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ldare plastic cu capac 10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s pentru rufe din plasic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Lighean din emai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Lighean 5 L din  plast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Perie pentru v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ervetele pentru dozator mic patr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a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Style8" w:customStyle="1">
    <w:name w:val="Основной текст Знак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16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Style17" w:customStyle="1">
    <w:name w:val="Абзац списка Знак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18d9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19356-4D4E-41C0-8B0E-3D8E1FE18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0</Pages>
  <Words>1179</Words>
  <Characters>6724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Admin</cp:lastModifiedBy>
  <dcterms:modified xsi:type="dcterms:W3CDTF">2023-03-28T07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