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u w:val="single"/>
          <w:lang w:eastAsia="ru-RU"/>
        </w:rPr>
        <w:t xml:space="preserve">Echipamentului informațional în cadrul Proiectului </w:t>
      </w:r>
      <w:r>
        <w:rPr>
          <w:b/>
          <w:i/>
          <w:iCs/>
          <w:u w:val="single"/>
          <w:lang w:val="en-US" w:eastAsia="ru-RU"/>
        </w:rPr>
        <w:t>“</w:t>
      </w:r>
      <w:r>
        <w:rPr>
          <w:b/>
          <w:i/>
          <w:iCs/>
          <w:u w:val="single"/>
          <w:lang w:eastAsia="ru-RU"/>
        </w:rPr>
        <w:t>UPGRADE - Enhancing Graduates’ Employability Tracking in Moldova”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b/>
          <w:sz w:val="18"/>
          <w:szCs w:val="18"/>
          <w:lang w:eastAsia="ru-RU"/>
        </w:rPr>
        <w:br/>
      </w:r>
      <w:r>
        <w:rPr>
          <w:b/>
          <w:lang w:eastAsia="ru-RU"/>
        </w:rPr>
        <w:t xml:space="preserve">prin procedura de achiziție </w:t>
      </w:r>
      <w:r>
        <w:rPr>
          <w:b/>
          <w:i/>
          <w:iCs/>
          <w:u w:val="single"/>
          <w:lang w:eastAsia="ru-RU"/>
        </w:rPr>
        <w:t>Cererea Ofertelor de Preţ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b/>
          <w:i/>
          <w:iCs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  <w:i/>
            <w:iCs/>
          </w:rPr>
          <w:t>https://ase.md/files/public/achizitii/plan_ap_2025_r4.pdf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Denumirea autorității contractante</w:t>
      </w:r>
      <w:r>
        <w:rPr>
          <w:b/>
          <w:lang w:eastAsia="ru-RU"/>
        </w:rPr>
        <w:t>: _</w:t>
      </w:r>
      <w:r>
        <w:rPr>
          <w:b/>
          <w:i/>
          <w:iCs/>
          <w:u w:val="single"/>
          <w:lang w:eastAsia="ru-RU"/>
        </w:rPr>
        <w:t>Academia de Studii Economice din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Cs/>
          <w:lang w:eastAsia="ru-RU"/>
        </w:rPr>
        <w:t xml:space="preserve"> </w:t>
      </w:r>
      <w:r>
        <w:rPr>
          <w:b/>
          <w:i/>
          <w:iCs/>
          <w:u w:val="single"/>
          <w:shd w:fill="FFFFFF" w:val="clear"/>
          <w:lang w:eastAsia="ru-RU"/>
        </w:rPr>
        <w:t>10076000059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iCs/>
          <w:u w:val="single"/>
          <w:lang w:eastAsia="ru-RU"/>
        </w:rPr>
        <w:t>mun. Chi</w:t>
      </w:r>
      <w:r>
        <w:rPr>
          <w:b/>
          <w:i/>
          <w:iCs/>
          <w:u w:val="single"/>
          <w:lang w:val="ro-MD" w:eastAsia="ru-RU"/>
        </w:rPr>
        <w:t xml:space="preserve">șinău, </w:t>
      </w:r>
      <w:r>
        <w:rPr>
          <w:b/>
          <w:i/>
          <w:iCs/>
          <w:u w:val="single"/>
          <w:shd w:fill="FFFFFF" w:val="clear"/>
          <w:lang w:eastAsia="ru-RU"/>
        </w:rPr>
        <w:t>str. Bănulescu Bodoni,6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iCs/>
          <w:u w:val="single"/>
          <w:shd w:fill="FFFFFF" w:val="clear"/>
          <w:lang w:eastAsia="ru-RU"/>
        </w:rPr>
        <w:t>(+373) 60565076;  (+373) 22-402-9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i/>
          <w:iCs/>
          <w:u w:val="single"/>
          <w:shd w:fill="FFFFFF" w:val="clear"/>
          <w:lang w:eastAsia="ru-RU"/>
        </w:rPr>
        <w:t>www.ase.md; achizitii.ase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iCs/>
          <w:u w:val="single"/>
          <w:lang w:eastAsia="ru-RU"/>
        </w:rPr>
        <w:t>Instituție  publică de învățămâ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17"/>
        <w:gridCol w:w="1426"/>
        <w:gridCol w:w="701"/>
        <w:gridCol w:w="707"/>
        <w:gridCol w:w="4538"/>
        <w:gridCol w:w="1341"/>
        <w:gridCol w:w="18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90000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2"/>
                <w:w w:val="105"/>
                <w:sz w:val="20"/>
                <w:szCs w:val="20"/>
              </w:rPr>
            </w:pPr>
            <w:r>
              <w:rPr>
                <w:b/>
                <w:spacing w:val="-2"/>
                <w:w w:val="105"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pacing w:val="-2"/>
                <w:w w:val="105"/>
                <w:sz w:val="20"/>
                <w:szCs w:val="20"/>
              </w:rPr>
              <w:t>Platforma</w:t>
            </w:r>
            <w:r>
              <w:rPr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w w:val="105"/>
                <w:sz w:val="20"/>
                <w:szCs w:val="20"/>
              </w:rPr>
              <w:t>computerizată</w:t>
            </w:r>
            <w:r>
              <w:rPr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de</w:t>
            </w:r>
            <w:r>
              <w:rPr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w w:val="105"/>
                <w:sz w:val="20"/>
                <w:szCs w:val="20"/>
              </w:rPr>
              <w:t>evaluare</w:t>
            </w:r>
            <w:r>
              <w:rPr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w w:val="105"/>
                <w:sz w:val="20"/>
                <w:szCs w:val="20"/>
              </w:rPr>
              <w:t>psihologic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Software specializat pentru testare psihologică computerizată; Domenii de aplicare: Psihodiagnoză, consiliere, orientare în carieră, evaluare clinică și educațională; Licențiere: Licență completă pentru utilizare nelimitată – valabilă 3 ani; Cheie hardware de protecție (HASP): Minim 2 (1 principală + 1 suplimentară); Acces teste: Minim 150 teste validate științific (cognitive, de personalitate, aptitudini etc.); Interfață: Multilingvă (inclusiv limba română sau engleză); Posibilitate raportare: Generare automată de rapoarte individuale și comparative; Compatibilitate system: Windows 10/11, recomandat și suport cloud/local server; Actualizări incluse: Incluse pe durata licenței; Suport tehnic: Suport tehnic și asistență pentru întreaga perioadă contractuală, inclusive instruirea psihologului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22.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51200-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1"/>
                <w:w w:val="105"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pacing w:val="-2"/>
                <w:w w:val="105"/>
                <w:sz w:val="20"/>
                <w:szCs w:val="20"/>
              </w:rPr>
            </w:pPr>
            <w:r>
              <w:rPr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pacing w:val="-2"/>
                <w:w w:val="105"/>
                <w:sz w:val="20"/>
                <w:szCs w:val="20"/>
              </w:rPr>
              <w:t>Ecran Interactiv</w:t>
            </w:r>
            <w:r>
              <w:rPr>
                <w:bCs/>
                <w:spacing w:val="-4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: min. 86”; Rezoluție: min. 3840x2160; Unghi de vizualizare: min. 178°; Luminozitate: min. 450 cd/m2; Contrast: min. 5000:1; Durata de viață: min. 50.000 de ore; Sticla de protecție: min. sticla securizata de 4 mm; Puncte de atingere: min. 10 de puncte, deget sau stilou; Precizie atingere: max. 2 mm; Sistem de operare: min. Android 11.0; CPU: incorporat, min. 4 nuclee x 1,8 GHz; RAM: încorporată, min. 4 GB DDR3, min. 32 GB Bliț încorporat; Interfețe: min. 2 x intrări HDMI 2.0, ieșire HDMI 2.0, DP, min. 3 x USB 3.0, USB-C, LAN, RS232, Wi-Fi, BT, port OPC, intrare microfon, ieșire cășt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 de energie: max. 180 W; Domeniu de tensiune AC: 100 - 240 V; Interval de temperatură de lucru: 0°c – 40°c; Software la pachet: software interactiv, notă, management de cla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ccesorii in set: min. 2 x Pixuri, cablu de comunicare USB min. 3 m, cablu HDMI min. 3 m, set de suporturi mobil. Garanție: minim 36 luni de la producăto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97.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13200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2"/>
                <w:w w:val="105"/>
                <w:sz w:val="20"/>
                <w:szCs w:val="20"/>
              </w:rPr>
            </w:pPr>
            <w:r>
              <w:rPr>
                <w:b/>
                <w:spacing w:val="-2"/>
                <w:w w:val="105"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pacing w:val="-1"/>
                <w:w w:val="105"/>
                <w:sz w:val="20"/>
                <w:szCs w:val="20"/>
              </w:rPr>
            </w:pPr>
            <w:r>
              <w:rPr>
                <w:bCs/>
                <w:spacing w:val="-2"/>
                <w:w w:val="105"/>
                <w:sz w:val="20"/>
                <w:szCs w:val="20"/>
              </w:rPr>
              <w:t>Dispozitiv de lectură electronică-E-boo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5" w:right="26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Capacitate de stocare: Minimum 32 GB; Tip ecran: Ecran E-Ink de 6.8 inchi cu iluminare frontală ajustabilă (warm light)</w:t>
            </w:r>
          </w:p>
          <w:p>
            <w:pPr>
              <w:pStyle w:val="TableParagraph"/>
              <w:widowControl w:val="false"/>
              <w:ind w:left="15" w:right="26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Rezoluție: 300 ppi; Rezistență la apă: IPX8 (pentru utilizare în medii diverse, inclusiv teren de lucru)</w:t>
            </w:r>
          </w:p>
          <w:p>
            <w:pPr>
              <w:pStyle w:val="TableParagraph"/>
              <w:widowControl w:val="false"/>
              <w:ind w:left="15" w:right="26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Durată baterie: Cel puțin 6 săptămâni (utilizare standard); Conectivitate: Wi-Fi (2.4 GHz și 5 GHz); Suport formate: Kindle Format 8 (AZW3), Kindle (AZW), TXT, PDF, MOBI, PRC, HTML, DOCX, e-pub, etc., Dimensiuni și greutate: ≤ 210g; dimensiuni compacte; Limbă interfață: Suport pentru limba română și engleză; Acces la biblioteci digitale: Include 6 luni de abonament la bibliotecă digitală (ex.: Kindle Unlimited sau similar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15.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13300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2"/>
                <w:w w:val="105"/>
                <w:sz w:val="20"/>
                <w:szCs w:val="20"/>
              </w:rPr>
            </w:pPr>
            <w:r>
              <w:rPr>
                <w:b/>
                <w:spacing w:val="-2"/>
                <w:w w:val="105"/>
                <w:sz w:val="20"/>
                <w:szCs w:val="20"/>
              </w:rPr>
              <w:t>Lotul 4</w:t>
            </w:r>
          </w:p>
          <w:p>
            <w:pPr>
              <w:pStyle w:val="TableParagraph"/>
              <w:widowControl w:val="false"/>
              <w:jc w:val="both"/>
              <w:rPr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w w:val="105"/>
                <w:sz w:val="20"/>
                <w:szCs w:val="20"/>
                <w:lang w:val="ro-RO"/>
              </w:rPr>
              <w:t>Computer de tip All-in-One</w:t>
            </w:r>
            <w:r>
              <w:rPr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5" w:right="31" w:hanging="0"/>
              <w:jc w:val="both"/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 xml:space="preserve">Brand name international Touch PC All in one Display/Monitor: Min. 27˝ ecran IPS/WVA Full HD 1920×1080, touchscreen capacitiv (cel puțin 10 puncte), antiglare, luminozitate ≥ 250 nits.  CPU: 8 nuclee, frecvență ≥ 2 GHz, cache ≥ 18 MB, 64 bit. GPU: Dedicată, min. 2 GB GDDR5, suport DirectX 12.1, OpenGL 4.6, 4K @60 Hz. RAM: Min. 16 GB DDR4/DDR5, posibilitate de extindere. Placa Grafică/Video Integrată compatibilă cu redare video HD. SSD: min 512 GB, NVMe recomandat. Sistem de operare: Preinstalat, licențiat, Windows 11 Pro (sau echivalent legal). Aplicații: Microsoft Office 2021 Standard preinstalat, licență perpetuă migrabilă. Porturi: Min. 4 x USB 3.0,/3.2;  USB 3.1 Type_C; 1 x RJ-45 (Gigabit LAN), HDMI sau DisplayPort, modul Wi-Fi și Bluetooth 5.2. Tastatură și mouse wireless.  Perioada de garanție: min. 36 de luni Anul de producere: Nu mai vechi de 1 an din momentul livrării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858.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13100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  <w:lang w:val="ro-RO"/>
              </w:rPr>
              <w:t>Lotul 5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Notebook</w:t>
            </w:r>
            <w:r>
              <w:rPr>
                <w:rFonts w:ascii="Times New Roman" w:hAnsi="Times New Roman"/>
                <w:bCs/>
                <w:spacing w:val="-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w w:val="105"/>
                <w:sz w:val="20"/>
                <w:szCs w:val="20"/>
                <w:lang w:val="ro-RO"/>
              </w:rPr>
              <w:t>Tip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w w:val="105"/>
                <w:sz w:val="20"/>
                <w:szCs w:val="20"/>
                <w:lang w:val="ro-RO"/>
              </w:rPr>
              <w:t>1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5" w:right="56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Ecran: min 15.6", tactil, min. FHD 1920x1080, 60Hz, IPS, Anti-Glare, 250 nit. Procesor: Min. 8 nuclee, frecvență min. 2 GHz, cache min. 18 MB; scor CPU Mark ≥ 45300. RAM: min. 32 Gb, cu posibilitate de extindere. Memorie internă: min. 1 TB de tip NVMe, Placă grafică: Discretă, min 6Gb, Porturi: min. 1xLAN, 2xUSB type A, 2x Type C, microSD card reader, 1xHDMI or DP, audio 3.5 combined. Camera: min. FHD cu 2 microfoane. Conexiuni: min. Wi-Fi 6, Bluetooth 5.3. Baterie: min. 80 Wh cu incarcare rapidă. Sitem de operare: Windows 11 Pro. Garantie: min. 3 ani de la producator. Periferice incluse: Tastatură RUS/ENG, mouse wireless, geantă de transport compatibil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858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13100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2"/>
                <w:w w:val="105"/>
                <w:sz w:val="20"/>
                <w:szCs w:val="20"/>
                <w:lang w:val="ro-RO"/>
              </w:rPr>
              <w:t>Lotul 6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>Notebook</w:t>
            </w:r>
            <w:r>
              <w:rPr>
                <w:rFonts w:ascii="Times New Roman" w:hAnsi="Times New Roman"/>
                <w:spacing w:val="-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o-RO"/>
              </w:rPr>
              <w:t>Tip</w:t>
            </w:r>
            <w:r>
              <w:rPr>
                <w:rFonts w:ascii="Times New Roman" w:hAnsi="Times New Roman"/>
                <w:spacing w:val="-2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szCs w:val="20"/>
                <w:lang w:val="ro-RO"/>
              </w:rPr>
              <w:t>2</w:t>
            </w:r>
            <w:r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5" w:right="209" w:hanging="0"/>
              <w:jc w:val="both"/>
              <w:rPr>
                <w:rFonts w:ascii="Times New Roman" w:hAnsi="Times New Roman" w:eastAsia="Times New Roman" w:cs="Times New Roman"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 xml:space="preserve">Ecran: Min. 14", rezoluție min. 3024 x 1964, luminozitate min. 500 nits. Sistem de operare: Sistem de operare preinstalat, 64-bit, cu interfață grafică proprie, compatibil nativ cu aplicații profesionale pentru editare multimedia, analiză vizuală și dezvoltare software. Grafică: GPU integrat, suport editare video 4K și aplicații AI. CPU: Chip unificat, min. 10 nuclee (CPU + GPU integrate). RAM: Min. 32 GB RAM, unificată, tip LPDDR5 sau echivalent, cu lățime de bandă ridicată. Stocare: SSD integrat, NVMe, min. 1 TB. Conectivitate: Wi-Fi 6E; Bluetooth min. 5.3. Porturi: Min. 2 x USB Type-C , HDMI 2.1, SDXC, audio. Audio &amp; Cameră: Difuzoare stereo, microfon direcțional, cameră min. 1080p. Tastatură &amp; mouse: Tastatură iluminată internă; touchpad haptic, mouse Optic wireless, inclus. Baterie: Min. 70 Wh.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7.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33200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  <w:lang w:val="ro-RO"/>
              </w:rPr>
              <w:t>Lotul 7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Cameră</w:t>
            </w:r>
            <w:r>
              <w:rPr>
                <w:rFonts w:ascii="Times New Roman" w:hAnsi="Times New Roman"/>
                <w:bCs/>
                <w:spacing w:val="-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foto</w:t>
            </w:r>
            <w:r>
              <w:rPr>
                <w:rFonts w:ascii="Times New Roman" w:hAnsi="Times New Roman"/>
                <w:bCs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mirrorless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full-frame</w:t>
            </w:r>
            <w:r>
              <w:rPr>
                <w:rFonts w:ascii="Times New Roman" w:hAnsi="Times New Roman"/>
                <w:bCs/>
                <w:spacing w:val="-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kit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foto&amp;video</w:t>
            </w:r>
            <w:r>
              <w:rPr>
                <w:rFonts w:ascii="Times New Roman" w:hAnsi="Times New Roman"/>
                <w:bCs/>
                <w:spacing w:val="39"/>
                <w:w w:val="104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(cu</w:t>
            </w:r>
            <w:r>
              <w:rPr>
                <w:rFonts w:ascii="Times New Roman" w:hAnsi="Times New Roman"/>
                <w:bCs/>
                <w:spacing w:val="-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obiectiv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interschimbabil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și</w:t>
            </w:r>
            <w:r>
              <w:rPr>
                <w:rFonts w:ascii="Times New Roman" w:hAnsi="Times New Roman"/>
                <w:bCs/>
                <w:spacing w:val="-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accesori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5" w:right="68" w:hanging="0"/>
              <w:jc w:val="both"/>
              <w:rPr>
                <w:rFonts w:ascii="Times New Roman" w:hAnsi="Times New Roman" w:eastAsia="Times New Roman" w:cs="Times New Roman"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diții generale: Brand Name International; Tip echipament: Cameră digitală mirrorless full-frame, cu obiectiv zoom interschimbabil; Anul de producere: Nu mai vechi de anul 2024 Senzor imagine: Full-frame (35,9 x 23,9 mm), CMOS, rezoluție efectivă minimă 33 MP; Procesor imagine: Procesor avansat de imagine (ex. BIONZ XR sau echivalent); Format foto suportat: JPEG, RAW (14-bit), HEIF; Format video suportat: 4K UHD (3840 x 2160) până la 60 fps; 10-bit 4:2:2; suport S-Cinetone, S-Log3, Stabilizare imagine: Stabilizare internă pe 5 axe (sensor-shift IBIS); Focalizare automată (AF): AF cu detecție de fază și contrast, min. 759 puncte, cu Eye Tracking și Real-time Tracking; Ecran: LCD tactil, rabatabil și rotativ, min. 3.0”, rezoluție min. 1 MP; Vizor electronic: EVF OLED, min. 3.7 milioane puncte, acoperire 100%, mărire 0.78x; Conectivitate: Bluetooth 4.2 sau superior; Wi-Fi integrat; port USB-C 3.2 Gen 1; HDMI micro (Type-D); Jack audio; Obiectiv inclus: Zoom standard 28-70mm f/3.5-5.6 OSS, cu stabilizare optică; Sloturi card: Dual card (SD UHS-II și CFexpress Type A sau SD dual UHS-II); Durată baterie: Min. 520 fotografii sau 120 minute video (standard CIPA); Accesorii incluse: Geantă de transport dedicată, curea, încărcător, cablu USB-C, acumulator reîncărcabil, Card de memorie SD UHS-II, capacitate minimă 128 GB, clasa V60 sau superioară (viteză de scriere adaptată pentru înregistrare video 4K). Greutate totală: Max. 700g (fără accesorii); format portabil pentru lucru de teren; Garanție: Minim 24 lu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37.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32150-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  <w:lang w:val="ro-RO"/>
              </w:rPr>
              <w:t>Lotul 8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Imprimantă</w:t>
            </w:r>
            <w:r>
              <w:rPr>
                <w:rFonts w:ascii="Times New Roman" w:hAnsi="Times New Roman"/>
                <w:bCs/>
                <w:spacing w:val="-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multifuncțională</w:t>
            </w:r>
            <w:r>
              <w:rPr>
                <w:rFonts w:ascii="Times New Roman" w:hAnsi="Times New Roman"/>
                <w:bCs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(Print/Copy/Scan)</w:t>
            </w:r>
            <w:r>
              <w:rPr>
                <w:rFonts w:ascii="Times New Roman" w:hAnsi="Times New Roman"/>
                <w:bCs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5" w:right="177" w:hanging="0"/>
              <w:jc w:val="both"/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>Condiții generale, Imprimantă multifuncțională Laser color (A4), cu funcții de imprimare, copiere și scanare color; Formate suportate: A4, A5, B5, Legal, Letter etc.; Anul de producere: Nu mai vechi de anul 2024; Viteză de imprimare: Min. 25 pagini pe minut (ppm) color și alb-negru; Rezoluție imprimare: Min. 1200 x 1200 dpi; Volum lunar recomandat: Min. 5.000 pagini; Timp de prima pagină: Sub 7 secunde; Scanare: Color, duplex automat, viteza scanării: min. 50 imagini/min (300 dpi); Ecran: Panou tactil color, minim 7" (interfață grafică intuitivă, personalizabilă); Memorie RAM:Min. 2 GB; Stocare internă: HDD/SSD intern minim 250 GB (criptare hardware inclusă); Conectivitate: USB 2.0, Ethernet 10/100/1000, Wi-Fi opțional, scan-to-cloud/email; Limbaje suportate: UFRII, PCL 6, Adobe PS3 sau echivalent; Securitate: Autentificare utilizator, criptare date, control acces la funcții; Consumabile: Cartușe separate pentru fiecare culoare, capacitate ridicată (CMYK); Alimentator automat documente: Duplex, capacitate min. 50 coli; Tavă de hârtie: Min. 550 coli + bypass tray min. 100 coli; Greutate hârtie acceptată: Min. 60–220 g/m²; Sistem operare compatibil: Windows 10/11, Mac OS, Linux; Garanție: Min. 36 lu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86.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547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iCs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Termenii și condițiile de livrare/prestare solicitați</w:t>
      </w:r>
      <w:r>
        <w:rPr>
          <w:b/>
          <w:lang w:eastAsia="ru-RU"/>
        </w:rPr>
        <w:t xml:space="preserve">:  </w:t>
      </w:r>
      <w:r>
        <w:rPr>
          <w:b/>
          <w:i/>
          <w:iCs/>
          <w:u w:val="single"/>
          <w:lang w:eastAsia="ru-RU"/>
        </w:rPr>
        <w:t>60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Cs/>
          <w:u w:val="single"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iCs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</w:t>
      </w: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04"/>
        <w:gridCol w:w="3687"/>
        <w:gridCol w:w="150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UAE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Formmular standard al Documentului Unic de Achiziții European. Original- confirmat prin aplicarea semnăturii electronice a ofertantului. 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2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ere de participare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onform Anexei nr.7 din Documentația standard aprobată prin Ordinul MF nr.115 din 15.09.2021. Confirmată prin semnătura electronica.  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3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Specificația tehnică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oform Anexei nr.22 din Documentația standard aprobată prin Ordinul MF nr.115 din 15.09.2021. Confirmat prin semnătură electronica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4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Specificația de preț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onform Anexei nr.23 din Documentația standard aprobată prin Ordinul MF nr.115 din 15.09.2021. Confirmat prin semnătura electronica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5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ovada înregistrării persoanei juridice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ocumente edificatoare cum ar fi certificate constatoare eliberate de autoritate competentă, în original sau copie legalizată dincare să rezulte adresa actuală și obiectul de activitate a entității, confirmată prin aplicarea semnăturii și ștampilei a ofertantului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6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tificat de atribuire a contului bancar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Eliberat de banca deșinătoare de cont, confirmat prin semnătură electronica a ofertantului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7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tificat de efectuare sistemică a plății impozitelor, contribuțiilor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riginal sau copie – confirmat prin aplicarea semnăturii electronice a ofertantului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8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Ultimul raport financiar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opie- confirmat prin aplicarea semnăturii electronice a ofertantului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9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a pentru ofertă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a pentru ofertă în valoare de 2% din valoarea ofertei fără TVA, emisă de o bancă comercială(conform anexei nr.9 la Documentația standard aprobată prin Ordinul MF nr.115 din 15.09.2021.) Confirmată prin semnătură electronica, sau transfer la contulautorității contractante (contul de decontare: MD71AG000000022512024696)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0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tificat de confirmare sau alt certificate ce confirm calitatea bunului oferit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opie confrmată prin aplicarea semnăturii electronice de către  ofertant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1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Existența Service Centru Autorizat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fertantul va prezenta dovezi privind Existența Service Centrului Autorizat pe teritoriul Republicii Moldova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2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Autorizația de la producător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opie confirmată prin semnătura și ștampila ofertantului 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3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emonstrarea conformării reglementărilor Legii nr.209 din29 iulie 2016 privind deșeurile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Prezentarea numărului de înregistrare din ,, Lista producătorilor de produsebsupuse reglementărilor de responsabilitate extinsă a producătorului,, , în conformitate cu Regulamentul privind deșeurile de echipamente electrice și electronice, aprobat prin Hotărârea Guvernului nr.212 din 07.03.2018. 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4.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a de bună execuție 5%. Obligatoriu la semnarea contractului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e de bună execuție (emisă de o bancă comercială) sau transfer la contul autorității contractante în valoare de 5% din valoarea ofertei fără TVA.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la semnarea contractului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5</w:t>
            </w:r>
          </w:p>
        </w:tc>
        <w:tc>
          <w:tcPr>
            <w:tcW w:w="33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eclarație privind confirmarea identității beneficiarilor efectivi și neîncadrarea acestora în situația condamnării pentru  participarea la activități ale unei organizații sau grupări criminale, pentru corupție, fraudă și/sau spălare de bani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onform Ordinului MF nr.145/24.11.2020. Declarație pe proprie răspundere Original – confirmat prin aplicarea semnăturii electronice a ofertantului. </w:t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i/>
          <w:iCs/>
          <w:u w:val="single"/>
          <w:lang w:eastAsia="ru-RU"/>
        </w:rPr>
        <w:t>se aplică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b/>
          <w:i/>
          <w:iCs/>
          <w:u w:val="single"/>
          <w:lang w:eastAsia="ru-RU"/>
        </w:rPr>
        <w:t>2%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i/>
          <w:iCs/>
          <w:u w:val="single"/>
          <w:lang w:eastAsia="ru-RU"/>
        </w:rPr>
        <w:t>se aplică</w:t>
      </w:r>
      <w:r>
        <w:rPr>
          <w:b/>
          <w:lang w:eastAsia="ru-RU"/>
        </w:rPr>
        <w:t xml:space="preserve">, cuantumul  </w:t>
      </w:r>
      <w:r>
        <w:rPr>
          <w:b/>
          <w:i/>
          <w:iCs/>
          <w:u w:val="single"/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 </w:t>
      </w:r>
      <w:r>
        <w:rPr>
          <w:b/>
          <w:i/>
          <w:iCs/>
          <w:u w:val="single"/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u w:val="single"/>
          <w:lang w:eastAsia="ru-RU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i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Cs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lei moldovenești. COTA TVA: 0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Cs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prețul cel mai scăzutcu соrеsрuпdеrеа parametrilor tehпici miпimi рriviпd obiectul de achizit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</w:t>
      </w:r>
      <w:r>
        <w:rPr>
          <w:b/>
          <w:i/>
          <w:lang w:val="ro-MD" w:eastAsia="ru-RU"/>
        </w:rPr>
        <w:t>ă</w:t>
      </w:r>
      <w:r>
        <w:rPr>
          <w:b/>
          <w:i/>
          <w:lang w:eastAsia="ru-RU"/>
        </w:rPr>
        <w:t xml:space="preserve"> ]</w:t>
      </w:r>
      <w:r>
        <w:rPr>
          <w:b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i/>
          <w:iCs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i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iCs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u w:val="single"/>
          <w:lang w:eastAsia="ru-RU"/>
        </w:rPr>
        <w:t>Proiectul „UPGRADE – Enhancing Graduates’ Employability Tracking in Moldova” (Nr. De referin</w:t>
      </w:r>
      <w:r>
        <w:rPr>
          <w:bCs/>
          <w:i/>
          <w:iCs/>
          <w:u w:val="single"/>
          <w:lang w:val="ro-MD" w:eastAsia="ru-RU"/>
        </w:rPr>
        <w:t>ță: 101129166), Cofinanțat de Uniunea Europeană în cadrul programului Erasmus+</w:t>
      </w:r>
      <w:r>
        <w:rPr>
          <w:b/>
          <w:i/>
          <w:i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i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i/>
          <w:i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i/>
          <w:iCs/>
          <w:u w:val="single"/>
          <w:shd w:fill="FFFFFF" w:val="clear"/>
          <w:lang w:eastAsia="ru-RU"/>
        </w:rPr>
        <w:t>nu a fost publicat un anunț de iniție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1"/>
        <w:gridCol w:w="2885"/>
      </w:tblGrid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istemul de comenzi electronice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Facturarea electronică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lățile electronice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Alexandru STRATAN  </w:t>
      </w:r>
      <w:r>
        <w:rPr>
          <w:b/>
          <w:shd w:fill="FFFFFF" w:val="clear"/>
          <w:lang w:eastAsia="ru-RU"/>
        </w:rPr>
        <w:t xml:space="preserve">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701" w:right="113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11244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11244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12444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112444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112444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12444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12444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12444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12444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24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1124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1244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12444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112444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12444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12444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12444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12444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124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1124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12444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12444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12444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12444"/>
    <w:rPr>
      <w:b/>
      <w:bCs/>
      <w:smallCaps/>
      <w:color w:val="2E74B5" w:themeColor="accent1" w:themeShade="bf"/>
      <w:spacing w:val="5"/>
    </w:rPr>
  </w:style>
  <w:style w:type="character" w:styleId="Style3Char" w:customStyle="1">
    <w:name w:val="Style3 Char"/>
    <w:link w:val="Style31"/>
    <w:qFormat/>
    <w:rsid w:val="00bb36a0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Style8" w:customStyle="1">
    <w:name w:val="Абзац списка Знак"/>
    <w:link w:val="ListParagraph"/>
    <w:uiPriority w:val="34"/>
    <w:qFormat/>
    <w:locked/>
    <w:rsid w:val="00bb36a0"/>
    <w:rPr>
      <w:rFonts w:ascii="Times New Roman" w:hAnsi="Times New Roman"/>
      <w:sz w:val="28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73e9e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673e9e"/>
    <w:rPr/>
  </w:style>
  <w:style w:type="character" w:styleId="Style10" w:customStyle="1">
    <w:name w:val="Основной текст Знак"/>
    <w:basedOn w:val="DefaultParagraphFont"/>
    <w:qFormat/>
    <w:rsid w:val="00673e9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73e9e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673e9e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3e9e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73e9e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673e9e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67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73e9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6" w:customStyle="1">
    <w:name w:val="Тема примечания Знак"/>
    <w:basedOn w:val="Style15"/>
    <w:link w:val="Annotationsubject"/>
    <w:qFormat/>
    <w:rsid w:val="00673e9e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673e9e"/>
    <w:rPr/>
  </w:style>
  <w:style w:type="character" w:styleId="FontStyle195" w:customStyle="1">
    <w:name w:val="Font Style195"/>
    <w:uiPriority w:val="99"/>
    <w:qFormat/>
    <w:rsid w:val="00673e9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673e9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73e9e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673e9e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673e9e"/>
    <w:rPr/>
  </w:style>
  <w:style w:type="character" w:styleId="Style17" w:customStyle="1">
    <w:name w:val="Основной текст + Курсив"/>
    <w:qFormat/>
    <w:rsid w:val="00673e9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673e9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73e9e"/>
    <w:rPr>
      <w:color w:val="808080"/>
    </w:rPr>
  </w:style>
  <w:style w:type="character" w:styleId="Ln2paragraf1" w:customStyle="1">
    <w:name w:val="ln2paragraf1"/>
    <w:qFormat/>
    <w:rsid w:val="00673e9e"/>
    <w:rPr>
      <w:b/>
      <w:bCs/>
    </w:rPr>
  </w:style>
  <w:style w:type="character" w:styleId="Ln2tparagraf" w:customStyle="1">
    <w:name w:val="ln2tparagraf"/>
    <w:qFormat/>
    <w:rsid w:val="00673e9e"/>
    <w:rPr/>
  </w:style>
  <w:style w:type="character" w:styleId="Ln2tpunct" w:customStyle="1">
    <w:name w:val="ln2tpunct"/>
    <w:qFormat/>
    <w:rsid w:val="00673e9e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73e9e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73e9e"/>
    <w:rPr>
      <w:color w:val="605E5C"/>
      <w:shd w:fill="E1DFDD" w:val="clear"/>
    </w:rPr>
  </w:style>
  <w:style w:type="character" w:styleId="Tax1" w:customStyle="1">
    <w:name w:val="tax1"/>
    <w:qFormat/>
    <w:rsid w:val="00673e9e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73e9e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07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73e9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1244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112444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1244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11244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1244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Style31" w:customStyle="1">
    <w:name w:val="Style3"/>
    <w:basedOn w:val="Heading3"/>
    <w:link w:val="Style3Char"/>
    <w:qFormat/>
    <w:rsid w:val="00bb36a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673e9e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73e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1"/>
    <w:uiPriority w:val="99"/>
    <w:rsid w:val="00673e9e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2"/>
    <w:rsid w:val="00673e9e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673e9e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673e9e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673e9e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673e9e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673e9e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673e9e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673e9e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673e9e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673e9e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673e9e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673e9e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673e9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673e9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673e9e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3e9e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673e9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673e9e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673e9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673e9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673e9e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673e9e"/>
    <w:pPr/>
    <w:rPr>
      <w:b/>
      <w:bCs/>
    </w:rPr>
  </w:style>
  <w:style w:type="paragraph" w:styleId="Default" w:customStyle="1">
    <w:name w:val="Default"/>
    <w:qFormat/>
    <w:rsid w:val="00673e9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673e9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Contents4">
    <w:name w:val="TOC 4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673e9e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673e9e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73e9e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673e9e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67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673e9e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b36a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1"/>
    <w:uiPriority w:val="59"/>
    <w:rsid w:val="00bb36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59"/>
    <w:rsid w:val="00673e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.md/files/public/achizitii/plan_ap_2025_r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5CC76-A41D-48A4-AF07-4264D965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727</Words>
  <Characters>15545</Characters>
  <CharactersWithSpaces>1823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4:00Z</dcterms:created>
  <dc:creator>Svetlana Sanduta</dc:creator>
  <dc:description/>
  <dc:language>en-US</dc:language>
  <cp:lastModifiedBy>User</cp:lastModifiedBy>
  <cp:lastPrinted>2025-07-03T06:52:00Z</cp:lastPrinted>
  <dcterms:modified xsi:type="dcterms:W3CDTF">2025-07-03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