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6"/>
        <w:gridCol w:w="853"/>
        <w:gridCol w:w="1386"/>
        <w:gridCol w:w="1165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ispozitivului medi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</w:t>
            </w:r>
            <w:r>
              <w:rPr>
                <w:sz w:val="18"/>
                <w:szCs w:val="18"/>
              </w:rPr>
              <w:t>unită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are de pacient, inclusiv cu module de tempera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une arterială neinvazivă (NIBP) şi invazivă (IBP), SPO2 şi E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ozitive de  anestez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p. artificia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ozitive de electrochirur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usci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cardiograf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 de infuzie,sering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alizatoare de toate tipurile, inclusiv biochim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ula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nograf Dopp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are cu aer uscat şi sterilizatoare cu aburi (autoclav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i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ă de frigi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e de ap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fizioterap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-t de determinarea concentrației elemen. chim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rofotometru cu absorbție atom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atograf cu gaz și lich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ct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rometru psih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are mecanice şi electronice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măsurare a presiunii arteriale (Tonometr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de lentile  de testare oftalmolo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metr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u cu contact elect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la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ă până 2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ântar  până la 50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ântar  până la 200 g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ăţi cl  M2,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reutăţi cl   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lanţă de torsiu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Cerințe către participan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fectuarea metrologiei si a verificărilor periodice în conformitate cu cerințel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ea Nr.102 din 09.06.2017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G Nr.966 din 14.11.2017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rdin al MSMPS Nr.30 din 12.01.2018 (anexa nr. 04-PS 04 DM: 2018)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Participanții trebuie să dispună de certificat de acreditare a laboratorului pentru prestarea serviciilor solicitate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erințe generale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activitățile se coordonează cu inginerul metrolog local responsabil și vor fi efectuate în prezența lui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intervențiile efectuate trebuie să evite defecțiuni ale dispozitivului propriu-zis, în caz contrar cheltuielile vor fi suportate de prestatorul de servicii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widowControl/>
        <w:autoSpaceDE w:val="true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ședintele Grupului de lucru ___________________ Gheorghe STRAJESCU  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8:00Z</dcterms:created>
  <dc:creator>STI</dc:creator>
  <dc:description/>
  <cp:keywords/>
  <dc:language>en-US</dc:language>
  <cp:lastModifiedBy>Olesea</cp:lastModifiedBy>
  <cp:lastPrinted>2021-02-22T14:08:00Z</cp:lastPrinted>
  <dcterms:modified xsi:type="dcterms:W3CDTF">2021-02-22T12:08:00Z</dcterms:modified>
  <cp:revision>124</cp:revision>
  <dc:subject/>
  <dc:title>           Instituţia medico-sanitară publică </dc:title>
</cp:coreProperties>
</file>