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208"/>
        <w:gridCol w:w="1541"/>
        <w:gridCol w:w="1703"/>
        <w:gridCol w:w="1091"/>
        <w:gridCol w:w="1046"/>
        <w:gridCol w:w="530"/>
        <w:gridCol w:w="2030"/>
        <w:gridCol w:w="2124"/>
        <w:gridCol w:w="1039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93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Echipament electronic (dispozitive criptografice pentru crearea semnăturii electronice)</w:t>
            </w:r>
          </w:p>
        </w:tc>
      </w:tr>
      <w:tr>
        <w:trPr>
          <w:trHeight w:val="241" w:hRule="atLeast"/>
        </w:trPr>
        <w:tc>
          <w:tcPr>
            <w:tcW w:w="77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7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onformitatea produsului cu reglementările în vigoare: Dispozitivul criptografic trebuie să deţină certificatul Common Criteria cel pu</w:t>
            </w:r>
            <w:r>
              <w:rPr>
                <w:sz w:val="18"/>
                <w:szCs w:val="18"/>
                <w:lang w:val="ro-MD"/>
              </w:rPr>
              <w:t xml:space="preserve">țin </w:t>
            </w:r>
            <w:r>
              <w:rPr>
                <w:sz w:val="18"/>
                <w:szCs w:val="18"/>
                <w:lang w:val="en-US"/>
              </w:rPr>
              <w:t>EAL 4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lgoritmi criptografici suportați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MD"/>
              </w:rPr>
              <w:t>Algoritmele realizate: HASH: SHA-1, SHA-256; RSA cel puțin 2048; ECDSA/ECC cel puțin 256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alități de comunicare și interacțiune suportate: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se conectează prin Universal Serial Bus (USB) Type A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ispozitivele trebuie să suporte minim: PKCS#11, Microsoft CAP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e disponibilă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morie minim de 64KB pentru stocarea perechilor de che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ivere multifuncțional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atibilitatea driverelor dispozitivului cu sistemele de operare Microsoft Windows, Linux și Mac OS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rivere disponibile pentru x86, dar si x64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ţa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Împreuna cu dispozitvele criptografice se va transmite în format electronic un document ce va conţine num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  <w:lang w:val="en-US"/>
              </w:rPr>
              <w:t>rul dispozitivului imprimat şi numarul de serie intern care i se atribue, precum și bibliotecile/midlware necesar pentru funcționarea acestu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 de livrare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  <w:tab/>
              <w:t>pîna la 45</w:t>
            </w:r>
            <w:bookmarkStart w:id="7" w:name="_GoBack"/>
            <w:bookmarkEnd w:id="7"/>
            <w:r>
              <w:rPr>
                <w:sz w:val="18"/>
                <w:szCs w:val="18"/>
                <w:lang w:val="en-US"/>
              </w:rPr>
              <w:t xml:space="preserve"> de zile din momentul semnării contract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ție:</w:t>
              <w:tab/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- 24 luni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Ccertificatul Common Criteria cel pu</w:t>
            </w:r>
            <w:r>
              <w:rPr>
                <w:sz w:val="18"/>
                <w:szCs w:val="18"/>
                <w:lang w:val="ro-MD"/>
              </w:rPr>
              <w:t xml:space="preserve">țin </w:t>
            </w:r>
            <w:r>
              <w:rPr>
                <w:sz w:val="18"/>
                <w:szCs w:val="18"/>
                <w:lang w:val="en-US"/>
              </w:rPr>
              <w:t>EAL 4</w:t>
            </w:r>
          </w:p>
        </w:tc>
      </w:tr>
      <w:tr>
        <w:trPr>
          <w:trHeight w:val="39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0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729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729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7DFAE-9087-4DDE-9DDB-32362A823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09:00Z</dcterms:created>
  <dc:creator>Petru Potrimba</dc:creator>
  <dc:description/>
  <dc:language>en-US</dc:language>
  <cp:lastModifiedBy>Petru Potrimba</cp:lastModifiedBy>
  <dcterms:modified xsi:type="dcterms:W3CDTF">2025-08-2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