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conservelor de legume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Licitatie Publica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Conserve de legume</w:t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"/>
        <w:gridCol w:w="1237"/>
        <w:gridCol w:w="2268"/>
        <w:gridCol w:w="1276"/>
        <w:gridCol w:w="1416"/>
        <w:gridCol w:w="2410"/>
        <w:gridCol w:w="851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cre de dovlece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serve din icre de dovlecei, in borcane de sticla de 40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sii in suc propriu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erve din rosii in suc propriu, in borcane de 700-1000 ml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2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a de tom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a de tomate, in borcane de 720 gr., 2/săptămî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zăre verde conserv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din sticlă 0,5 gr., GOST 1633-73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rumb conser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. 425 gr., 1/lună, GOST 15877-70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șii marin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din sticlă 3 litri, GOST 1633-73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5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straveti marin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din sticlă 3 litri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5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serve Lech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erve de tip Lecio, borcane din sticlă de700 gr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c de fruc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asortiment, limpezit, tetrapac, 1 L, produs RM, SM 183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c de tom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sare, calitatea I, tetrapac, 1 L,produs RM, SM 227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line fara simb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e de 15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gi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giun din fructe in asortiment, borcane din sticla 0,5-1,0  kg. produs RM, GOST 13830-97, 1/ trimes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675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19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datoriilor privind impozite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irmare a calitatii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februarie 2019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13</w:t>
      </w: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  <w:lang w:val="es-ES_tradnl"/>
        </w:rPr>
        <w:t>.04.2019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E3E7B6-9763-4FA4-95D1-40D72EA0F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315</Words>
  <Characters>7500</Characters>
  <CharactersWithSpaces>879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9:50:00Z</dcterms:created>
  <dc:creator>Computer</dc:creator>
  <dc:description/>
  <dc:language>en-US</dc:language>
  <cp:lastModifiedBy>STOICIU</cp:lastModifiedBy>
  <cp:lastPrinted>2019-02-25T15:46:00Z</cp:lastPrinted>
  <dcterms:modified xsi:type="dcterms:W3CDTF">2019-04-13T2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