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>Înlocuirea împrejmuirii metalice la Instituția de Învățământ Preșcolar Grădinița de copii nr. 67, mun. Chișinău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M.V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lang w:val="en-US" w:eastAsia="ru-RU"/>
                <w14:ligatures w14:val="none"/>
              </w:rPr>
              <w:t>Înlocuirea împrejmuirii metalice la Instituția de Învățământ Preșcolar Grădinița de copii nr. 67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82 50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82 5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Obligatoriu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en-US" w:eastAsia="ru-RU"/>
          <w14:ligatures w14:val="none"/>
        </w:rPr>
        <w:t>Lucrările se vor executa sub supravegherea unui responsabil tehnic angajat de O.E.  prin contract și denumit în funcție prin ordin la obiectul contractat - Înlocuirea împrejmuirii metalice la Instituția de Învățământ Preșcolar Grădinița de copii nr. 67, mun. 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MV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MV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479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34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6347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c6347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630</Words>
  <Characters>9455</Characters>
  <CharactersWithSpaces>110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5:00Z</dcterms:created>
  <dc:creator>Пользователь</dc:creator>
  <dc:description/>
  <dc:language>en-US</dc:language>
  <cp:lastModifiedBy>Пользователь</cp:lastModifiedBy>
  <dcterms:modified xsi:type="dcterms:W3CDTF">2025-08-2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