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BDD6EE" w:themeFill="accent1" w:themeFillTint="66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lang w:val="en-US"/>
        </w:rPr>
        <w:t>consumabile medicale</w:t>
      </w:r>
    </w:p>
    <w:p>
      <w:pPr>
        <w:pStyle w:val="Normal"/>
        <w:shd w:val="clear" w:color="auto" w:fill="BDD6EE" w:themeFill="accent1" w:themeFillTint="66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conform necesităților IMSP Spitalul Raional Sîngerei pentru anul 2022</w:t>
      </w:r>
    </w:p>
    <w:p>
      <w:pPr>
        <w:pStyle w:val="Normal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 xml:space="preserve">                                                      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9CC2E5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de valoare mică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u w:val="single"/>
          <w:shd w:fill="BDD6EE" w:val="clear"/>
          <w:lang w:val="ro-RO"/>
        </w:rPr>
        <w:t>IMSP Spitalul Raional Sîngerei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i/>
          <w:sz w:val="24"/>
          <w:szCs w:val="24"/>
          <w:u w:val="single"/>
          <w:shd w:fill="BDD6EE" w:val="clear"/>
          <w:lang w:val="ro-RO"/>
        </w:rPr>
        <w:t>10036021507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u w:val="single"/>
          <w:shd w:fill="BDD6EE" w:val="clear"/>
          <w:lang w:val="ro-RO"/>
        </w:rPr>
        <w:t>or. Sîngerei, str. N. Testemițanu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026284407// 0262844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00"/>
            <w:sz w:val="24"/>
            <w:szCs w:val="24"/>
            <w:shd w:fill="BDD6EE" w:val="clear"/>
            <w:lang w:val="en-US"/>
          </w:rPr>
          <w:t>srsingerei@ms.md//</w:t>
        </w:r>
      </w:hyperlink>
      <w:r>
        <w:rPr>
          <w:b/>
          <w:sz w:val="24"/>
          <w:szCs w:val="24"/>
          <w:shd w:fill="BDD6EE" w:val="clear"/>
          <w:lang w:val="en-US"/>
        </w:rPr>
        <w:t xml:space="preserve"> </w:t>
      </w:r>
      <w:hyperlink r:id="rId3">
        <w:r>
          <w:rPr>
            <w:rStyle w:val="InternetLink"/>
            <w:b/>
            <w:color w:val="000000"/>
            <w:sz w:val="24"/>
            <w:szCs w:val="24"/>
            <w:shd w:fill="BDD6EE" w:val="clear"/>
            <w:lang w:val="en-US"/>
          </w:rPr>
          <w:t>srsingerei-jurist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shd w:fill="BDD6EE" w:val="clear"/>
          <w:lang w:val="en-US"/>
        </w:rPr>
        <w:t>documentația de atribuire este anexată în cadrul procedurii în SIA RSAP -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u w:val="single"/>
          <w:shd w:fill="9CC2E5" w:val="clear"/>
          <w:lang w:val="en-US"/>
        </w:rPr>
        <w:t>instituție medico sanitară publică ce prestează servicii de sănăta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"/>
        <w:gridCol w:w="5027"/>
        <w:gridCol w:w="1133"/>
        <w:gridCol w:w="865"/>
        <w:gridCol w:w="875"/>
      </w:tblGrid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Nr. de ordine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enumire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Unitatea de măsura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Cantitate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uma estimativă fără TVA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rotund, ochi tip Coadă de rîndunică, curbură ac 1/2, 55 mm N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rotund, ochi tip Coadă de rîndunică, curbură ac 1/2, 50 mm N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5</w:t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rotund, ochi tip Coadă de rîndunică, curbură ac 1/2, 45 mm N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5</w:t>
            </w:r>
          </w:p>
        </w:tc>
      </w:tr>
      <w:tr>
        <w:trPr>
          <w:trHeight w:val="37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rotund, ochi tip Coadă de rîndunică, curbură ac 1/2, 40 mm N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4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rotund, ochi tip Coadă de rîndunică, curbură ac 1/2, 35 mm N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5</w:t>
            </w:r>
          </w:p>
        </w:tc>
      </w:tr>
      <w:tr>
        <w:trPr>
          <w:trHeight w:val="3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rotund, ochi tip Coadă de rîndunică, curbură ac 1/2, 30 mm N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4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rotund, ochi tip Coadă de rîndunică, curbură ac 1/2, 25 mm N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4</w:t>
            </w:r>
          </w:p>
        </w:tc>
      </w:tr>
      <w:tr>
        <w:trPr>
          <w:trHeight w:val="4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rotund, ochi tip Coadă de rîndunică, curbură ac 1/2, 20 mm N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5</w:t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triunghiular, ochi tip Coadă de rîndunică, curbură ac 1/2, 50 mm N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2</w:t>
            </w:r>
          </w:p>
        </w:tc>
      </w:tr>
      <w:tr>
        <w:trPr>
          <w:trHeight w:val="27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triunghiular, ochi tip Coadă de rîndunică, curbură ac 1/2, 45 mm N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25</w:t>
            </w:r>
          </w:p>
        </w:tc>
      </w:tr>
      <w:tr>
        <w:trPr>
          <w:trHeight w:val="33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triunghiular, ochi tip Coadă de rîndunică, curbură ac 1/2, 40 mm N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2</w:t>
            </w:r>
          </w:p>
        </w:tc>
      </w:tr>
      <w:tr>
        <w:trPr>
          <w:trHeight w:val="37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triunghiular, ochi tip Coadă de rîndunică, curbură ac 1/2, 35 mm N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4</w:t>
            </w:r>
          </w:p>
        </w:tc>
      </w:tr>
      <w:tr>
        <w:trPr>
          <w:trHeight w:val="27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triunghiular, ochi tip Coadă de rîndunică, curbură ac 1/2, 30 mm N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36</w:t>
            </w:r>
          </w:p>
        </w:tc>
      </w:tr>
      <w:tr>
        <w:trPr>
          <w:trHeight w:val="32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triunghiular, ochi tip Coadă de rîndunică, curbură ac 1/2, 25 mm N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4</w:t>
            </w:r>
          </w:p>
        </w:tc>
      </w:tr>
      <w:tr>
        <w:trPr>
          <w:trHeight w:val="36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triunghiular, ochi tip Coadă de rîndunică, curbură ac 1/2, 20 mm N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6</w:t>
            </w:r>
          </w:p>
        </w:tc>
      </w:tr>
      <w:tr>
        <w:trPr>
          <w:trHeight w:val="4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rotund, ochi tip Coadă de rîndunică, curbură ac 3/8, 70 mm N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2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rotund, ochi tip Coadă de rîndunică, curbură ac 3/8, 65 mm N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2</w:t>
            </w:r>
          </w:p>
        </w:tc>
      </w:tr>
      <w:tr>
        <w:trPr>
          <w:trHeight w:val="2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rotund, ochi tip Coadă de rîndunică, curbură ac 3/8, 60 mm N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2</w:t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rotund, ochi tip Coadă de rîndunică, curbură ac 3/8, 57 mm N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2</w:t>
            </w:r>
          </w:p>
        </w:tc>
      </w:tr>
      <w:tr>
        <w:trPr>
          <w:trHeight w:val="4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rotund, ochi tip Coadă de rîndunică, curbură ac 3/8, 55 mm N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3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rotund, ochi tip Coadă de rîndunică, curbură ac 3/8, 50 mm N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3</w:t>
            </w:r>
          </w:p>
        </w:tc>
      </w:tr>
      <w:tr>
        <w:trPr>
          <w:trHeight w:val="4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rotund, ochi tip Coadă de rîndunică, curbură ac 3/8, 45 mm N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3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rotund, ochi tip Coadă de rîndunică, curbură ac 3/8, 40 mm N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3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rotund, ochi tip Coadă de rîndunică, curbură ac 3/8, 35 mm N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3</w:t>
            </w:r>
          </w:p>
        </w:tc>
      </w:tr>
      <w:tr>
        <w:trPr>
          <w:trHeight w:val="41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rotund, ochi tip Coadă de rîndunică, curbură ac 3/8, 30 mm N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rotund, ochi tip Coadă de rîndunică, curbură ac 3/8, 25 mm N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3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rotund, ochi tip Coadă de rîndunică, curbură ac 3/8, 20 mm N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42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rotund, ochi tip Coadă de rîndunică, curbură ac 3/8, 16 mm N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triunghiular, ochi tip Coadă de rîndunică, curbură ac 3/8, 70 mm N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10</w:t>
            </w:r>
          </w:p>
        </w:tc>
      </w:tr>
      <w:tr>
        <w:trPr>
          <w:trHeight w:val="3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triunghiular, ochi tip Coadă de rîndunică, curbură ac 3/8, 65 mm N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8</w:t>
            </w:r>
          </w:p>
        </w:tc>
      </w:tr>
      <w:tr>
        <w:trPr>
          <w:trHeight w:val="45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triunghiular, ochi tip Coadă de rîndunică, curbură ac 3/8, 60 mm N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8</w:t>
            </w:r>
          </w:p>
        </w:tc>
      </w:tr>
      <w:tr>
        <w:trPr>
          <w:trHeight w:val="4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triunghiular, ochi tip Coadă de rîndunică, curbură ac 3/8, 57 mm N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36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triunghiular, ochi tip Coadă de rîndunică, curbură ac 3/8, 55 mm N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36</w:t>
            </w:r>
          </w:p>
        </w:tc>
      </w:tr>
      <w:tr>
        <w:trPr>
          <w:trHeight w:val="3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triunghiular, ochi tip Coadă de rîndunică, curbură ac 3/8, 50 mm N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20</w:t>
            </w:r>
          </w:p>
        </w:tc>
      </w:tr>
      <w:tr>
        <w:trPr>
          <w:trHeight w:val="4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triunghiular, ochi tip Coadă de rîndunică, curbură ac 3/8, 45 mm N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20</w:t>
            </w:r>
          </w:p>
        </w:tc>
      </w:tr>
      <w:tr>
        <w:trPr>
          <w:trHeight w:val="3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triunghiular, ochi tip Coadă de rîndunică, curbură ac 3/8, 40 mm N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6</w:t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triunghiular, ochi tip Coadă de rîndunică, curbură ac 3/8, 35 mm N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36</w:t>
            </w:r>
          </w:p>
        </w:tc>
      </w:tr>
      <w:tr>
        <w:trPr>
          <w:trHeight w:val="43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triunghiular, ochi tip Coadă de rîndunică, curbură ac 3/8, 30 mm N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2</w:t>
            </w:r>
          </w:p>
        </w:tc>
      </w:tr>
      <w:tr>
        <w:trPr>
          <w:trHeight w:val="24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triunghiular, ochi tip Coadă de rîndunică, curbură ac 3/8, 25 mm N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6</w:t>
            </w:r>
          </w:p>
        </w:tc>
      </w:tr>
      <w:tr>
        <w:trPr>
          <w:trHeight w:val="34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triunghiular, ochi tip Coadă de rîndunică, curbură ac 3/8, 20 mm N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8</w:t>
            </w:r>
          </w:p>
        </w:tc>
      </w:tr>
      <w:tr>
        <w:trPr>
          <w:trHeight w:val="44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c chirurgical, vîrf triunghiular, ochi tip Coadă de rîndunică, curbură ac 3/8, 16 mm N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Canulă nazală pentru oxigenoterapie, copi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89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Canulă nazală pentru oxigenoterapie, matur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4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Canulă nazală pentru oxigenoterapie, nou-născuţ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50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Canulă pentru clister Esmarch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6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Cateter Mount d-22 mm, cu conec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Cearşaf nesteril în bandă rulou, cu perforare, dimensiune 200 m * 80 c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rulou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50</w:t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Filtru pentru aparat de respiraţie viral şi bacterial pentru adulţi 99,999%  VT 300-1500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84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Injector endoscopic, dimensiunea 7FR, Lg 230 c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amele din sticlă 24mm x 24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amele din sticlă 25mm x 75mm; 1,4mm x 1,6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Mască CPAP, mărimea 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Mască CPAP, mărimea 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Mască CPAP, mărimea X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Mască pentru oxigenoterapie pediatrică, mărimea 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9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Mască pentru oxigenoterapie, pediatrică, alungită, mărimea 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9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Mască pentru oxigenoterapie, adulţi, mărimea X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08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Mască pentru oxigenoterapie, adulţi, mărimea X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08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Muşama medicală, lăţimea 80 c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metru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47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zocheri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kilogram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750</w:t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adele pentru defibrilator Philips HeartStart multifuncţional, cop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916</w:t>
            </w:r>
          </w:p>
        </w:tc>
      </w:tr>
      <w:tr>
        <w:trPr>
          <w:trHeight w:val="19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adele pentru defibrilator Philips HeartStart multifuncţional, adulţ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44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arafină medicinal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kilogram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oxid de hidrogen 35% (medicinal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litru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568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ipă orofaringiană Guedel Nr. 7, steril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ipă orofaringiană Guedel Nr. 8, steril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9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eringă/Aspirator Vacuum Manual, cu valvă dublă tip Karman, canule incluse în se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e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96</w:t>
            </w:r>
          </w:p>
        </w:tc>
      </w:tr>
      <w:tr>
        <w:trPr>
          <w:trHeight w:val="19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et pentru cateterizarea venei subclave 6 FR, 20cm, monolume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onda Blackmore din cauci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Tub endotraheal cu manșetă ID 3.5 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Tub endotraheal cu manșetă ID 4.0 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Tub endotraheal cu manșetă ID 4.5 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Tub endotraheal cu manșetă ID 5.0 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Tub endotraheal cu manșetă ID 5.5 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Tub endotraheal cu manșetă ID 6.0 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Tub endotraheal cu manșetă ID 6.5 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Tub endotraheal cu manșetă ID 7.5 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bucat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56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Test-indicator sterilizare 120°/45 min exter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tes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Test-indicator sterilizare 120°/45 min inter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tes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Test-indicator sterilizare 132°/20 min exter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tes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Test-indicator sterilizare 132°/20 min inter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tes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Test-indicator sterilizare 180°/60 min exter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tes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Xilo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kilogram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TOT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1714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027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65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/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18"/>
          <w:szCs w:val="18"/>
          <w:lang w:val="en-US"/>
        </w:rPr>
      </w:pPr>
      <w:r>
        <w:rPr>
          <w:rFonts w:ascii="Calibri" w:hAnsi="Calibri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18"/>
          <w:szCs w:val="18"/>
          <w:lang w:val="en-US"/>
        </w:rPr>
      </w:pPr>
      <w:r>
        <w:rPr>
          <w:rFonts w:ascii="Calibri" w:hAnsi="Calibri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2.Pentru mai multe loturi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Pentru toate loturile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9CC2E5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Pe parcursul anului 2022, lunar, în termen de 5 zile de la solicitare, cu transportul vînzătorului pînă la depozitul cumpărătorului</w:t>
      </w:r>
      <w:r>
        <w:rPr>
          <w:b/>
          <w:sz w:val="24"/>
          <w:szCs w:val="24"/>
          <w:shd w:fill="BDD6EE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(farmacia IMSP Spitalul rational Sîngerei), în condiții INCOTERMS 2013 (DDP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shd w:fill="FFFFFF" w:val="clear"/>
          <w:lang w:val="en-US"/>
        </w:rPr>
        <w:t>Termenul de valabilitate a contractului:</w:t>
      </w:r>
      <w:r>
        <w:rPr>
          <w:b/>
          <w:sz w:val="24"/>
          <w:szCs w:val="24"/>
          <w:shd w:fill="BDD6EE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tbl>
      <w:tblPr>
        <w:tblStyle w:val="a9"/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3052"/>
        <w:gridCol w:w="4819"/>
        <w:gridCol w:w="1493"/>
      </w:tblGrid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0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bookmarkStart w:id="0" w:name="_GoBack"/>
            <w:r>
              <w:rPr>
                <w:kern w:val="0"/>
                <w:lang w:bidi="ar-SA"/>
              </w:rPr>
              <w:t>3.1</w:t>
            </w:r>
          </w:p>
        </w:tc>
        <w:tc>
          <w:tcPr>
            <w:tcW w:w="305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Declarație privind valabilitatea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ofertei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-SA"/>
              </w:rPr>
              <w:t>Original, confirmat prin aplicarea semnăturii electronice, Anexa nr. 8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bookmarkStart w:id="1" w:name="_GoBack"/>
            <w:r>
              <w:rPr>
                <w:kern w:val="0"/>
                <w:lang w:val="en-US" w:bidi="ar-SA"/>
              </w:rPr>
              <w:t>DA</w:t>
            </w:r>
            <w:bookmarkEnd w:id="1"/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2</w:t>
            </w:r>
          </w:p>
        </w:tc>
        <w:tc>
          <w:tcPr>
            <w:tcW w:w="30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i de preț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riginal, confirmat prin aplicarea semnăturii electronice. </w:t>
            </w:r>
            <w:r>
              <w:rPr>
                <w:kern w:val="0"/>
                <w:lang w:bidi="ar-SA"/>
              </w:rPr>
              <w:t xml:space="preserve">Anexa nr. </w:t>
            </w:r>
            <w:r>
              <w:rPr>
                <w:kern w:val="0"/>
                <w:lang w:val="ro-MO" w:bidi="ar-SA"/>
              </w:rPr>
              <w:t>22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3</w:t>
            </w:r>
          </w:p>
        </w:tc>
        <w:tc>
          <w:tcPr>
            <w:tcW w:w="30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i tehnice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riginal, confirmat prin aplicarea semnăturii electronice. </w:t>
            </w:r>
            <w:r>
              <w:rPr>
                <w:kern w:val="0"/>
                <w:lang w:bidi="ar-SA"/>
              </w:rPr>
              <w:t xml:space="preserve">Anexa nr. </w:t>
            </w:r>
            <w:r>
              <w:rPr>
                <w:kern w:val="0"/>
                <w:lang w:val="ro-MO" w:bidi="ar-SA"/>
              </w:rPr>
              <w:t>23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4</w:t>
            </w:r>
          </w:p>
        </w:tc>
        <w:tc>
          <w:tcPr>
            <w:tcW w:w="30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/sau /extras din Registrul de Stat al persoanelor juridice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ă prin aplicarea semnăturii şi ştampilei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5</w:t>
            </w:r>
          </w:p>
        </w:tc>
        <w:tc>
          <w:tcPr>
            <w:tcW w:w="30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iberat de banca deţinătoare de cont; Copie, confirmată prin aplicarea semnăturii şi ştampilei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6</w:t>
            </w:r>
          </w:p>
        </w:tc>
        <w:tc>
          <w:tcPr>
            <w:tcW w:w="30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iberat de Inspectoratul Fiscal (valabilitatea certificatului - conform cerinţelor Inspectoratului Fiscal al Republicii Moldova); Copie, confirmată prin aplicarea semnăturii şi ştampilei Participantului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7</w:t>
            </w:r>
          </w:p>
        </w:tc>
        <w:tc>
          <w:tcPr>
            <w:tcW w:w="30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alitate CE sau echivalent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confirmată prin semnătura și ştampila Participantului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3.8</w:t>
            </w:r>
          </w:p>
        </w:tc>
        <w:tc>
          <w:tcPr>
            <w:tcW w:w="30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alitate CE sau echivalent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confirmată prin semnătura și ştampila Participantului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</w:r>
          </w:p>
        </w:tc>
        <w:tc>
          <w:tcPr>
            <w:tcW w:w="30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Cel mai mic preț pentru fiecare lot cu întrunirea condițiilor obligator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3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BDD6EE" w:themeFill="accent1" w:themeFillTint="66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shd w:val="clear" w:color="auto" w:fill="9CC2E5" w:themeFill="accent1" w:themeFillTint="9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          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 xml:space="preserve">: nu a fost public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i/>
          <w:sz w:val="24"/>
          <w:szCs w:val="24"/>
          <w:u w:val="single"/>
          <w:shd w:fill="BDD6EE" w:val="clear"/>
          <w:lang w:val="en-US"/>
        </w:rPr>
        <w:t>: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i/>
          <w:sz w:val="24"/>
          <w:szCs w:val="24"/>
          <w:u w:val="single"/>
          <w:lang w:val="en-US"/>
        </w:rPr>
        <w:t>Vasile Malcoci</w:t>
      </w:r>
      <w:r>
        <w:rPr>
          <w:b/>
          <w:sz w:val="24"/>
          <w:szCs w:val="24"/>
          <w:lang w:val="en-US"/>
        </w:rPr>
        <w:t xml:space="preserve">             _____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7a1b0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d1b7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title" w:customStyle="1">
    <w:name w:val="tabletitle"/>
    <w:basedOn w:val="Normal"/>
    <w:qFormat/>
    <w:rsid w:val="00877375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6a106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//" TargetMode="External"/><Relationship Id="rId3" Type="http://schemas.openxmlformats.org/officeDocument/2006/relationships/hyperlink" Target="mailto:srsingerei-jurist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586ABB-D890-4FFC-924E-8303FEBB4F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  <Pages>5</Pages>
  <Words>2063</Words>
  <Characters>11761</Characters>
  <CharactersWithSpaces>13797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16-04-27T12:10:00Z</cp:lastPrinted>
  <dcterms:modified xsi:type="dcterms:W3CDTF">2022-09-22T13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