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17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789"/>
            </w:tblGrid>
            <w:tr>
              <w:trPr/>
              <w:tc>
                <w:tcPr>
                  <w:tcW w:w="117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 1. MATERIALE DE CONSTRUCȚII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Sârmă ars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Sârmă arsă, Ø 1,6 m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iatră spart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iatră spartă, fracția 5*20 m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i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iment, marca M500, ambalat în saci a câte 40 kg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 2. MATERIALE DE FINISAR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Grund univers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Grund universal gata de utilizare, pentru amorsarea suprafețelor pentru lucrări de interior și exterior. Grund Extra, ambalat a câte 10 kg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Lamin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Laminat 1195*154,5*12mm, culoare g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lint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lintă 2,5 m, culoare compatibilă cu culoarea laminat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Folie pentru laminat (Подложка под ламина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Folie pentru parchet laminat (Подложка под ламинат), grosimea 5 mm, în rulou sau folii sepa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Îmbinare plintă (Соеденитель для плинтус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Îmbinare plintă. Element de legătură pentru plinta din PVC, compatibilă cu plinta oferta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apac plintă dreapta (Глушка для плинтуса прав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apac plintă PVC, dreapta, utilizat pentru acoperirea capetelor de plintă, compatibil cu plinta oferta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apac plintă stânga (Глушка для плинтуса лев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apac plintă PVC, stânga, utilizat pentru acoperirea capetelor de plintă, compatibil cu plinta oferta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olț plintă exterior (Уголок для плинтуса наружны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olț plintă PVC, pentru îmbinarea plintei la colțurile exterioare, compatibil cu plinta oferta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olț plintă interior (Уголок для плинтуса внутренн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olț plintă PVC, pentru îmbinarea plintei la colțurile interioare, compatibil cu plinta oferta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Șurub autofiletant (Саморез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Șurub autofiletant cu cap plat, oțel, zincat alb 4,2x19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d/o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 1. MATERIALE DE CONSTRUCȚII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Grund univers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kg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/Cumpărătorului (or. Bălți, str. Ștefan cel Mare, 168), în termen de 5 (cinci)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Piatră spartă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en-US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Ciment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zh-CN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 2. MATERIALE DE FINIS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Grund univers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/Cumpărătorului (or. Bălți, str. Ștefan cel Mare, 168), în termen de 5 (cinci) zile lucrătoare din momentul semnării contractului.</w:t>
                  </w:r>
                </w:p>
              </w:tc>
              <w:tc>
                <w:tcPr>
                  <w:tcW w:w="12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Laminat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lintă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Folie pentru laminat (Подложка под ламинат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m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Îmbinare plintă (Соеденитель для плинтуса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Capac plintă dreapta (Глушка для плинтуса правая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Capac plintă stânga (Глушка для плинтуса левая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Colț plintă exterior (Уголок для плинтуса наружный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Colț plintă interior (Уголок для плинтуса внутренний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  <w:lang w:val="ro-RO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10000-4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Șurub autofiletant (Саморез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zh-CN"/>
                    </w:rPr>
                    <w:t>1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zh-CN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8815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10-18T14:49:4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7E45D1954AE78F464448297604AA</vt:lpwstr>
  </property>
  <property fmtid="{D5CDD505-2E9C-101B-9397-08002B2CF9AE}" pid="3" name="KSOProductBuildVer">
    <vt:lpwstr>1049-11.2.0.11341</vt:lpwstr>
  </property>
</Properties>
</file>