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roduse de panificare - pii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354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 de panificare pi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-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40.74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îine ( de grî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 de grîu  integrală, fortificată cu fier și acid folic, calitate superioară, ambalat  , buc.-500gr livrarea zilnic HG 775 din 03,07,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îine ( de secară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de secară  integrală ,fortificată cu fier și acid folic, calitate superioară, ambalat  , buc.-500gr livrarea zilnic HG 775 din 03,07,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0-11-24T13:0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