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>Subsemnatul, Ilie Hâncu  reprezentant împuternicit al SRL Aprochimie  în calitate de ofertant/ofertant asociat desemnat câștigător în cadrul procedurii de achiziție publică nr. 21188894 din data 19.03.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Hâncu Ili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09822054476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 18.04.2024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Ilie Hâncu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Director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SRL Aprochimi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100360008157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25:00Z</dcterms:created>
  <dc:creator>LPLAMADEALA</dc:creator>
  <dc:description/>
  <cp:keywords/>
  <dc:language>en-US</dc:language>
  <cp:lastModifiedBy>Пользователь Windows</cp:lastModifiedBy>
  <cp:lastPrinted>2020-11-16T10:09:00Z</cp:lastPrinted>
  <dcterms:modified xsi:type="dcterms:W3CDTF">2024-04-02T11:25:00Z</dcterms:modified>
  <cp:revision>2</cp:revision>
  <dc:subject/>
  <dc:title/>
</cp:coreProperties>
</file>