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600"/>
        <w:gridCol w:w="30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en-US"/>
              </w:rPr>
              <w:t>SIA RSAP</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rPr>
            </w:pPr>
            <w:r>
              <w:rPr>
                <w:b/>
                <w:i/>
              </w:rPr>
              <w:t>Закупка Открытые торги</w:t>
            </w:r>
          </w:p>
          <w:p>
            <w:pPr>
              <w:pStyle w:val="Normal"/>
              <w:spacing w:before="0" w:after="0"/>
              <w:ind w:left="720" w:hanging="0"/>
              <w:contextualSpacing/>
              <w:jc w:val="both"/>
              <w:rPr>
                <w:color w:val="0070C0"/>
                <w:u w:val="single"/>
              </w:rPr>
            </w:pPr>
            <w:r>
              <w:rPr>
                <w:color w:val="0070C0"/>
                <w:u w:val="single"/>
              </w:rPr>
              <w:t>Продовольственные продукты питания для функционирования подведомственных подразделений примэрии (детские садики и лагерь «Сокол») с.Копчак р-н Чадыр-Лунг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Примэрия с.Копчак р-н Чадыр Лунга,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Продовольственные продукты питания для функционирования подведомственных подразделений примэрии (детские садики и лагерь «Сокол») с.Копчак р-н Чадыр-Лунга.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Jurist</cp:lastModifiedBy>
  <cp:lastPrinted>2018-09-14T14:25:00Z</cp:lastPrinted>
  <dcterms:modified xsi:type="dcterms:W3CDTF">2019-06-07T08:39:00Z</dcterms:modified>
  <cp:revision>5</cp:revision>
  <dc:subject/>
  <dc:title>MINISTERUL FINANŢELOR</dc:title>
</cp:coreProperties>
</file>