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MD" w:eastAsia="ru-RU"/>
        </w:rPr>
        <w:t>ANUNȚ DE PARTICIPA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MD" w:eastAsia="ru-RU"/>
        </w:rPr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rivind achiziționarea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_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RO"/>
        </w:rPr>
        <w:t xml:space="preserve"> Lucrări de reparație la blocul alimentar în Complexul Educațional STEAM, instituție subordonată DETS sec. Centru ________________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br/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                                                        (se indică obiectul achiziției)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br/>
        <w:t>prin procedura de achiziție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MD" w:eastAsia="ru-RU"/>
        </w:rPr>
        <w:t>__Cererea Ofertelor de Preț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________________</w:t>
        <w:br/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                                                         (tipul procedurii de achiziți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autorității contractant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Direcția  Educație Tineret și Sport sec.Centru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Strada Bulgară, 41A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val="ro-MD" w:eastAsia="ru-RU"/>
        </w:rPr>
        <w:t>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069751468, 022271022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și pagina web oficială a autorității contractant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dets_contract@mail.ru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______________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"/>
        <w:gridCol w:w="1304"/>
        <w:gridCol w:w="2088"/>
        <w:gridCol w:w="989"/>
        <w:gridCol w:w="1170"/>
        <w:gridCol w:w="2671"/>
        <w:gridCol w:w="1289"/>
      </w:tblGrid>
      <w:tr>
        <w:trPr>
          <w:trHeight w:val="112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Denumirea 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Specificarea tehnică deplină solicitată, Standarde de referinț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Lotul 1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45000000-7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Lucrări de reparație la blocul alimentar în Complexul Educațional STEAM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, instituție subordonată DETS sec. Centru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Proiect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onform caietului de sarcini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Termen de executare a lucrărilor 2 lun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83 333,00</w:t>
            </w:r>
          </w:p>
        </w:tc>
      </w:tr>
      <w:tr>
        <w:trPr>
          <w:trHeight w:val="397" w:hRule="atLeast"/>
        </w:trPr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Valoarea estimativă totală fără TVA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:       583 333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zul procedurilor de preselecție se indică numărul minim al candidaţilor şi, dacă este cazul, numărul maxim al acestora.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57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57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oferta (se va selecta)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Alte limitări privind numărul de loturi care pot fi atribuite aceluiași ofertant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Nu se admit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6206" w:hanging="0"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ii și condițiile de prestare/executare solicitați: __</w:t>
      </w: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u w:val="single"/>
          <w:lang w:val="ro-MD" w:eastAsia="ru-RU"/>
        </w:rPr>
        <w:t>Lucrările se vor executa în termen de 2 luni de la înregistrarea contractului la trezorărie și semnarea procesului verbal de începere a lucrărilor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de valabilitate a contractului: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MD" w:eastAsia="ru-RU"/>
        </w:rPr>
        <w:t>31.12.2023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tract de achiziție rezervat atelierelor protejate sau că acesta poate fi executat numai în cadrul unor programe de angajare protejată (după caz): _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MD" w:eastAsia="ru-RU"/>
        </w:rPr>
        <w:t>Nu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7560" w:hanging="630"/>
        <w:contextualSpacing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indicați da sau 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restarea serviciului este rezervată unei anumite profesii în temeiul unor legisau al unor acte administrative (după caz):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Nu se aplică_____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se menționează respectivele legi și acte administrativ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7"/>
        <w:gridCol w:w="3361"/>
        <w:gridCol w:w="3629"/>
        <w:gridCol w:w="1797"/>
      </w:tblGrid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Descrierea criteriului/cerinței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>
          <w:trHeight w:val="711" w:hRule="atLeast"/>
        </w:trPr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 xml:space="preserve">DUAE 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Confirmat prin aplicarea semnăturii electronice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 xml:space="preserve">Obligatoriu </w:t>
            </w:r>
          </w:p>
        </w:tc>
      </w:tr>
      <w:tr>
        <w:trPr>
          <w:trHeight w:val="1176" w:hRule="atLeast"/>
        </w:trPr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2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Formularele nr. 3, 5, 7 cu specificatia parametrilor tehnici solicitati in caietul de sarcini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Confirmat prin aplicarea semnăturii electronice și elaborot ăn conformitate cu normele învigoare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3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Garanţia pentru ofertă 1 %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Scrisoare  de  garanţie  bancară (anexa nr. 9) confirmată prin semnătura şi ştampila a băncii sau transfer bancar la contul autorităţii contractante, conform următoarelor date bancare: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Beneficiarul plăţii: DETS sect. Centru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 xml:space="preserve">Denumirea Băncii: Ministerul Finantelor – Trezoreria de Stat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Codul fiscal: 1018600027807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IBAN: MD13TRPCDV518410A00831AA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cu nota ,,Garanția pentru ofertă’’; Termenul de valabilitate al garanţiei să fie egal cu termenul de valabilitate al ofertei (60 zile). original  - cu semnătura 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 xml:space="preserve">Obligatoriu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4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Declaraţie privind valabilitatea ofertei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riginal conform anexei nr.8 din Documentația Standard  – cu semnătura 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5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Graficul de executare a lucrărilor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riginal conform anexei nr.10 din Documentația Standard  – cu semnătura 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6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Declarație privind experiența similară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riginal conform anexei nr.12 din Documentația Standard  – cu semnătura 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7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Declarație privind lista principalelor lucrări executate în ultimul an de activitate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riginal conform anexei nr.13 din Documentația Standard  – cu semnătura 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8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Declarație privind dotările specifice, utilajul şi echipamentul necesar pentru îndeplinirea corespunzătoare a contractului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riginal conform anexei nr.14 din Documentația Standard  – cu semnătura 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9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Declarație privind personalul de specialitate şi/sau a experţilor propus/propuşi pentru implementarea contractului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riginal conform anexei nr.15 din Documentația Standard  – cu semnătura 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0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Lista subcontractanților și partea/părțile din contract care sunt îndeplinite de către aceștia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riginal conform anexei nr.16 din Documentația Standard  – cu semnătura 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1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Informații privind asocierea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riginal conform anexei nr.17 din Documentația Standard  – cu semnătura 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2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Aviz pentru participare la licitațiile publice de lucrări din domeniul construcțiilor și instalațiilor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riginal conform anexei nr.22 din Documentația Standard  – cu semnătura 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3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Certificat/decizie de înregistrare a întreprinderii şi EXTRAS din Registrul de Stat al persoanelor juridice - original,  cu semnătura 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4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Certificat de atribuire a contului bancar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riginal/copia – eliberată de banca deţinătoare de cont - cu semnătura 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5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Certificat de la organele Inspectoratului Fiscal de stat privind lipsa datoriilor la Bugetul Public Național (Valabil la momentul deschiderii ofertelor)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riginal/ copia valabilă a Certificatului de tip CC 04 AE eliberat de Serviciul Fiscal de Stat, cu semnătura electronică a OE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6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 xml:space="preserve">Raport financiar pe baza datelor a ultimului bilanț contabil 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 xml:space="preserve">original – cu semnătura electronică a OE 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7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Manualul calității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Confirmat prin original/ copia,  cu semnătura electronică a OE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8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DECLARAŢI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privind confirmarea identității beneficiarilor efectivi și neîncadrarea acestora în situația condamnării  pentru participarea la activităţi ale unei organizaţii sau grupări criminale, pentru corupţie, fraudă şi/sau spălare de bani.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APROBAT  prin Ordinu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Ministrului Finanțelor                                                nr. 145  din 24 noiembrie 20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La semnarea contractului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 xml:space="preserve">                </w:t>
            </w: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E desemnat cîștigător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 xml:space="preserve">Obligatoriu, la semnarea contractului 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9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Garanția de buna execuție 5% din suna contractului cu TVA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a)Garanția de buna execuție (emisă  de o bancă comercială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b)Garanția de buna execuție prin transfer la contul autorităţii contractante, conform următoarelor date bancar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Beneficiarul plăţii: DETS sect. Centr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 xml:space="preserve">Denumirea Băncii: Ministerul Finantelor – Trezoreria de Stat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Codul fiscal: 101860002780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IBAN: MD37TRPCDV518440A00831A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, la semnarea contractului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Garanția pentru ofertă,  DA</w:t>
      </w: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uantumul 1 % din suma totală a ofertei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de garanție a lucrărilor sau serviciilor de proiectare și de lucrări 5 ani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Garanția de bună execuție a contractului, DA, cuantumul 5% din suma totală a contractului cu TVA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Motivul recurgerii la procedura accelerată (în cazul licitației deschise, restrânse și a procedurii negociate), după caz_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MD" w:eastAsia="ru-RU"/>
        </w:rPr>
        <w:t>Nu se aplică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 xml:space="preserve">Nu se aplică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bookmarkStart w:id="1" w:name="_Hlk71621175"/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Ofertele se prezintă în </w:t>
      </w:r>
      <w:bookmarkEnd w:id="1"/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valută națională (lei MD)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riteriul de evaluare aplicat pentru atribuirea contractului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Prețul cel mai scăzut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Denumirea factorului de evaluare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form SIA RSAP /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ora exactă]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u w:val="single"/>
          <w:lang w:val="en-US" w:eastAsia="ru-RU"/>
        </w:rPr>
        <w:t>Informația o găsiți î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data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u w:val="single"/>
          <w:lang w:val="en-US" w:eastAsia="ru-RU"/>
        </w:rPr>
        <w:t>Informația o găsiți î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MD" w:eastAsia="ru-RU"/>
        </w:rPr>
        <w:t>60 zile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ocul deschiderii ofertelor: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en-US" w:eastAsia="ru-RU"/>
        </w:rPr>
        <w:t xml:space="preserve"> Informația o găsiți î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24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SIA RSAP sau adresa deschiderii)</w:t>
      </w:r>
    </w:p>
    <w:p>
      <w:pPr>
        <w:pStyle w:val="Normal"/>
        <w:shd w:val="clear" w:color="auto" w:fill="FFFFF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Ofertanții sau reprezentanții acestora au dreptul să participe la deschiderea ofertelor, cu excepția cazului când ofertele au fost depuse pri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Limba sau limbile în care trebuie redactate ofertele sau cererile de participare: 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Limba Română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__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198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se specifică denumireaproiectului și/sau programului)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Tel/Fax/email: 022-820 652, 022 820-651, contestatii@ansc.md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(datele) șireferința (referințele) publicărilor anterioare în Jurnalul Oficial al Uniunii Europene privind contractul (contractele) la care se referă anunțul respectiv (dacă este cazul):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_______________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:_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val="ro-MD"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_________________________________________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ata publicării anunțului de intenție sau, după caz, precizarea că nu a fost publicat un astfel de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anunţ: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val="ro-MD" w:eastAsia="ru-RU"/>
        </w:rPr>
        <w:t>Nu se aplică___________________________________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transmiterii spre publicare a anunțului de participar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val="ro-MD"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_____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Denumirea instrumentului electronic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va utiliza</w:t>
            </w:r>
          </w:p>
        </w:tc>
      </w:tr>
      <w:tr>
        <w:trPr/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istemul de comenzi electronic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Nu se utilizează</w:t>
            </w:r>
          </w:p>
        </w:tc>
      </w:tr>
      <w:tr>
        <w:trPr/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facturarea electronică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va utiliza</w:t>
            </w:r>
          </w:p>
        </w:tc>
      </w:tr>
      <w:tr>
        <w:trPr>
          <w:trHeight w:val="77" w:hRule="atLeast"/>
        </w:trPr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plățile electronic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va utiliza</w:t>
            </w:r>
          </w:p>
        </w:tc>
      </w:tr>
    </w:tbl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Nu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val="ro-MD" w:eastAsia="ru-RU"/>
        </w:rPr>
        <w:t>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96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se specifică da sau nu)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720" w:right="-144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ducătorul grupului de lucru: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val="ro-MD" w:eastAsia="ru-RU"/>
        </w:rPr>
        <w:t>Strajesco Natalia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 ___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/>
        </w:rPr>
        <w:t>.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 w:before="0" w:after="0"/>
        <w:ind w:right="-14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 w:before="0" w:after="0"/>
        <w:ind w:right="-14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MD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ro-MD"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ro-MD"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ro-MD"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ro-MD"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ro-MD"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ro-MD" w:eastAsia="zh-CN"/>
        </w:rPr>
      </w:r>
    </w:p>
    <w:p>
      <w:pPr>
        <w:pStyle w:val="Normal"/>
        <w:spacing w:before="0" w:after="160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6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58f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351bb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58f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581cd6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581cd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  <Pages>6</Pages>
  <Words>1764</Words>
  <Characters>10059</Characters>
  <CharactersWithSpaces>11800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7:43:00Z</dcterms:created>
  <dc:creator>User</dc:creator>
  <dc:description/>
  <dc:language>en-US</dc:language>
  <cp:lastModifiedBy>User</cp:lastModifiedBy>
  <cp:lastPrinted>2023-04-05T06:51:00Z</cp:lastPrinted>
  <dcterms:modified xsi:type="dcterms:W3CDTF">2023-05-02T05:1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