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IET DE SARCINI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NTRU  CEREREA OFERTEI  DE  PREŢ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Denumerea beneficiarului de stat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PLT ”C.Negruzzi”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cs="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e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PLT ”C.Negruzzi”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biectul achiziţii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Servicii de reparație a scărilor de la intrarea centrală    în clădirea liceului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evizul: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i de reparație a scărilor de la intrarea centrală    în clădirea liceului-299 900,00 lei cu TVA</w:t>
      </w:r>
    </w:p>
    <w:p>
      <w:pPr>
        <w:pStyle w:val="TextBody"/>
        <w:spacing w:before="1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-96" w:right="-1" w:firstLine="28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-1" w:firstLine="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imbol norme</w:t>
            </w:r>
            <w:r>
              <w:rPr>
                <w:rFonts w:cs="Times New Roman" w:ascii="Times New Roman" w:hAnsi="Times New Roman"/>
                <w:b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pito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terioare</w:t>
            </w:r>
            <w:r>
              <w:rPr>
                <w:rFonts w:cs="Times New Roman" w:ascii="Times New Roman" w:hAnsi="Times New Roman"/>
                <w:b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scar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entral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faceri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ncuiel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terioar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iscui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Боковинки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д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илло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CK4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facerea pardoselilor reci din placi de beton, marmura, piatra, gresie, placi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amice, etc (Разборка холодных полов из бетонных плит, мрамора, камня,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счаника, кермаических плит и т.д.). - Pand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03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licare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undulu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art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etongrund"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r-u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,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teriori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tade</w:t>
            </w:r>
            <w:r>
              <w:rPr>
                <w:rFonts w:cs="Times New Roman" w:ascii="Times New Roman" w:hAnsi="Times New Roman"/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Боковинки под перилло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ncuieli interioare si exterioare sclivisite, executate manual, cu mortar de ciment M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-T de 2 cm grosime medie, la pereti din beton sau caramida, cu suprafete plan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Боковинки под перилло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4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0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j din fainata smaltuita, nesmaltuita, mata sau lucioasa cu placi de aceeasi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loare si format cu dimensiuni de la 15 x 15 cm pina la 30 x 30 cm, executate p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rafete plane la pereti si stilpi, inclusiv glafurile si muchiile, cu rosturi alternante, in</w:t>
            </w:r>
            <w:r>
              <w:rPr>
                <w:rFonts w:cs="Times New Roman" w:ascii="Times New Roman" w:hAnsi="Times New Roman"/>
                <w:spacing w:val="-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aper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rafat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p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xat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jelor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si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x300)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Боковинки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д перилло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,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licare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undulu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art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"Betongrund"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r-u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,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dose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,6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ort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dosel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ecutat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-T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fata driscuit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,7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J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reptarea suprafetelor treptelor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mor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,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J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reptarea suprafetelor contratreptelor</w:t>
            </w:r>
            <w:r>
              <w:rPr>
                <w:rFonts w:cs="Times New Roman" w:ascii="Times New Roman" w:hAnsi="Times New Roman"/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mortar</w:t>
            </w:r>
            <w:r>
              <w:rPr>
                <w:rFonts w:cs="Times New Roman" w:ascii="Times New Roman" w:hAnsi="Times New Roman"/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выравнивание подступенков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,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rea treptelor cu placi de granit ceramic incleiate, cu grosimea sub 15 mm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dose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,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t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niar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si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amic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licat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пoдступенок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,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CI3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iere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ilor</w:t>
            </w:r>
            <w:r>
              <w:rPr>
                <w:rFonts w:cs="Times New Roman" w:ascii="Times New Roman" w:hAnsi="Times New Roman"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si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резка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итки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тупенк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,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K1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rnier</w:t>
            </w:r>
            <w:r>
              <w:rPr>
                <w:rFonts w:cs="Times New Roman" w:ascii="Times New Roman" w:hAnsi="Times New Roman"/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epte</w:t>
            </w:r>
            <w:r>
              <w:rPr>
                <w:rFonts w:cs="Times New Roman" w:ascii="Times New Roman" w:hAnsi="Times New Roman"/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iuminiu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профиль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упени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ощадки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,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K1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eviz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iderapanta</w:t>
            </w:r>
            <w:r>
              <w:rPr>
                <w:rFonts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нта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тив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кольж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,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CP4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ontarea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ustradelor,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ilelor,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apetilor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prejmuirilor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talic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tc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демонтаж металлических перил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0,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84" w:leader="dot"/>
              </w:tabs>
              <w:spacing w:lineRule="auto" w:line="259"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rent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ox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ata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ort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altime,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ezat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t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  <w:tab/>
              <w:t>1,2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vazut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ndel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ate,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xat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id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mid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apet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ton,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ectionat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v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=1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/4"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inat,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eapt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,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I1AA08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carcare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erialelor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up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l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unt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n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uncar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mpa,</w:t>
            </w:r>
            <w:r>
              <w:rPr>
                <w:rFonts w:cs="Times New Roman" w:ascii="Times New Roman" w:hAnsi="Times New Roman"/>
                <w:spacing w:val="-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gon, categoria 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B05A1-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sportul, prin purtare directa, al materialelor comode, avind sub 25 kg, pe distanta</w:t>
            </w:r>
            <w:r>
              <w:rPr>
                <w:rFonts w:cs="Times New Roman" w:ascii="Times New Roman" w:hAnsi="Times New Roman"/>
                <w:spacing w:val="-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H9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arcare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noi,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no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I5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nsportare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arcaturilor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mion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ant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00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6461f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semiHidden/>
    <w:qFormat/>
    <w:rsid w:val="0026461f"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semiHidden/>
    <w:unhideWhenUsed/>
    <w:qFormat/>
    <w:rsid w:val="0026461f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6461f"/>
    <w:pPr>
      <w:spacing w:before="15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26461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2</Words>
  <Characters>2741</Characters>
  <CharactersWithSpaces>3207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7:00Z</dcterms:created>
  <dc:creator>Polina</dc:creator>
  <dc:description/>
  <dc:language>en-US</dc:language>
  <cp:lastModifiedBy>Polina</cp:lastModifiedBy>
  <dcterms:modified xsi:type="dcterms:W3CDTF">2021-07-2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