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77832017880</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5 mln lei,  Perioada- 2021</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5 mln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3-03-03T08:28:00Z</dcterms:modified>
  <cp:revision>16</cp:revision>
  <dc:subject/>
  <dc:title/>
</cp:coreProperties>
</file>