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 xml:space="preserve">AdBlue pentru autobuze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luție AdBlue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Blue să corespundă unuia dintre standardele ISO22241/DIN70070. Vânzătorul va livra bunurile conform necesităților cumpărătorului lunar sau săptămânal. Soluția de AdBlue va fi pompată în euro cuburile cumpărătorului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1" w:name="_GoBack_Copy_1"/>
                  <w:bookmarkStart w:id="2" w:name="_GoBack_Copy_1"/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AdBlue pentru autobuz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  <w:r>
                    <w:rPr>
                      <w:b/>
                      <w:lang w:val="ro-MD"/>
                    </w:rPr>
                    <w:t>24957000-7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328" w:leader="none"/>
                      <w:tab w:val="left" w:pos="1134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val="ro-RO" w:eastAsia="ru-RU"/>
                    </w:rPr>
                    <w:t xml:space="preserve">Soluție AdBlue 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140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(12 luni)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3" w:name="_Toc449539095"/>
      <w:bookmarkStart w:id="4" w:name="_Toc449539095"/>
      <w:bookmarkEnd w:id="4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B9CC8A-479F-41ED-8991-152B31B05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866</Characters>
  <CharactersWithSpaces>218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1-2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