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rivind achiziționarea </w:t>
      </w:r>
      <w:bookmarkStart w:id="0" w:name="_Hlk171433840"/>
      <w:r>
        <w:rPr>
          <w:b/>
          <w:sz w:val="24"/>
          <w:szCs w:val="24"/>
          <w:u w:val="single"/>
          <w:lang w:val="ro-RO"/>
        </w:rPr>
        <w:t xml:space="preserve">Conservantilor </w:t>
      </w:r>
      <w:bookmarkEnd w:id="0"/>
      <w:r>
        <w:rPr>
          <w:b/>
          <w:sz w:val="24"/>
          <w:szCs w:val="24"/>
          <w:u w:val="single"/>
          <w:lang w:val="ro-RO"/>
        </w:rPr>
        <w:t xml:space="preserve">pentru  Instituțiile Preșcolare 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din mun. Chișinău, s. Colonița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  <w:t>CPV 15800000-6 - produse Conservanti</w:t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Prim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</w:t>
      </w:r>
      <w:r>
        <w:rPr>
          <w:b/>
          <w:sz w:val="24"/>
          <w:szCs w:val="24"/>
          <w:u w:val="single"/>
          <w:lang w:val="ro-RO"/>
        </w:rPr>
        <w:t>: 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 </w:t>
      </w:r>
      <w:r>
        <w:rPr>
          <w:b/>
          <w:sz w:val="24"/>
          <w:szCs w:val="24"/>
          <w:u w:val="single"/>
          <w:lang w:val="ro-RO"/>
        </w:rPr>
        <w:t>Achizitii cu costuri 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colonitaachizitii2019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chizitor un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409"/>
        <w:gridCol w:w="850"/>
        <w:gridCol w:w="709"/>
        <w:gridCol w:w="3119"/>
        <w:gridCol w:w="143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w:bookmarkStart w:id="1" w:name="_Hlk57301546"/>
            <w:bookmarkStart w:id="2" w:name="_Hlk57301546"/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bookmarkStart w:id="3" w:name="_Hlk120881919"/>
            <w:r>
              <w:rPr>
                <w:b/>
                <w:lang w:val="ro-RO"/>
              </w:rPr>
              <w:t>Conservanti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  <w:t>80 000</w:t>
            </w:r>
            <w:r>
              <w:rPr>
                <w:b/>
                <w:bCs/>
                <w:highlight w:val="yell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4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cte uscate aso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j de 1-5 kg, amestec de mere, pere și prune uscate, fără impurități roada anului 2023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t:HG nr.1523 din 29.12.2007, acte ce denota calitatea produsului: 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calitate;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c asorti fara pulpa, tetrapac în asort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uc natural 100% limpezit, fără zahăr, fără conținut de îndulcitori artificiali. Ambalat tetrapac/sticlă 1 litru, roada anuilui 2023. Produsul la data livrări să nu fie expirat mai mult 1/3 din termenul de valabilitate.Standard: HG. nr 1111 din 06.12.2010. - Acte ce confirma calitatea produsului: - Certificat de inofensivitate;Certificat de calitate;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29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giun aso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giun de fructe, sterilezat. Borcane de sticlă 0,315-0,400 kg, roada anului 2023-2024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.Standart:HG nr.216 din 27.02.2008.Acte ce denotă calitatea produsului ; 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calitate;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oşii conservate în suc propri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orcane  de sticlă de  0,700-0.900kg, cu indicarea conținutului de sare și zahăr (care nu va depăși la 100 gr. Produs : zahăr 15 gr., sare 1.5 gr.)- fără conservanți și oțet, roada anului 2023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d: Gost 7231-90 Acte ce denota calitatea produsului: Acte ce confirma calitatea produsului: - Certificat de inofensivitate; Certificat de calitate;Livrarea: Două ori pe lună, ziua de livrare se va stabili de fiecare IET la semnarea contractulu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6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straveti mur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3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straveţi muraţi, calitate superioară, roada anului 2023, fără adaos de oţet, în ambalaj vaccum  din polietilenă de 0,5-1,0 kg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t de referință: SM 52 2001. Acte ce determină calitatea produselor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calitate;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00- 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Mazare conserv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orcane  de sticlă de  0,700-0.900kg, cu indicarea conținutului de sare și zahăr (care nu va depăși la 100 gr. Produs : zahăr 15 gr., sare 1.5 gr.)- fără conservanți și oțet, roada anului 2023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d: Gost 7231-90 Acte ce denota calitatea produsului: Acte ce confirma calitatea produsului: - Certificat de inofensivitate; Certificat de calitate;Livrarea: Două ori pe lună, ziua de livrare se va stabili de fiecare IET la semnarea contractulu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Varză mur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arza muraţa, calitate superioară, roada anului 2023, fără adaos de oţet, în ambalaj vaccum  din polietilenă de 0,5-1,0 kg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t de referință: SM 52 2001. Acte ce determină calitatea produselor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calitate;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</w:r>
            <w:bookmarkStart w:id="4" w:name="_Hlk57301546"/>
            <w:bookmarkStart w:id="5" w:name="_Hlk57301546"/>
            <w:bookmarkEnd w:id="5"/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highlight w:val="yellow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  <w:t>80 000</w:t>
            </w:r>
            <w:r>
              <w:rPr>
                <w:b/>
                <w:bCs/>
                <w:highlight w:val="yellow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Pentru un singur lo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15.0</w:t>
      </w:r>
      <w:r>
        <w:rPr>
          <w:b/>
          <w:sz w:val="24"/>
          <w:szCs w:val="24"/>
          <w:u w:val="single"/>
          <w:lang w:val="en-US"/>
        </w:rPr>
        <w:t>7</w:t>
      </w:r>
      <w:r>
        <w:rPr>
          <w:b/>
          <w:sz w:val="24"/>
          <w:szCs w:val="24"/>
          <w:u w:val="single"/>
          <w:lang w:val="ro-RO"/>
        </w:rPr>
        <w:t>.2024-31.12.2024, conform graficului stabil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664"/>
        <w:gridCol w:w="4375"/>
        <w:gridCol w:w="1494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76"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76"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F4.1 confirmat prin aplicarea semnăturii electroni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14" w:hRule="atLeast"/>
        </w:trPr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Specificația de preț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 F 4.2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, certificat de calitate sau alte documente ce confirmă proveniența și calitatea produselor oferit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 autorității contractante, operatorul economic este obligat să prezinte  mostră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str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data livrării, produsele nu trebuie să fie expirate mai mult de 1/3 din termenul de valabilitate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 ambalajul produsului să fie indicat termenul de valabilita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cel mai mic preț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 cel mai sca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informatia o gasiti 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informatia o gasiti i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6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referința (referințele) publicărilor anterioare în Jurnalul Oficial al Uniunii Europene privind contractul (contractele) la care se referă anunțul respective (dacă este cazul  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ccept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Alte informații relevante: - La încheierea contractelor se va solicita garanția de bună execuție a contractului în mărime de 5 % din valoarea contractului care se va transfera la contul Primăriei satului Colonita sau se va prezenta formularul F3.3 (emis de o bancă comercială) cu care va fi încheiat contractul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-termenul de încheiere a contractului va fi de 5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Conducătorul grupului de lucru: Angela ZAPOROJAN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681ad5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005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5f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52940D-DE06-4E42-A488-61A91B1C4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5</Pages>
  <Words>1554</Words>
  <Characters>8863</Characters>
  <CharactersWithSpaces>1039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2:00Z</dcterms:created>
  <dc:creator>Computer</dc:creator>
  <dc:description/>
  <dc:language>en-US</dc:language>
  <cp:lastModifiedBy>frosea2002@gmail.com</cp:lastModifiedBy>
  <cp:lastPrinted>2020-11-30T15:54:00Z</cp:lastPrinted>
  <dcterms:modified xsi:type="dcterms:W3CDTF">2024-07-09T13:1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