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Servicii de spălare și închiriere a lengeriei specifice instituțiilor medicale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Licitație Deschisa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 de spălare și închiriere a lengeriei specifice instituțiilor medical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ro-MD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ro-MD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8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hirierea lengeriei c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engerie de pat și scutece: bumbac alb 100 %, densitatea 150-180g/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engeria deteriorate trebuie scoasă din circuitul de închieriere și nu poate fi înlocuită, lengeria închiriată nu trebuie să fie cu găuri, cu pete sau densitatea țesăturii sub 146g/m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  <w:t>98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ălarea lengeriei prop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conformitate cu normele tehnologice de prelucrare a lengeriei în spălător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De la 01.01.2023  pînă la 31.12.2023, prestarea serviciilor se efectuează de către Prestator astfel încît, să asigure cantitatea și calitatea de Bunuri necesare Beneficiarului, conform necesităților zilnice ale acestui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lang w:bidi="ar-SA"/>
              </w:rPr>
              <w:t>ț</w:t>
            </w:r>
            <w:r>
              <w:rPr>
                <w:kern w:val="0"/>
                <w:lang w:bidi="ar-SA"/>
              </w:rPr>
              <w:t>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participantului, se prezintă atunci cînd activitatea lui se licenţiază conform prevederilor leg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minimă a unui contract individual îndeplin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are elibareta de o instituție bancară sau tran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22, confirmat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23 original confirmat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personalului necesar pentru îndeplinirea corespunzătoare a obiectului contractului ce urmează a fi atru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de instruire igienică al angajaților implicate în procesul de spălare a lengeriei, eliberat de Centrul de Sănătate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către un laborator specializat privind lipsa bacteriilor pe lengeria cura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către un laborator specializat privind lipsa bacteriilor pe lengeria curate, nu mai vechi de 15 zile, acest document urmează a fi prezentat obligatoriu la cerere, pe durata executării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oferirea accesului autoritatății contractante la orice solicitare, la spălătorie, pentru monitorizarea procesului tehnolog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,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dur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execut</w:t>
            </w:r>
            <w:r>
              <w:rPr>
                <w:kern w:val="0"/>
                <w:lang w:bidi="ar-SA"/>
              </w:rPr>
              <w:t>й</w:t>
            </w:r>
            <w:r>
              <w:rPr>
                <w:kern w:val="0"/>
                <w:lang w:val="en-US" w:bidi="ar-SA"/>
              </w:rPr>
              <w:t>rii contractului, p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 xml:space="preserve">estatorul se obliga sa 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</w:t>
            </w:r>
            <w:r>
              <w:rPr>
                <w:kern w:val="0"/>
                <w:lang w:bidi="ar-SA"/>
              </w:rPr>
              <w:t>е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z</w:t>
            </w:r>
            <w:r>
              <w:rPr>
                <w:kern w:val="0"/>
                <w:lang w:bidi="ar-SA"/>
              </w:rPr>
              <w:t>еп</w:t>
            </w:r>
            <w:r>
              <w:rPr>
                <w:kern w:val="0"/>
                <w:lang w:val="en-US" w:bidi="ar-SA"/>
              </w:rPr>
              <w:t>tantului auto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>itatii cont</w:t>
            </w:r>
            <w:r>
              <w:rPr>
                <w:kern w:val="0"/>
                <w:lang w:bidi="ar-SA"/>
              </w:rPr>
              <w:t>г</w:t>
            </w:r>
            <w:r>
              <w:rPr>
                <w:kern w:val="0"/>
                <w:lang w:val="en-US" w:bidi="ar-SA"/>
              </w:rPr>
              <w:t xml:space="preserve">actante acces la unitatea de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s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serviciilor, in scopul m</w:t>
            </w:r>
            <w:r>
              <w:rPr>
                <w:kern w:val="0"/>
                <w:lang w:bidi="ar-SA"/>
              </w:rPr>
              <w:t>оп</w:t>
            </w:r>
            <w:r>
              <w:rPr>
                <w:kern w:val="0"/>
                <w:lang w:val="en-US" w:bidi="ar-SA"/>
              </w:rPr>
              <w:t>it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rizarii procesului tehnologic, 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s</w:t>
            </w:r>
            <w:r>
              <w:rPr>
                <w:kern w:val="0"/>
                <w:lang w:bidi="ar-SA"/>
              </w:rPr>
              <w:t>рес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по</w:t>
            </w:r>
            <w:r>
              <w:rPr>
                <w:kern w:val="0"/>
                <w:lang w:val="en-US" w:bidi="ar-SA"/>
              </w:rPr>
              <w:t>rm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l</w:t>
            </w: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en-US" w:bidi="ar-SA"/>
              </w:rPr>
              <w:t>r igienico- sanitare , la orice etapa a executarii contrac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a*Pentru confirmarea capacității tehnice  și a personalului  care va fi implicat în executarea contractului, ofertantul la solicitarea autorității contractante, va asigura deplasarea specialiștilor din cadrul instituție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8F8EF-CA1A-477A-9EAB-927FE5765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74</Words>
  <Characters>8406</Characters>
  <CharactersWithSpaces>986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Natalia Morari</cp:lastModifiedBy>
  <cp:lastPrinted>2022-11-09T08:06:00Z</cp:lastPrinted>
  <dcterms:modified xsi:type="dcterms:W3CDTF">2022-11-09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