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им. М. Еминеску м. Комрат </w:t>
      </w:r>
      <w:r>
        <w:rPr>
          <w:b/>
          <w:sz w:val="24"/>
          <w:szCs w:val="24"/>
          <w:shd w:fill="FFFF00" w:val="clear"/>
          <w:lang w:val="ro-RO"/>
        </w:rPr>
        <w:t xml:space="preserve">на I- полугодие 2020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32"/>
          <w:szCs w:val="32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t xml:space="preserve">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en-US"/>
        </w:rPr>
        <w:t xml:space="preserve">Liceul Teoretic M. Eminescu, mun. </w:t>
      </w:r>
      <w:r>
        <w:rPr>
          <w:b/>
          <w:sz w:val="24"/>
          <w:szCs w:val="24"/>
          <w:highlight w:val="yellow"/>
        </w:rPr>
        <w:t>Comrat, ATO Gagau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26010002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lang w:val="en-US"/>
        </w:rPr>
        <w:t>MD 3805, Republica Moldova ,or. Comrat, str. Suvorov 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317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porkgras79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127"/>
        <w:gridCol w:w="708"/>
        <w:gridCol w:w="709"/>
        <w:gridCol w:w="3119"/>
        <w:gridCol w:w="1101"/>
      </w:tblGrid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Denumirea bunurilor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spacing w:lineRule="auto" w:line="276"/>
              <w:ind w:left="0" w:hanging="0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Carne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de v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78375,0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ясо говяжье( телятина) свежее фил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гласно заявке доставка с 6:00 до 7:30 часов утр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375,00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</w:rPr>
              <w:t>L</w:t>
            </w:r>
            <w:r>
              <w:rPr>
                <w:b/>
                <w:color w:val="000000"/>
                <w:highlight w:val="yellow"/>
                <w:lang w:val="ro-RO"/>
              </w:rPr>
              <w:t>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ro-RO"/>
              </w:rPr>
            </w:pPr>
            <w:r>
              <w:rPr>
                <w:color w:val="000000"/>
                <w:highlight w:val="yellow"/>
                <w:shd w:fill="FFFFFF" w:val="clear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roduse lactate</w:t>
            </w:r>
            <w:r>
              <w:rPr>
                <w:rFonts w:cs="Calibri" w:ascii="Calibri" w:hAnsi="Calibri"/>
                <w:b/>
                <w:color w:val="000000"/>
                <w:highlight w:val="yellow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88402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пастеризованное  в п\э по 1 л жирность 2,5 % . Производство РМ. Согласно заявке, доставка с 6:00 до 7:30  часов утра. </w:t>
            </w:r>
            <w:r>
              <w:rPr/>
              <w:t>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5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сливочное 72,5%жирность без растительных жиров  упакованное в коробках по 5 кг</w:t>
            </w:r>
            <w:r>
              <w:rPr/>
              <w:t>, Ежедневно по заявке</w:t>
            </w:r>
            <w:r>
              <w:rPr>
                <w:color w:val="000000"/>
              </w:rPr>
              <w:t xml:space="preserve"> Производство РМ. Согласно заявке, доставка с 6:00 до 7:30 часов у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45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00 до 7:30 часов утра.</w:t>
            </w:r>
          </w:p>
          <w:p>
            <w:pPr>
              <w:pStyle w:val="Normal"/>
              <w:rPr/>
            </w:pPr>
            <w:r>
              <w:rPr/>
              <w:t>по заявке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0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г  свежий 9 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</w:t>
            </w:r>
            <w:r>
              <w:rPr>
                <w:color w:val="000000"/>
              </w:rPr>
              <w:t xml:space="preserve">Производство РМ. Согласно заявке, доставка с 6:00 до 7:30 часов утра. </w:t>
            </w:r>
            <w:r>
              <w:rPr/>
              <w:t>по заявке 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2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5513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5%   в 100 г </w:t>
            </w:r>
            <w:r>
              <w:rPr>
                <w:lang w:val="en-US"/>
              </w:rPr>
              <w:t>pahar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гласно заявке, доставка с 6:00 до 7:30 часов утра.</w:t>
            </w:r>
            <w:r>
              <w:rPr/>
              <w:t xml:space="preserve"> Производство РМ , 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60,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 xml:space="preserve">Lotul 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textAlignment w:val="baseline"/>
              <w:rPr>
                <w:rFonts w:cs="Helvetica"/>
                <w:b/>
                <w:b/>
                <w:highlight w:val="yellow"/>
                <w:lang w:val="en-US"/>
              </w:rPr>
            </w:pPr>
            <w:r>
              <w:rPr>
                <w:rFonts w:cs="Helvetica"/>
                <w:b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  <w:lang w:val="en-US"/>
              </w:rPr>
            </w:pPr>
            <w:r>
              <w:rPr>
                <w:rFonts w:cs="Helvetica" w:ascii="inherit;Times New Roman" w:hAnsi="inherit;Times New Roman"/>
                <w:b/>
                <w:highlight w:val="yellow"/>
                <w:lang w:val="en-US"/>
              </w:rPr>
              <w:t xml:space="preserve">Alimente divers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highlight w:val="yellow"/>
                <w:lang w:val="en-US"/>
              </w:rPr>
            </w:pPr>
            <w:r>
              <w:rPr>
                <w:rFonts w:cs="Helvetica" w:ascii="Helvetica" w:hAnsi="Helvetica"/>
                <w:b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62398,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15614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уг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акет по 1 кг, высший сорт, согласно заявке, доставка с 7:00 до 8:00 часов утра.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5,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согласно заявке, доставка с 7:00 до 8:00 часов утра.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,0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 xml:space="preserve">огласно заявке, доставка с 7:00 до 8:00 часов утра.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рузная крупа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ек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5.00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/>
              <w:t xml:space="preserve">Масло растительное рафинированно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it-I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 –5 литровая фасованная  (производство РМ) Согласно заявке с 7:00 до 8:00 часов утра Производство РМ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1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8:00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8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216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яблочный осветл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8:00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8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85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ака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ые сорта , группа А из твердых сортов пшеницы высшего качества. Согласно заявке с 7:00 до 8:00 часов утра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ий сорт</w:t>
            </w:r>
            <w:r>
              <w:rPr/>
              <w:t xml:space="preserve"> фасованный  в картонную коробку(производство РМ) Согласно заявке с 7:00 до 8:00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5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ш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33113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х колот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,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33113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с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1338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сяные хлоп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5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ослив без 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ка по 5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 - фасованный  в полиэтиленовые пакеты  по 1кг (производство РМ) </w:t>
            </w:r>
            <w:r>
              <w:rPr>
                <w:color w:val="000000"/>
              </w:rPr>
              <w:t>согласно заявке ,доставка с 7:00 до 8:00 часов утра .</w:t>
            </w:r>
            <w:r>
              <w:rPr/>
              <w:t xml:space="preserve"> 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5,00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 – пачка фасовка 0,1 кг</w:t>
            </w:r>
            <w:r>
              <w:rPr>
                <w:color w:val="000000"/>
              </w:rPr>
              <w:t xml:space="preserve"> согласно заявке ,доставка с 7:00 до 8:00 часов утра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0,0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ль йодированная упакованная в пакет по 1 кг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8:00час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2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ша яичная (Производство РМ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, твердых сортов фасованный в полиэтиленовый пакет </w:t>
            </w:r>
            <w:r>
              <w:rPr>
                <w:lang w:val="en-US"/>
              </w:rPr>
              <w:t>HG</w:t>
            </w:r>
            <w:r>
              <w:rPr/>
              <w:t xml:space="preserve">775/03.07.2007 со сроком  реализации 12 мес. (производство РМ)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8:00 часов.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4,6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, лотки по 30 шт (производство РМ) Согласно заявке с 7:00 до 8:00 3 в 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ежедневно доставка с 6:30 до 7:3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200,0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едро куриное охлажд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в  расфасовке по 1 кг. 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ежедневно доставка с 6:30 до 7:3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,0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олень куриное охлажденное 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в  расфасовке по 1 кг. 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огласно заявке ежедневно доставка с 6:30 до 7:30 часов ут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0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TimesNewRoman"/>
                <w:b w:val="false"/>
              </w:rPr>
              <w:t>Лавровый 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TimesNewRoman"/>
                <w:b w:val="false"/>
                <w:b w:val="false"/>
                <w:bCs w:val="false"/>
                <w:lang w:val="ro-RO"/>
              </w:rPr>
            </w:pPr>
            <w:r>
              <w:rPr/>
              <w:t>Пачках  0,01 кг.-</w:t>
            </w:r>
            <w:r>
              <w:rPr>
                <w:rStyle w:val="2TimesNewRoman"/>
                <w:lang w:val="ro-RO"/>
              </w:rPr>
              <w:t xml:space="preserve"> minim </w:t>
            </w:r>
          </w:p>
          <w:p>
            <w:pPr>
              <w:pStyle w:val="Normal"/>
              <w:rPr/>
            </w:pPr>
            <w:r>
              <w:rPr/>
              <w:t>- 0,02 кг.</w:t>
            </w:r>
            <w:r>
              <w:rPr>
                <w:rStyle w:val="2TimesNewRoman"/>
                <w:color w:val="FF0000"/>
                <w:lang w:val="ro-RO"/>
              </w:rPr>
              <w:t xml:space="preserve"> </w:t>
            </w:r>
            <w:r>
              <w:rPr>
                <w:rStyle w:val="2TimesNewRoman"/>
                <w:lang w:val="ro-RO"/>
              </w:rPr>
              <w:t>maxi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Томат паста, томат сухих вещ.2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7:00 до 8:00 часов у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6,8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7,00 по 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,5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 из зл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Поставка ежедневно по заявке лицея с 7,00 по 8.00 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6,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Lotul</w:t>
            </w:r>
            <w:r>
              <w:rPr>
                <w:b/>
                <w:highlight w:val="yellow"/>
              </w:rPr>
              <w:t xml:space="preserve">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Pîne şi cifle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9172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Хлеб белый пшеничный  батон нарезной упак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 кг ,согласно заявке ,доставка с 7:00 до 7:30 часов утра .</w:t>
            </w:r>
            <w:r>
              <w:rPr/>
              <w:t xml:space="preserve"> ежеднев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45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кг ,согласно заявке ,доставка с 7:00 до 7:30часов .</w:t>
            </w:r>
            <w:r>
              <w:rPr/>
              <w:t xml:space="preserve"> 2/нед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6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улочка сдобная с творогом 80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улочка сдобная упакованная, высший сорт согласно заявке ,доставка с 7:00 до 7:30 часов .</w:t>
            </w:r>
            <w:r>
              <w:rPr/>
              <w:t xml:space="preserve"> 1/неделя.</w:t>
            </w:r>
            <w:r>
              <w:rPr>
                <w:color w:val="000000"/>
              </w:rPr>
              <w:t xml:space="preserve"> согласн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1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Lotul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highlight w:val="yellow"/>
                <w:lang w:val="en-US"/>
              </w:rPr>
              <w:t> </w:t>
            </w:r>
            <w:r>
              <w:rPr>
                <w:b/>
                <w:highlight w:val="yellow"/>
                <w:lang w:val="en-US"/>
              </w:rPr>
              <w:t xml:space="preserve">Cereale, cartofi, legume, fruc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3848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21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.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.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,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6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.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4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21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 свеж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7:30 часов утра</w:t>
            </w:r>
            <w:r>
              <w:rPr/>
              <w:t xml:space="preserve">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32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7.00 по 7.30час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7.00 по 7.30час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3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 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7.00 по 7.30</w:t>
            </w:r>
            <w:r>
              <w:rPr>
                <w:color w:val="000000"/>
              </w:rPr>
              <w:t xml:space="preserve"> часов утра</w:t>
            </w:r>
            <w:r>
              <w:rPr/>
              <w:t xml:space="preserve">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Lotul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rStyle w:val="Appleconvertedspace"/>
                <w:b/>
                <w:highlight w:val="yellow"/>
                <w:lang w:val="en-US"/>
              </w:rPr>
              <w:t> </w:t>
            </w:r>
            <w:r>
              <w:rPr>
                <w:b/>
                <w:highlight w:val="yellow"/>
                <w:lang w:val="en-US"/>
              </w:rPr>
              <w:t>Cas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746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 твердый 50% жи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олиэтилен 50% жирность, упаковка мин 2 кг мак 5кг . </w:t>
            </w:r>
            <w:r>
              <w:rPr>
                <w:sz w:val="22"/>
              </w:rPr>
              <w:t>GOST SM218: 2001</w:t>
            </w:r>
            <w:r>
              <w:rPr>
                <w:color w:val="000000"/>
              </w:rPr>
              <w:t xml:space="preserve">Согласно заявке, доставка с 7:00 до 7:30 часов утра , </w:t>
            </w:r>
            <w:r>
              <w:rPr/>
              <w:t>ежеднев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46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Lotul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highlight w:val="yellow"/>
                <w:shd w:fill="FFFFFF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P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19585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21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ы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ороженная «хек» без головы, </w:t>
            </w:r>
            <w:r>
              <w:rPr>
                <w:lang w:val="en-US"/>
              </w:rPr>
              <w:t>GOST</w:t>
            </w:r>
            <w:r>
              <w:rPr/>
              <w:t xml:space="preserve"> 32366-2013,</w:t>
            </w:r>
            <w:r>
              <w:rPr>
                <w:color w:val="000000"/>
              </w:rPr>
              <w:t>Согласно заявке, доставка с 7:00 до 7:30 часов утра 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85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526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  <w:u w:val="single"/>
          <w:lang w:val="ro-RO"/>
        </w:rPr>
        <w:t xml:space="preserve"> 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08.2020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Style16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игинал </w:t>
            </w:r>
            <w:r>
              <w:rPr>
                <w:b/>
                <w:szCs w:val="22"/>
                <w:lang w:val="ro-RO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огласно </w:t>
            </w:r>
            <w:r>
              <w:rPr>
                <w:b/>
                <w:szCs w:val="22"/>
                <w:lang w:val="en-US"/>
              </w:rPr>
              <w:t>F</w:t>
            </w:r>
            <w:r>
              <w:rPr>
                <w:b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Формуляр оферты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огласно </w:t>
            </w:r>
            <w:r>
              <w:rPr>
                <w:b/>
                <w:szCs w:val="22"/>
                <w:lang w:val="en-US"/>
              </w:rPr>
              <w:t>F</w:t>
            </w:r>
            <w:r>
              <w:rPr>
                <w:b/>
                <w:szCs w:val="22"/>
                <w:lang w:val="ro-RO"/>
              </w:rPr>
              <w:t>3.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ro-RO"/>
              </w:rPr>
              <w:t>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en-US"/>
              </w:rPr>
            </w:pPr>
            <w:r>
              <w:rPr>
                <w:b/>
                <w:szCs w:val="22"/>
                <w:lang w:val="en-US"/>
              </w:rPr>
              <w:t>Specificatia de pr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огласно F</w:t>
            </w:r>
            <w:r>
              <w:rPr>
                <w:b/>
                <w:szCs w:val="22"/>
              </w:rPr>
              <w:t>4,2</w:t>
            </w:r>
            <w:r>
              <w:rPr>
                <w:b/>
                <w:szCs w:val="22"/>
                <w:lang w:val="ro-RO"/>
              </w:rPr>
              <w:t>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Specificatie tehnic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>Согласно F</w:t>
            </w:r>
            <w:r>
              <w:rPr>
                <w:b/>
                <w:szCs w:val="22"/>
              </w:rPr>
              <w:t>4,1</w:t>
            </w:r>
            <w:r>
              <w:rPr>
                <w:b/>
                <w:szCs w:val="22"/>
                <w:lang w:val="ro-RO"/>
              </w:rPr>
              <w:t>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Удостоверение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7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8.0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6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Style16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st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Stoinov Svetlana                                 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reelistitemtitle">
    <w:name w:val="tree__list__item__titl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lassifieritemvaluetitle">
    <w:name w:val="classifier__item__value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>Natali</dc:creator>
  <dc:description/>
  <cp:keywords/>
  <dc:language>en-US</dc:language>
  <cp:lastModifiedBy>user</cp:lastModifiedBy>
  <cp:lastPrinted>2019-11-26T15:50:00Z</cp:lastPrinted>
  <dcterms:modified xsi:type="dcterms:W3CDTF">2019-11-27T07:17:00Z</dcterms:modified>
  <cp:revision>74</cp:revision>
  <dc:subject/>
  <dc:title/>
</cp:coreProperties>
</file>