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Epinephrinum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en-US"/>
        </w:rPr>
        <w:t>0,18% - 1,0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Epinephrinum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0,18%- 1,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/c, i/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Unitatea de mas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iola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- C01CA24.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523FC-B337-4B4C-9C88-94189756B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1:00Z</dcterms:created>
  <dc:creator>User</dc:creator>
  <dc:description/>
  <dc:language>en-US</dc:language>
  <cp:lastModifiedBy>Munteanu</cp:lastModifiedBy>
  <dcterms:modified xsi:type="dcterms:W3CDTF">2019-02-2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