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  <w:u w:val="single"/>
                    </w:rPr>
                    <w:t xml:space="preserve">Apă potabilă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41110000-3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/>
                    </w:rPr>
                    <w:t>Apă potabilă</w:t>
                    <w:br/>
                    <w:t xml:space="preserve">purificată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1,5 L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8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 bunurilor se va efectua pe parcursul anului 2024, în termen de 1 (una) zile din data solicitării</w:t>
                  </w:r>
                </w:p>
              </w:tc>
              <w:tc>
                <w:tcPr>
                  <w:tcW w:w="29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pă potabilă necarbogazificată plată</w:t>
                  </w:r>
                </w:p>
                <w:p>
                  <w:pPr>
                    <w:pStyle w:val="Normal"/>
                    <w:widowControl w:val="false"/>
                    <w:ind w:left="45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,5 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pă potabil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necarbogazoasă </w:t>
                  </w:r>
                </w:p>
                <w:p>
                  <w:pPr>
                    <w:pStyle w:val="Normal"/>
                    <w:widowControl w:val="false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(but. 19 l.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pă potabil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necarbogazoasă </w:t>
                  </w:r>
                </w:p>
                <w:p>
                  <w:pPr>
                    <w:pStyle w:val="Normal"/>
                    <w:widowControl w:val="false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(but. 19 l.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340</w:t>
                  </w:r>
                  <w:bookmarkStart w:id="0" w:name="_GoBack_Copy_1"/>
                  <w:bookmarkEnd w:id="0"/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5A4535-70D1-454C-A467-9B301EAE9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2</Pages>
  <Words>180</Words>
  <Characters>1028</Characters>
  <CharactersWithSpaces>12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09T14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