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851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3"/>
        <w:gridCol w:w="583"/>
        <w:gridCol w:w="869"/>
        <w:gridCol w:w="1361"/>
        <w:gridCol w:w="1239"/>
        <w:gridCol w:w="2949"/>
        <w:gridCol w:w="695"/>
        <w:gridCol w:w="1799"/>
        <w:gridCol w:w="961"/>
      </w:tblGrid>
      <w:tr>
        <w:trPr>
          <w:trHeight w:val="670" w:hRule="atLeast"/>
        </w:trPr>
        <w:tc>
          <w:tcPr>
            <w:tcW w:w="1199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Hlk77771394"/>
            <w:bookmarkStart w:id="2" w:name="_Toc392180206"/>
            <w:bookmarkStart w:id="3" w:name="_Toc356920194"/>
            <w:bookmarkStart w:id="4" w:name="_Toc449539095"/>
            <w:bookmarkStart w:id="5" w:name="_Hlk77771394"/>
            <w:bookmarkStart w:id="6" w:name="_Toc392180206"/>
            <w:bookmarkStart w:id="7" w:name="_Toc356920194"/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8" w:name="_Toc449539095"/>
            <w:bookmarkStart w:id="9" w:name="_Hlk77771394"/>
            <w:bookmarkStart w:id="10" w:name="_Toc392180206"/>
            <w:bookmarkStart w:id="11" w:name="_Toc356920194"/>
            <w:r>
              <w:rPr/>
              <w:t xml:space="preserve">Specificaţii tehnice </w:t>
            </w:r>
            <w:bookmarkEnd w:id="8"/>
            <w:bookmarkEnd w:id="9"/>
            <w:bookmarkEnd w:id="10"/>
            <w:bookmarkEnd w:id="11"/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99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862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8625"/>
            </w:tblGrid>
            <w:tr>
              <w:trPr>
                <w:trHeight w:val="504" w:hRule="atLeast"/>
              </w:trPr>
              <w:tc>
                <w:tcPr>
                  <w:tcW w:w="862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>Sistem de monitorizare video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1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ind w:right="18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corder pentru  16 canal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 w:before="0" w:after="10"/>
              <w:ind w:right="19" w:hanging="0"/>
              <w:rPr>
                <w:sz w:val="18"/>
              </w:rPr>
            </w:pPr>
            <w:r>
              <w:rPr>
                <w:sz w:val="18"/>
              </w:rPr>
              <w:t>Recorder de rețea pentru 16 canale.</w:t>
            </w:r>
          </w:p>
          <w:p>
            <w:pPr>
              <w:pStyle w:val="Normal"/>
              <w:widowControl w:val="false"/>
              <w:spacing w:lineRule="auto" w:line="244" w:before="0" w:after="10"/>
              <w:ind w:right="19" w:hanging="0"/>
              <w:rPr>
                <w:sz w:val="18"/>
              </w:rPr>
            </w:pPr>
            <w:r>
              <w:rPr>
                <w:sz w:val="18"/>
              </w:rPr>
              <w:t>Toate canalele în timp real.</w:t>
            </w:r>
          </w:p>
          <w:p>
            <w:pPr>
              <w:pStyle w:val="Normal"/>
              <w:widowControl w:val="false"/>
              <w:spacing w:lineRule="auto" w:line="244" w:before="0" w:after="10"/>
              <w:ind w:right="19" w:hanging="0"/>
              <w:rPr>
                <w:sz w:val="18"/>
              </w:rPr>
            </w:pPr>
            <w:r>
              <w:rPr>
                <w:sz w:val="18"/>
              </w:rPr>
              <w:t>AI dezactiva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4" w:before="0" w:after="10"/>
              <w:ind w:left="1080" w:right="19" w:hanging="360"/>
              <w:contextualSpacing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 canale 16 MP@30 fp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4" w:before="0" w:after="10"/>
              <w:ind w:left="1080" w:right="19" w:hanging="360"/>
              <w:contextualSpacing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 canale 12 MP@30 fp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4" w:before="0" w:after="10"/>
              <w:ind w:left="1080" w:right="19" w:hanging="360"/>
              <w:contextualSpacing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 canale 4 MP@30 fp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4" w:before="0" w:after="10"/>
              <w:ind w:left="1080" w:right="19" w:hanging="360"/>
              <w:contextualSpacing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6 canale 1080p@30 fps.</w:t>
            </w:r>
          </w:p>
          <w:p>
            <w:pPr>
              <w:pStyle w:val="Normal"/>
              <w:widowControl w:val="false"/>
              <w:spacing w:lineRule="auto" w:line="244" w:before="0" w:after="10"/>
              <w:ind w:right="19" w:hanging="0"/>
              <w:rPr>
                <w:sz w:val="18"/>
              </w:rPr>
            </w:pPr>
            <w:r>
              <w:rPr>
                <w:sz w:val="18"/>
              </w:rPr>
              <w:t>AI activa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4" w:before="0" w:after="10"/>
              <w:ind w:left="1080" w:right="19" w:hanging="360"/>
              <w:contextualSpacing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 canal 16 MP@30 fp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4" w:before="0" w:after="10"/>
              <w:ind w:left="1080" w:right="19" w:hanging="360"/>
              <w:contextualSpacing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 canale 12 MP@30 fp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4" w:before="0" w:after="10"/>
              <w:ind w:left="1080" w:right="19" w:hanging="360"/>
              <w:contextualSpacing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 canale 8 MP@30 fp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4" w:before="0" w:after="10"/>
              <w:ind w:left="1080" w:right="19" w:hanging="360"/>
              <w:contextualSpacing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2 canale 1080p@30 fps.</w:t>
            </w:r>
          </w:p>
          <w:p>
            <w:pPr>
              <w:pStyle w:val="Normal"/>
              <w:widowControl w:val="false"/>
              <w:spacing w:lineRule="auto" w:line="244" w:before="0" w:after="10"/>
              <w:ind w:right="19" w:hanging="0"/>
              <w:rPr>
                <w:sz w:val="18"/>
              </w:rPr>
            </w:pPr>
            <w:r>
              <w:rPr>
                <w:sz w:val="18"/>
              </w:rPr>
              <w:t>Suportă 1 x 6 HDD-uri SATA de până la 16 TB.</w:t>
            </w:r>
          </w:p>
          <w:p>
            <w:pPr>
              <w:pStyle w:val="Normal"/>
              <w:widowControl w:val="false"/>
              <w:spacing w:lineRule="auto" w:line="244" w:before="0" w:after="10"/>
              <w:ind w:right="155" w:hanging="0"/>
              <w:rPr>
                <w:sz w:val="18"/>
              </w:rPr>
            </w:pPr>
            <w:r>
              <w:rPr>
                <w:sz w:val="18"/>
              </w:rPr>
              <w:t>Ieșiri: HDMI, VGA, 2 USB (1 USB 3.0), RS485, 1 x RJ45 (1000M), P2P.</w:t>
            </w:r>
          </w:p>
          <w:p>
            <w:pPr>
              <w:pStyle w:val="Normal"/>
              <w:widowControl w:val="false"/>
              <w:spacing w:lineRule="auto" w:line="244" w:before="0" w:after="10"/>
              <w:ind w:right="19" w:hanging="0"/>
              <w:rPr>
                <w:sz w:val="18"/>
              </w:rPr>
            </w:pPr>
            <w:r>
              <w:rPr>
                <w:sz w:val="18"/>
              </w:rPr>
              <w:t>Format de compresie: H.265, H.264, MPEG-4.</w:t>
            </w:r>
          </w:p>
          <w:p>
            <w:pPr>
              <w:pStyle w:val="Normal"/>
              <w:widowControl w:val="false"/>
              <w:spacing w:lineRule="auto" w:line="244" w:before="0" w:after="10"/>
              <w:ind w:right="19" w:hanging="0"/>
              <w:rPr>
                <w:sz w:val="18"/>
              </w:rPr>
            </w:pPr>
            <w:r>
              <w:rPr>
                <w:sz w:val="18"/>
              </w:rPr>
              <w:t>Rată de biți la înregistrare: 256 Mbps.</w:t>
            </w:r>
          </w:p>
          <w:p>
            <w:pPr>
              <w:pStyle w:val="Normal"/>
              <w:widowControl w:val="false"/>
              <w:spacing w:lineRule="auto" w:line="244" w:before="0" w:after="10"/>
              <w:ind w:right="245" w:hanging="0"/>
              <w:rPr>
                <w:sz w:val="18"/>
              </w:rPr>
            </w:pPr>
            <w:r>
              <w:rPr>
                <w:sz w:val="18"/>
              </w:rPr>
              <w:t>Funcții AI prin NVR: detectarea feței, recunoașterea feței, protecția perimetrului și detectarea și recunoașterea feței SMD Plus cu 2 canale; protecție perimetrală cu 2 canale; până la 10 baze de date de fețe și 20.000 de imagini de fețe; SMD Plus cu 4 canale.</w:t>
            </w:r>
          </w:p>
          <w:p>
            <w:pPr>
              <w:pStyle w:val="Normal"/>
              <w:widowControl w:val="false"/>
              <w:spacing w:lineRule="auto" w:line="244" w:before="0" w:after="10"/>
              <w:ind w:right="155" w:hanging="0"/>
              <w:rPr>
                <w:sz w:val="18"/>
              </w:rPr>
            </w:pPr>
            <w:r>
              <w:rPr>
                <w:sz w:val="18"/>
              </w:rPr>
              <w:t>Notificare video - Video Push către un telefon mobil. Protecție perimetrală: 2 canale. Redare în timp real - redare sincronă a arhivei. Căutare inteligentă.</w:t>
            </w:r>
          </w:p>
          <w:p>
            <w:pPr>
              <w:pStyle w:val="Normal"/>
              <w:widowControl w:val="false"/>
              <w:spacing w:lineRule="auto" w:line="244" w:before="0" w:after="10"/>
              <w:ind w:right="155" w:hanging="0"/>
              <w:rPr>
                <w:sz w:val="18"/>
              </w:rPr>
            </w:pPr>
            <w:r>
              <w:rPr>
                <w:sz w:val="18"/>
              </w:rPr>
              <w:t>Compatibilitate ONVIF. Backup pe unitatea USB. Vizualizare de la distanță - de pe iPhone, iPad, Android, Windows Phone.</w:t>
            </w:r>
          </w:p>
          <w:p>
            <w:pPr>
              <w:pStyle w:val="Normal"/>
              <w:widowControl w:val="false"/>
              <w:spacing w:lineRule="auto" w:line="244" w:before="0" w:after="10"/>
              <w:ind w:right="19" w:hanging="0"/>
              <w:rPr>
                <w:sz w:val="18"/>
              </w:rPr>
            </w:pPr>
            <w:r>
              <w:rPr>
                <w:sz w:val="18"/>
              </w:rPr>
              <w:t>Numărul maxim de clienți la distanță: 128.</w:t>
            </w:r>
          </w:p>
          <w:p>
            <w:pPr>
              <w:pStyle w:val="Normal"/>
              <w:widowControl w:val="false"/>
              <w:spacing w:lineRule="auto" w:line="244" w:before="0" w:after="10"/>
              <w:ind w:right="19" w:hanging="0"/>
              <w:rPr>
                <w:sz w:val="18"/>
              </w:rPr>
            </w:pPr>
            <w:r>
              <w:rPr>
                <w:sz w:val="18"/>
              </w:rPr>
              <w:t>Dimensiuni:  min. 260 mm x 232,7 mm x 47,6 mm.</w:t>
            </w:r>
          </w:p>
          <w:p>
            <w:pPr>
              <w:pStyle w:val="Normal"/>
              <w:widowControl w:val="false"/>
              <w:spacing w:lineRule="auto" w:line="244" w:before="0" w:after="10"/>
              <w:ind w:right="19" w:hanging="0"/>
              <w:rPr>
                <w:sz w:val="18"/>
              </w:rPr>
            </w:pPr>
            <w:r>
              <w:rPr>
                <w:sz w:val="18"/>
              </w:rPr>
              <w:t>Alimentare inclusă. Putere: DC 12V/2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</w:rPr>
              <w:t>Garanție: 3 ani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Recorder pentru  32 canal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er de rețea pentru 32 de canale.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te canalele în timp real.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 AI dezactiva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 canale @ 32 MP (20 fp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 canale @ 24 MP (20 fp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 canale @ 16 MP (25 fp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 canale @ 12 MP (25 fp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 canale @ 8 MP (25 fp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 canale @ 5 MP (25 fp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 canale @ 4 MP (25 fp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 canale @ 1080p (25 fps)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 AI activa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 canal @ 32 MP (20 fp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 canal @ 24 MP (20 fp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 canale @ 16 MP (25 fp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 canale @ 12 MP (25 fp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 canale @ 8 MP (25 fp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 canale @ 5 MP (25 fp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 canale @ 4 MP (25 fp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 canale @ 1080p (25 fps)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ă 2 x 6 HDD-uri SATA de până la 16 TB.</w:t>
            </w:r>
          </w:p>
          <w:p>
            <w:pPr>
              <w:pStyle w:val="Normal"/>
              <w:widowControl w:val="false"/>
              <w:ind w:left="32"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șiri: HDMI, VGA, 2 USB (1 USB 3.0), RS485, 1 x RJ45 (1000M), P2P.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de compresie: H.265, H.264, MPEG-4.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ă de biți la înregistrare: 256 Mbps.</w:t>
            </w:r>
          </w:p>
          <w:p>
            <w:pPr>
              <w:pStyle w:val="Normal"/>
              <w:widowControl w:val="false"/>
              <w:ind w:left="32" w:righ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ții AI prin NVR: 2 canale de detectare și recunoaștere a feței, 4 canale de securitate perimetrală, 8 canale de SMD Plus.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ificare video: Video Push către un telefon mobil. 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cție perimetrală: 4 canale. 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are în timp real – redare sincronă a arhivei.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are/ieșire alarmă: 4 intrări și 2 ieșiri releu. Căutare inteligentă.</w:t>
            </w:r>
          </w:p>
          <w:p>
            <w:pPr>
              <w:pStyle w:val="Normal"/>
              <w:widowControl w:val="false"/>
              <w:ind w:left="32" w:right="3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tibilitate ONVIF. Backup pe unitatea USB. Vizualizare de la distanță – de pe iPhone, iPad, Android, Windows Phone.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ul maxim de clienți la distanță: 128.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: 1U, 375,0 mm x 282,4 mm x 56,0 mm.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re inclusă. Putere: DC 12V/4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aranție: 3 ani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Hard disk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d Drive 3.5” 8TB SATA, 64MB, ST8000VX004</w:t>
            </w:r>
          </w:p>
          <w:p>
            <w:pPr>
              <w:pStyle w:val="Normal"/>
              <w:widowControl w:val="false"/>
              <w:ind w:left="32" w:righ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Hawk Surveillance, workload 24x7, model 8TB / 7200 RPM / 256MB cache / SATA 6Gb/s / RV Sensor. Proiectat special pentru supraveghere video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aranție: 2 ani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Hard disk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d Drive 3.5” 4TB SATA, 64MB, ST4000VX005</w:t>
            </w:r>
          </w:p>
          <w:p>
            <w:pPr>
              <w:pStyle w:val="Normal"/>
              <w:widowControl w:val="false"/>
              <w:ind w:left="32" w:righ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Hawk Surveillance, workload 24x7, model 4TB / 5900 RPM / 64MB cache / SATA 6Gb/s / Senzor RV. Proiectat special pentru supraveghere video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aranție: 2 ani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ameră video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ă PoE de 4 MP + Microfon</w:t>
            </w:r>
          </w:p>
          <w:p>
            <w:pPr>
              <w:pStyle w:val="Normal"/>
              <w:widowControl w:val="false"/>
              <w:ind w:left="32"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OS de 1/3” 4 Megapixeli, rezoluție 4 MP (2560x1440) @ 25 fps, Sensibilitate la lumină: Culoare: 0,215 lux / F2.0 (culoare), 0,324 lux / F2.0 (IR activat). Compresie H.264, Obiectiv de 2,8 mm (unghi de vizualizare 97°). Microfon încorporat, iluminare IR - 10 m, mod coridor, audio bidirecțional (microfon + difuzor).</w:t>
            </w:r>
          </w:p>
          <w:p>
            <w:pPr>
              <w:pStyle w:val="Normal"/>
              <w:widowControl w:val="false"/>
              <w:ind w:left="32" w:righ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 port alarmă: poate adăuga o sirenă pentru a amplifica sunetul de alarmă avansată. Standard de compresie H.265 - trimitere de mesaje de alarmă prin e-mail în caz de „alarmă”, DWDR, Zi/Noapte, 3DNR, iris automat, AWB, AGC, BLC, HLC. Suport pentru card Micro SD (până la 256 GB), alimentare DC12V și PoE.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de funcționare: -10°C până la +45°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aranție: 3 ani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witch de rețe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ch cu 8 porturi</w:t>
            </w:r>
          </w:p>
          <w:p>
            <w:pPr>
              <w:pStyle w:val="Normal"/>
              <w:widowControl w:val="false"/>
              <w:ind w:left="32" w:righ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uri: 8x RJ45 (100M); Debit: până la 1,6 Gbit/s; Memorie tampon: 448 Kbit/s; Viteză de transmitere a pachetelor: 1,19 Mpps; Stratul 2.</w:t>
            </w:r>
          </w:p>
          <w:p>
            <w:pPr>
              <w:pStyle w:val="Normal"/>
              <w:widowControl w:val="false"/>
              <w:ind w:left="32"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re: DC 5V/1A; Temperatura de funcționare: -10°C până la +40°C.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: 125 x 63 x 22 m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aranție: 3 ani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witch de rețe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ch PoE cu 8 porturi - DH-PFS3010-8ET-65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uri: 2 (uplink): 10/100 Mb/s; 8 (downlink): 10/100 Mb/s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 de energie (PoE): Port 1~ 8: ≤30W, Total: ≤65W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ale PoE: IEEE 802.3af (PoE), IEEE 802.3at (PoE+).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itere PoE pe linii de până la 250 de metri.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tare: 2 Gbps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 de transfer a pachetelor: 1,49 Mb/s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 MAC: 2K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ditate: 10% - 90%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: 100V ~ 240V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ție împotriva trăsnetului: Mod general 6kV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de funcționare: -10°C ~ 55°C</w:t>
            </w:r>
          </w:p>
          <w:p>
            <w:pPr>
              <w:pStyle w:val="Normal"/>
              <w:widowControl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 și greutate: 242,5 mm x 122,9 mm x 35 mm, 760 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aranție: 3 ani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ector cablu UTP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nector cablu UTP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nal de plastic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" w:eastAsiaTheme="minorEastAsia"/>
                <w:color w:val="0E0E0E"/>
                <w:sz w:val="18"/>
                <w:szCs w:val="18"/>
              </w:rPr>
              <w:t xml:space="preserve">Dimensiunea canalului din plastic: 20 x 10 mm.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blu UTP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blul UTP categoria 5, 100% cupru, 4*2*1/0.51mm CU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19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7"/>
              <w:gridCol w:w="238"/>
              <w:gridCol w:w="3026"/>
              <w:gridCol w:w="1134"/>
              <w:gridCol w:w="761"/>
              <w:gridCol w:w="1019"/>
              <w:gridCol w:w="880"/>
              <w:gridCol w:w="1053"/>
              <w:gridCol w:w="866"/>
              <w:gridCol w:w="68"/>
              <w:gridCol w:w="1187"/>
              <w:gridCol w:w="306"/>
              <w:gridCol w:w="90"/>
              <w:gridCol w:w="1025"/>
              <w:gridCol w:w="59"/>
              <w:gridCol w:w="37"/>
              <w:gridCol w:w="220"/>
              <w:gridCol w:w="741"/>
              <w:gridCol w:w="8"/>
              <w:gridCol w:w="28"/>
              <w:gridCol w:w="1305"/>
            </w:tblGrid>
            <w:tr>
              <w:trPr>
                <w:trHeight w:val="653" w:hRule="atLeast"/>
              </w:trPr>
              <w:tc>
                <w:tcPr>
                  <w:tcW w:w="1237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237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i/>
                      <w:iCs/>
                    </w:rPr>
                    <w:t>Sistem de monitorizare video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94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300000-6</w:t>
                  </w:r>
                </w:p>
              </w:tc>
              <w:tc>
                <w:tcPr>
                  <w:tcW w:w="3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Recorder pentru  16 cana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Recorder pentru  32 cana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Hard dis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Hard dis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Cameră vide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Switch de reț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Switch de reț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Conector cablu UTP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Canal de plasti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blu UTP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74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976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  <w:r>
                    <w:rPr>
                      <w:iCs/>
                      <w:sz w:val="20"/>
                    </w:rPr>
                    <w:t>Ofertantul: ___________________             Adresa:______________________________________________________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nhideWhenUsed/>
    <w:qFormat/>
    <w:rsid w:val="00545c7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45c7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7255"/>
    <w:pPr>
      <w:spacing w:lineRule="auto" w:line="266" w:before="0" w:after="21"/>
      <w:ind w:left="720" w:right="130" w:firstLine="4"/>
      <w:contextualSpacing/>
      <w:jc w:val="both"/>
    </w:pPr>
    <w:rPr>
      <w:color w:val="000000"/>
      <w:kern w:val="2"/>
      <w:szCs w:val="22"/>
      <w:lang w:val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986</Words>
  <Characters>5622</Characters>
  <CharactersWithSpaces>65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9:00Z</dcterms:created>
  <dc:creator>IMCSMC_ECONOMIST</dc:creator>
  <dc:description/>
  <dc:language>en-US</dc:language>
  <cp:lastModifiedBy>IMCSMC_ECONOMIST</cp:lastModifiedBy>
  <dcterms:modified xsi:type="dcterms:W3CDTF">2024-11-13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