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2"/>
        <w:gridCol w:w="2410"/>
        <w:gridCol w:w="1133"/>
        <w:gridCol w:w="1417"/>
        <w:gridCol w:w="3260"/>
      </w:tblGrid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220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22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privind achiziționarea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produselor de menaj și articole de uz casnic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9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Link-ul către planul de achiziții publice publicat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  <w:szCs w:val="24"/>
                                              <w:lang w:eastAsia="ru-RU"/>
                                            </w:rPr>
                                            <w:t>https://drive.google.com/drive/folders/1qnnT3auXmQQ9xSTSCrqNKbUwmRfp8Ttd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32.3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privind achiziționarea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produselor de menaj și articole de uz casnic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9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Link-ul către planul de achiziții publice publicat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Cs w:val="24"/>
                                        <w:lang w:eastAsia="ru-RU"/>
                                      </w:rPr>
                                      <w:t>https://drive.google.com/drive/folders/1qnnT3auXmQQ9xSTSCrqNKbUwmRfp8Ttd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bunurilor/serviciilor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29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1: Produse de menaj și articole de uz casnic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8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ăpun lich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5 l, lichid, putere de curățare, miros plăcut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Șervețele ume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j - 72 buc, pufoase, igienice, aromă plăcută, de unică folosință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Gel de vese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1 l, lichid, putere de curățar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pentru geam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750 ml, sprăy, cu dozat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pentru pod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1 l, lichid, putere de curățare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pentru mobi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500 ml, sprăy, cu dozat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  <w:t>Lichid înălb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Înălbitor clasic, ambalat a cîte 1 l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,,ACE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”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(sau echivalentul)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antimuceg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500 ml, lichid, acționare eficientă asupra suprafețel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curățare W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Lichid/gel, ambalat a cîte 700/750 ml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rete de v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 a cîte 5 buc, diverse culori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curățare chiuve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Universală, ambalat a cîte 500 ml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Lav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Universale, material - bumbac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uscate, set a cîte 5 buc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rete din sîrm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- inox, pentru vase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ănuși de uz menag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- cauciuc, mărimea M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aci menag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r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Saci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rezistenți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, durabili, culoare –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neagră</w:t>
            </w:r>
            <w:r>
              <w:rPr>
                <w:rFonts w:cs="Times New Roman"/>
                <w:sz w:val="20"/>
                <w:szCs w:val="20"/>
                <w:lang w:eastAsia="ru-RU"/>
              </w:rPr>
              <w:t>, rola 50 buc, de 35-40 l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aci menag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r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Saci deșeuri medicale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rezistenți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, culoare –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galbenă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, rola 50 buc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de </w:t>
            </w: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35 l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Hîrtie igien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 xml:space="preserve">Simplă, universală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culoare – albă, rolă - 50 m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Odorizante de came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,,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Air Wick” (sau echivalentul) </w:t>
            </w:r>
            <w:r>
              <w:rPr>
                <w:rFonts w:cs="Times New Roman"/>
                <w:sz w:val="20"/>
                <w:szCs w:val="20"/>
                <w:lang w:eastAsia="ru-RU"/>
              </w:rPr>
              <w:t>amb.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 a cîte 250 ml, arome proaspete/plăcute, (reserve pentru aparate)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lorură de 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Praf în saci a cîte 30 kg. Clor activ în proporție de 32.8%. Se prezină sub formă de praf de culoare albă pînă la cenușiu deschis sau alb-gălbui, cu ușoare aglomerări (conține 26-37 % clor activ). Produsul se descompune în timp. Datorită specificului produsului, conținutul în clor activ se garantează numai în momentul livrării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conform STAS 932/75).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Căldă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-plastic, Volum-8 litri, 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uloare închis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8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ghene igiena person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- zincat, volum-13 litri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Coș de gun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aterial-plastic, simple, fără găuri,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volum-10 litri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ungi (sacoș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ungi-cu mînere, simple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-2 kg, în set a cîte 100 buc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Galeată menaj, cu storcă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u storcător pentru mop simplu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 - plastic, 10 litri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op simplu, cu coad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implu, universal, cu coadă din lemn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op plat, cu coad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 – bumbac, cu coadă metalică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Rezervă mop simp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entru mop simplu, material – bumbac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Rezervă mop p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entru mop plat, material – bumbac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andă pentru muș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anda nu elibereaza nici o substanță activă în aer, inobservabil și fără miros. Insectele se lipesc puternic de banda adezivă. Rezistența benzilor de aproximativ 4-6 saptămîni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Făra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-plastic, ,,classic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”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(sau echivalentul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raf de spă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utomat, universal, ambalat a cîte 6 kg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ăt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arial: sorg sau malai, cusute,  greutate aproximativă 1buc/250g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relung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De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5 metri cu 4 prize, rezistente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cu întrerupăt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relung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De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3 metri cu 3 prize rezistente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cu întrerupăt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Capcană pentru șoar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shd w:fill="FFFFFF" w:val="clear"/>
              </w:rPr>
              <w:t>Carte din carton, cu lipici rezistent</w:t>
            </w:r>
          </w:p>
        </w:tc>
      </w:tr>
      <w:tr>
        <w:trPr>
          <w:trHeight w:val="394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Valoare totală,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val="en-US" w:eastAsia="ru-RU"/>
              </w:rPr>
            </w:pPr>
            <w:r>
              <w:rPr>
                <w:rFonts w:cs="Times New Roman"/>
                <w:b/>
                <w:color w:val="C00000"/>
                <w:sz w:val="22"/>
                <w:lang w:val="en-US" w:eastAsia="ru-RU"/>
              </w:rPr>
              <w:t>34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2: Articole de uz casnic (tomberoan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46138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Tomberoan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pentru sectoa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  <w:t>Tomberon p</w:t>
            </w:r>
            <w:bookmarkStart w:id="0" w:name="_GoBack"/>
            <w:bookmarkEnd w:id="0"/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  <w:t>e două roți, fabricat din plastic, calitate înaltă, rezistent la codițiile meteo și la acțiunea mai multor substanțe chimice.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  <w:t xml:space="preserve">Ușor de manevrat. Culoare-neagră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  <w:t>Volum-120 litri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aloarea totală,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color w:val="C00000"/>
                <w:sz w:val="22"/>
                <w:lang w:eastAsia="ru-RU"/>
              </w:rPr>
              <w:t>4 666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hd w:fill="FFFFFF" w:val="clear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fiecare lo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februarie</w:t>
            </w:r>
            <w:r>
              <w:rPr>
                <w:sz w:val="24"/>
                <w:szCs w:val="24"/>
                <w:lang w:val="en-US"/>
              </w:rPr>
              <w:t xml:space="preserve">-decembrie 2022, or. Leova, str. Cahulului, 13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0"/>
              <w:rPr>
                <w:sz w:val="24"/>
                <w:szCs w:val="24"/>
                <w:u w:val="single"/>
                <w:lang w:val="ro-MD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Produsele care dețin termen de valabilitate să corespundă perioadei de livr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Specificaţii tehnice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Specificaţii de preț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Copia originalului eliberat de Inspectoratul Fiscal (valabilitatea certificatului-conform cerinţelor Inspectoratului Fiscal al Republicii Moldova)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 xml:space="preserve">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nfirmată prin semnatura sau semnatură electronică a Participantului;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Vladimir BARCARI   ____________    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qnnT3auXmQQ9xSTSCrqNKbUwmRfp8Ttd" TargetMode="External"/><Relationship Id="rId3" Type="http://schemas.openxmlformats.org/officeDocument/2006/relationships/hyperlink" Target="https://drive.google.com/drive/folders/1qnnT3auXmQQ9xSTSCrqNKbUwmRfp8Tt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475598-30E3-40F7-896B-8BE2BBB2B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  <Pages>4</Pages>
  <Words>1492</Words>
  <Characters>8510</Characters>
  <CharactersWithSpaces>998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dmin</cp:lastModifiedBy>
  <cp:lastPrinted>2022-02-15T08:36:00Z</cp:lastPrinted>
  <dcterms:modified xsi:type="dcterms:W3CDTF">2022-02-21T07:43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