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  <w:t>ocds-b3wdp1-MD-1656400355590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7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06-28T07:14:00Z</dcterms:modified>
  <cp:revision>4</cp:revision>
  <dc:subject/>
  <dc:title/>
</cp:coreProperties>
</file>