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Anexa nr. 1 - Mobilier pentru PAMU Călinești  (Faleș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ti) </w:t>
      </w:r>
    </w:p>
    <w:tbl>
      <w:tblPr>
        <w:tblStyle w:val="a4"/>
        <w:tblW w:w="154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44"/>
        <w:gridCol w:w="1571"/>
        <w:gridCol w:w="1429"/>
        <w:gridCol w:w="1623"/>
        <w:gridCol w:w="1494"/>
        <w:gridCol w:w="1492"/>
        <w:gridCol w:w="1494"/>
        <w:gridCol w:w="1491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/o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numire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d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M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ntitate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Preț fără TVA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Preț cu TVA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uma fără TVA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uma cu TV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ou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1A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ou colt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2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oda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 103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port procesor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mic cu 2 usi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haine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 107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cu 2 usi mici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medicamente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8m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rafturi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 109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3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sa sedinta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napea consultatie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t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 114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haine 2 persoane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bucatarie 2 usi cu chiuveta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bucatarie 2 usi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 118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bucatarie sertare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9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sa bucatarie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2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ca de protectie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.l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lat bucatarie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.l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1242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a64e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64e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a64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a64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7</Words>
  <Characters>728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24:00Z</dcterms:created>
  <dc:creator>Alexandru Satirovici</dc:creator>
  <dc:description/>
  <dc:language>en-US</dc:language>
  <cp:lastModifiedBy>Ion Moroi</cp:lastModifiedBy>
  <dcterms:modified xsi:type="dcterms:W3CDTF">2021-03-05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