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94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32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1000000-6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1000000-6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resor de aer 100-150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</w:t>
                  </w:r>
                  <w:bookmarkStart w:id="0" w:name="_GoBack"/>
                  <w:bookmarkEnd w:id="0"/>
                  <w:r>
                    <w:rPr/>
                    <w:t>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data înregistrării contractului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97TRPBAB314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1000000-6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spozitiv de pornire și încărc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data înregistrării contractului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97TRPBAB314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729B21-D1E6-43C7-8845-CBF62E8A7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5-08-22T21:08:00Z</cp:lastPrinted>
  <dcterms:modified xsi:type="dcterms:W3CDTF">2025-08-22T21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