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val="ro-RO"/>
        </w:rPr>
        <w:t>SPECIFICAȚII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/>
        </w:rPr>
        <w:t>VARIANTA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lang w:val="ro-RO"/>
        </w:rPr>
      </w:pPr>
      <w:r>
        <w:rPr>
          <w:rFonts w:eastAsia="Times New Roman" w:cs="Calibri" w:cstheme="minorHAnsi"/>
          <w:b/>
          <w:bCs/>
          <w:color w:val="000000"/>
          <w:lang w:val="ro-RO"/>
        </w:rPr>
        <w:t>Cantitatea: 30 autospeciale</w:t>
      </w:r>
      <w:r>
        <w:rPr>
          <w:rFonts w:eastAsia="Times New Roman" w:cs="Calibri" w:cstheme="minorHAnsi"/>
          <w:color w:val="000000"/>
          <w:lang w:val="ro-RO"/>
        </w:rPr>
        <w:t xml:space="preserve"> operaționale de teren pentru echipele de reacționare rapidă</w:t>
      </w:r>
      <w:r>
        <w:rPr>
          <w:rFonts w:eastAsia="Times New Roman" w:cs="Calibri" w:cstheme="minorHAnsi"/>
          <w:b/>
          <w:bCs/>
          <w:color w:val="000000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lang w:val="ro-RO"/>
        </w:rPr>
      </w:pPr>
      <w:r>
        <w:rPr>
          <w:rFonts w:eastAsia="Times New Roman" w:cs="Calibri" w:cstheme="minorHAnsi"/>
          <w:b/>
          <w:bCs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utospecial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utomobil de tere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1450 cm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otor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anuala, 6+1 trep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4x4 (integrală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NIVEL DE DEPOLU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Euro 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115 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9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IRECŢ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sistata (electrica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0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OT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R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ISTEM DE FRÂN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u anti blocare a roților (ABS) si distribuția forței de frânare sau echivalen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50 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VITEZA DE DEPLAS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180 km/h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VOLUM PORTBAGAJ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400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OATA DE REZERVA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e mărime normal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GARDA LA SOL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20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PROTECŢ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cut de protecție metalic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OTA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BS cu distribuirea forței de frânare (EBD) si   asistenta la frânarea de urgenta (EBA); sau tehnologie echivalent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irbag-uri frontale șofer si pasager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irbag-uri laterale fata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SR + ESP (sisteme anti patinare si control al traiectoriei) sau tehnologie echivalent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HSA (asistenta la pornire in rampa) sau tehnologie echivalent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istem de monitorizare a presiunii in pneuri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Închidere centralizata cu telecomanda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Geamuri electrice fata/spate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mputer de bord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Funcție Stop-Start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Proiectoare ceata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Bare de pavilion longitudinal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istem aer condiționat sau climatizare 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adio: priza Jack, USB,  Bluetooth®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enzor de lum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Oglinzi retrovizoare reglabile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caun șofer cu reglaj pe înălțime si lomba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enzori acustici asistență parcare față/spa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Volan reglabil pe înălțime si adâncim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egulator-limitator de viteza (Cruise Control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9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ISTEM ANTIFUR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imobilizator electron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0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ULO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lb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GARANŢ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3 ani sau cel puțin 100000 k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NUL FABRICAŢIE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utomobil nou, fabricat in an. 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ERMEN DE LIVR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90 zile, automobil echipat și dotat cu accesoriile solicita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NFORMIT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ertificat de dealer autoriza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lang w:val="ro-RO" w:eastAsia="ro-RO"/>
              </w:rPr>
              <w:t>Accesorii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et din (4 unități) cauciucuri de iarna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vorașe cauciuc față/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vorașe textile salon față/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părătoare noro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9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tingă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0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et trusa medicală auto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ampă luminoasă LED (girofar) cu sirenă și difuz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2 flash-blițz auto led:  față (roșu/albastru) și lateral spate (albastru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plicată inscripția "politia" pe automobil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nform reglementărilor interne ale Poliției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mpartiment habitaclu pasage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mpartiment spate  delimitat cu plasă rezistentă de protecție (tip ”T”) față  și spate, lateral geamurile din spate aplicată peliculă protecție lovitură, căptușeală uși din material plastic rezistent la lovitur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caune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apițate cu piele artificială rezistent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n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6 unități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isponibilitatea operatorului de conectare a dispozitivelor modulare după livrare, fără pierderea garanției (stație radio, sistem comenzi rampă, camere video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9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isponibilitatea operatorului de a participa, după caz, la reutilare sau de transmitere a dreptului de intervenție în structura unității de transport, conform necesităților Poliției, altei companii, cu menținerea garanției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 xml:space="preserve"> </w:t>
            </w: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/>
        </w:rPr>
        <w:t xml:space="preserve">SPECIFICAȚII TEHN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/>
        </w:rPr>
        <w:t>VARIANTA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lang w:val="ro-RO"/>
        </w:rPr>
      </w:pPr>
      <w:r>
        <w:rPr>
          <w:rFonts w:eastAsia="Times New Roman" w:cs="Calibri" w:cstheme="minorHAnsi"/>
          <w:b/>
          <w:bCs/>
          <w:color w:val="000000"/>
          <w:lang w:val="ro-RO"/>
        </w:rPr>
        <w:t>Cantitatea: 30 autospeciale</w:t>
      </w:r>
      <w:r>
        <w:rPr>
          <w:rFonts w:eastAsia="Times New Roman" w:cs="Calibri" w:cstheme="minorHAnsi"/>
          <w:color w:val="000000"/>
          <w:lang w:val="ro-RO"/>
        </w:rPr>
        <w:t xml:space="preserve"> operaționale de teren pentru serviciile de investigații</w:t>
      </w:r>
      <w:r>
        <w:rPr>
          <w:rFonts w:eastAsia="Times New Roman" w:cs="Calibri" w:cstheme="minorHAnsi"/>
          <w:b/>
          <w:bCs/>
          <w:color w:val="000000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lang w:val="ro-RO"/>
        </w:rPr>
      </w:pPr>
      <w:r>
        <w:rPr>
          <w:rFonts w:eastAsia="Times New Roman" w:cs="Calibri" w:cstheme="minorHAnsi"/>
          <w:b/>
          <w:bCs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utospecial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utomobil de tere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1450 cm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otor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anuala, 6+1 trep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4x4 (integrală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NIVEL DE DEPOLU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Euro 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115 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9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IRECŢ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sistata (electrica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0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OT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R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ISTEM DE FRÂN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u anti blocare a roților (ABS) si distribuția forței de frânare sau echivalen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50 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VITEZA DE DEPLAS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180 km/h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VOLUM PORTBAGAJ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400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OATA DE REZERVA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e mărime normal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GARDA LA SOL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20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PROTECŢ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cut de protecție metalic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OTA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BS cu distribuirea forței de frânare (EBD) si   asistenta la frânarea de urgenta (EBA); sau tehnologie echivalent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irbag-uri frontale șofer si pasager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irbag-uri laterale fata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SR + ESP (sisteme anti patinare si control al traiectoriei) sau tehnologie echivalent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HSA (asistenta la pornire in rampa) sau tehnologie echivalent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istem de monitorizare a presiunii in pneuri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Închidere centralizata cu telecomanda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Geamuri electrice fata/spate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mputer de bord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Funcție Stop-Start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Proiectoare ceata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Bare de pavilion longitudinal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istem aer condiționat sau climatizare 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adio: priza Jack, USB,  Bluetooth®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enzor de lum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Oglinzi retrovizoare reglabile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caun șofer cu reglaj pe înălțime si lomba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enzori acustici asistență parcare față/spa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Volan reglabil pe înălțime si adâncim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egulator-limitator de viteza (Cruise Control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9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ISTEM ANTIFUR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imobilizator electron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0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ULORI acceptabi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LBĂ, BLUE, GRI, MARO,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GARANŢ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3 ani sau cel puțin 100000 k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NUL FABRICAŢIE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utomobil nou, fabricat in an. 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ERMEN DE LIVR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90 zile, automobil echipat și dotat cu accesoriile solicita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NFORMIT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ertificat de dealer autoriza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lang w:val="ro-RO" w:eastAsia="ro-RO"/>
              </w:rPr>
              <w:t>Accesorii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et din (4 unități) cauciucuri de iarna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vorașe cauciuc față/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vorașe textile salon față/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părătoare noro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9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tingă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0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et trusa medicală auto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caune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apițate cu piele artificială rezistent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/>
        </w:rPr>
        <w:t xml:space="preserve">SPECIFICAȚII TEHN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/>
        </w:rPr>
        <w:t>VARIANTA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lang w:val="ro-RO"/>
        </w:rPr>
      </w:pPr>
      <w:r>
        <w:rPr>
          <w:rFonts w:eastAsia="Times New Roman" w:cs="Calibri" w:cstheme="minorHAnsi"/>
          <w:b/>
          <w:bCs/>
          <w:color w:val="000000"/>
          <w:lang w:val="ro-RO"/>
        </w:rPr>
        <w:t>Cantitatea: 30 autospeciale</w:t>
      </w:r>
      <w:r>
        <w:rPr>
          <w:rFonts w:eastAsia="Times New Roman" w:cs="Calibri" w:cstheme="minorHAnsi"/>
          <w:color w:val="000000"/>
          <w:lang w:val="ro-RO"/>
        </w:rPr>
        <w:t xml:space="preserve"> pentru sectoarele de poliție</w:t>
      </w:r>
      <w:r>
        <w:rPr>
          <w:rFonts w:eastAsia="Times New Roman" w:cs="Calibri" w:cstheme="minorHAnsi"/>
          <w:b/>
          <w:bCs/>
          <w:color w:val="000000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lang w:val="ro-RO"/>
        </w:rPr>
      </w:pPr>
      <w:r>
        <w:rPr>
          <w:rFonts w:eastAsia="Times New Roman" w:cs="Calibri" w:cstheme="minorHAnsi"/>
          <w:b/>
          <w:bCs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utospecial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utomobil seda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990 cm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benzin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anuala, 6+1 trep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faț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NIVEL DE DEPOLU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Euro 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90 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9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IRECŢ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sistata (electrica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0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OT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R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ISTEM DE FRÂN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u anti blocare a roților (ABS) si distribuția forței de frânare sau echivalen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50 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VITEZA DE DEPLAS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180 km/h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VOLUM PORTBAGAJ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450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OATA DE REZERVA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e mărime normal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GARDA LA SOL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16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PROTECŢ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cut de protecție metalic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OTA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BS cu distribuirea forței de frânare (EBD) si   asistenta la frânarea de urgenta (AFU) sau tehnologie echivalent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irbag-uri frontale șofer si pasager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irbag-uri laterale fata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ESP (sisteme anti patinare si control al traiectoriei) sau tehnologie echivalent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HSA (asistenta la pornire in rampa) sau tehnologie echivalent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istem de monitorizare a presiunii in pneuri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Închidere centralizata cu telecomanda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Geamuri electrice fata/spate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mputer de bord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Funcție Stop-Start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Proiectoare ceata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istem aer condiționat sau climatizare 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adio: priza Jack, USB,  Bluetooth®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enzor de lum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Oglinzi retrovizoare reglabile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caun șofer cu reglaj pe înălțime si lomba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enzori acustici asistență parcare față/spa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Volan reglabil pe înălțime si adâncim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egulator-limitator de viteza (Cruise Control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ISTEM ANTIFUR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imobilizator electron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ULO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lbă,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GARANŢ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3 ani sau cel puțin 100000 km pentru piese și subambalaje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NUL FABRICAŢIE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utomobil nou, fabricat in an. 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ERMEN DE LIVR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90 zile, automobil echipat și dotat cu accesoriile solicita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NFORMIT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ertificat de dealer autoriza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lang w:val="ro-RO" w:eastAsia="ro-RO"/>
              </w:rPr>
              <w:t>Accesorii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et din (4 unități) cauciucuri de iarna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vorașe cauciuc față/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9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vorașe textile salon față/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0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părătoare noro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tingă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et trusa medicală auto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ampă luminoasă LED (girofar) cu sirenă și difuz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2 flash-blițz auto led:  față (roșu/albastru) și lateral spate (albastru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plicată inscripția "politia" pe automobil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nform reglementărilor interne ale Poliție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n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6 unităț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isponibilitatea operatorului de conectare a dispozitivelor modulare după livrare, fără pierderea garanției (stație radio, sistem comenzi rampă, camere video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9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isponibilitatea operatorului de a participa, după caz, la reutilare sau de transmitere a dreptului de intervenție în structura unității de transport, conform necesităților Poliției, altei companii, cu menținerea garanției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 xml:space="preserve"> </w:t>
            </w: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/>
        </w:rPr>
        <w:t xml:space="preserve">SPECIFICAȚII TEHN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/>
        </w:rPr>
        <w:t>VARIANTA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lang w:val="ro-RO"/>
        </w:rPr>
      </w:pPr>
      <w:r>
        <w:rPr>
          <w:rFonts w:eastAsia="Times New Roman" w:cs="Calibri" w:cstheme="minorHAnsi"/>
          <w:b/>
          <w:bCs/>
          <w:color w:val="000000"/>
          <w:lang w:val="ro-RO"/>
        </w:rPr>
        <w:t>Cantitatea: 30 autospeciale</w:t>
      </w:r>
      <w:r>
        <w:rPr>
          <w:rFonts w:eastAsia="Times New Roman" w:cs="Calibri" w:cstheme="minorHAnsi"/>
          <w:color w:val="000000"/>
          <w:lang w:val="ro-RO"/>
        </w:rPr>
        <w:t xml:space="preserve"> patrulare</w:t>
      </w:r>
      <w:r>
        <w:rPr>
          <w:rFonts w:eastAsia="Times New Roman" w:cs="Calibri" w:cstheme="minorHAnsi"/>
          <w:b/>
          <w:bCs/>
          <w:color w:val="000000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/>
          <w:lang w:val="ro-RO"/>
        </w:rPr>
      </w:pPr>
      <w:r>
        <w:rPr>
          <w:rFonts w:eastAsia="Times New Roman" w:cs="Calibri" w:cstheme="minorHAnsi"/>
          <w:b/>
          <w:bCs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utospecial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utomobil de tere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1450 cm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otor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anuala, 6+1 trep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4x4 (integrală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NIVEL DE DEPOLU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Euro 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115 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9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IRECŢ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sistata (electrica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0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OT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R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ISTEM DE FRÂN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u anti blocare a roților (ABS) si distribuția forței de frânare sau echivalen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50 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VITEZA DE DEPLAS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180 km/h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VOLUM PORTBAGAJ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400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OATA DE REZERVA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e mărime normal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GARDA LA SOL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20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PROTECŢ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cut de protecție metalic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1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OTA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BS cu distribuirea forței de frânare (EBD) si   asistenta la frânarea de urgenta (EBA); sau tehnologie echivalent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irbag-uri frontale șofer si pasager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irbag-uri laterale fata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SR + ESP (sisteme anti patinare si control al traiectoriei) sau tehnologie echivalent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HSA (asistenta la pornire in rampa) sau tehnologie echivalent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istem de monitorizare a presiunii in pneuri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Închidere centralizata cu telecomanda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Geamuri electrice fata/spate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mputer de bord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Funcție Stop-Start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Proiectoare ceata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Bare de pavilion longitudinal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istem aer condiționat sau climatizare 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adio: priza Jack, USB,  Bluetooth®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enzor de lum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Oglinzi retrovizoare reglabile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caun șofer cu reglaj pe înălțime si lomba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enzori acustici asistență parcare față/spa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Volan reglabil pe înălțime si adâncim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egulator-limitator de viteza (Cruise Control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ISTEM ANTIFUR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imobilizator electron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ULO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lb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GARANŢ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Min. 3 ani sau cel puțin 100000 k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NUL FABRICAŢIE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utomobil nou, fabricat in an. 20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ERMEN DE LIVR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90 zile, automobil echipat și dotat cu accesoriile solicita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NFORMIT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ertificat de dealer autoriza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/>
                <w:b/>
                <w:bCs/>
                <w:lang w:val="ro-RO" w:eastAsia="ro-RO"/>
              </w:rPr>
              <w:t>Accesorii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et din (4 unități) cauciucuri de iarna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vorașe cauciuc față/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29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vorașe textile salon față/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0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părătoare noro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tingă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et trusa medicală auto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Rampă luminoasă LED (girofar) cu sirenă și difuz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2 flash-blițz auto led:  față (roșu/albastru) și lateral spate (albastru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aplicată inscripția "politia" pe automobil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nform reglementărilor interne ale Poliție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Scaune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tapițate cu piele artificială rezistent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39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con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6 unități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40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isponibilitatea operatorului de conectare a dispozitivelor modulare după livrare, fără pierderea garanției (stație radio, sistem comenzi rampă, camere video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o-RO" w:eastAsia="ro-RO"/>
              </w:rPr>
            </w:pPr>
            <w:r>
              <w:rPr>
                <w:rFonts w:eastAsia="Times New Roman" w:cs="Calibri"/>
                <w:color w:val="000000"/>
                <w:lang w:val="ro-RO" w:eastAsia="ro-RO"/>
              </w:rPr>
              <w:t>4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>Disponibilitatea operatorului de a participa, după caz, la reutilare sau de transmitere a dreptului de intervenție în structura unității de transport, conform necesităților Poliției, altei companii, cu menținerea garanției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 w:eastAsia="ro-RO"/>
              </w:rPr>
            </w:pPr>
            <w:r>
              <w:rPr>
                <w:rFonts w:eastAsia="Times New Roman" w:cs="Calibri"/>
                <w:lang w:val="ro-RO" w:eastAsia="ro-RO"/>
              </w:rPr>
              <w:t xml:space="preserve"> </w:t>
            </w:r>
            <w:r>
              <w:rPr>
                <w:rFonts w:eastAsia="Times New Roman" w:cs="Calibri"/>
                <w:lang w:val="ro-RO" w:eastAsia="ro-RO"/>
              </w:rPr>
              <w:t>D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ro-RO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ȚII TEH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arianta V</w:t>
      </w:r>
    </w:p>
    <w:p>
      <w:pPr>
        <w:pStyle w:val="Normal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Autospeciale pentru escortă și misiuni speciale.</w:t>
      </w:r>
    </w:p>
    <w:p>
      <w:pPr>
        <w:pStyle w:val="Normal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Cantitatea: 3</w:t>
        <w:tab/>
      </w:r>
    </w:p>
    <w:tbl>
      <w:tblPr>
        <w:tblStyle w:val="ac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004"/>
        <w:gridCol w:w="5670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ro-RO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40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ro-RO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ro-RO" w:eastAsia="ru-RU" w:bidi="ar-SA"/>
              </w:rPr>
              <w:t>Specificația tehnică</w:t>
            </w:r>
          </w:p>
        </w:tc>
        <w:tc>
          <w:tcPr>
            <w:tcW w:w="56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ro-RO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ro-RO" w:eastAsia="ru-RU" w:bidi="ar-SA"/>
              </w:rPr>
              <w:t>Dotare autospecial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TIP CAROSERI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Sedan / Liftback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CAPACITATEA CILINDRICA A MOTORULU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Min.198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CARBURA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Benzin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CUTIE DE VITEZ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Automată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TRACŢIUN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4x4 (integrală)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NIVEL DE DEPOLUARE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Euro 6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NUMĂR DE LOCURI</w:t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5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PUTERE MOTOR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Min. 180 KW min. 245 C.P.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TIPUL TURBIN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Turbosuflantă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SISTEMUL DE COMBUSTIBI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Injecție directă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VITEZA MAXIMĂ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min. 240 Km/h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ACCELERAȚIE (0-100 Km/h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Max. 8 s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DIRECŢIE (servodirecția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Electrică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SUSPENSIE FAȚĂ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shd w:fill="F5F5F5" w:val="clear"/>
                <w:lang w:val="ro-RO" w:eastAsia="ru-RU" w:bidi="ar-SA"/>
              </w:rPr>
              <w:t>Independent, arc de tip McPherson cu stabilizator sau echivalent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SUSPENSIE SPAT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shd w:fill="F5F5F5" w:val="clear"/>
                <w:lang w:val="ro-RO" w:eastAsia="ru-RU" w:bidi="ar-SA"/>
              </w:rPr>
              <w:t>Suspensie pe arcuri independente cu stabilizator multi-punct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ROTI (Jante)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Jante aliaj ușor Min.R17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SISTEM DE FRÂN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ABS (sistem de anti-blocare a roților)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FRÂNĂ FAȚĂ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Discuri ventilate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FRÂNĂ SPAT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Discuri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CAPACITATE REZERVOR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Min.60 l.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VOLUM PORTBAGAJ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Min. 400 l.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ROATA DE REZER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Janta min.R17 (anvelopa identică cu care este dotată u/t)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GARDA LA SO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Min.150 mm.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PROTECŢIE MOTOR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Scut de protecție metalic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val="ro-RO" w:eastAsia="ro-RO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ro-RO" w:bidi="ar-SA"/>
              </w:rPr>
              <w:t>DOTARI: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Airbag-uri față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Airbag-uri laterale față tip cortina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Centruri de siguranță față/spate pretensionate cu sistem de prindere în trei puncte, ajustabile pe înălțime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Sisteme de asisten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ESC (sistem de control electronic al stabilității), sau echivalent;</w:t>
            </w:r>
          </w:p>
        </w:tc>
      </w:tr>
      <w:tr>
        <w:trPr>
          <w:trHeight w:val="354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ASR (sistem control tracțiune) sau echivalent;</w:t>
            </w:r>
          </w:p>
        </w:tc>
      </w:tr>
      <w:tr>
        <w:trPr>
          <w:trHeight w:val="354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EDS (sistem de blocare electronică a diferențialului), sau echivalent;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FRONT ASSISTANT (sistem electronic de evitare și/sau atenuare a accidentelor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Senzori de parcare față și spat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Sistem de monitorizate a presiunii în pneuri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Sistem de spălare a farurilor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Duze stropitoare parbriz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Faruri ceață (față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Computer de bord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CLIMATRONIC-Instalație de aer condiționa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Geamuri electrice față/spat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Închidere centralizată cu telecomandă pliabil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Oglinzi exterioare cu reglaj electric, încălzite, pliabile cu efect automat antiorbir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Scaune față, reglabile pe înălțim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Volan multifuncțional îmbrăca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CULOA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Alb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GARANŢI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  <w:t>Minim 3 ani sau cel puțin 100000 km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ANUL FABRICAŢIE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2020 – 2021, automobil no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TERMEN DE LIVR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70 zile, automobil echipat și dotat cu accesoriile solicitat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CONFORMITA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Certificat de dealer autoriza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ro-RO" w:eastAsia="ro-RO" w:bidi="ar-SA"/>
              </w:rPr>
              <w:t>Dotări suplimentar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set din (4 unități) cauciucuri de iarn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covorașe cauciuc față/spate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covorașe textile salon față/spate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apărătoare noroi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stingător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set trusa medicală auto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Triunghi reflectorizan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Rampă luminoasă LED (girofar) cu sirenă și difuzor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2 flash-blițz auto led:  față (roșu/albastru) și lateral spate (albastru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aplicată inscripția "politia" pe automobil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Conform reglementărilor interne ale Poliție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FF0000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249f3"/>
    <w:rPr/>
  </w:style>
  <w:style w:type="character" w:styleId="Strong">
    <w:name w:val="Strong"/>
    <w:basedOn w:val="DefaultParagraphFont"/>
    <w:uiPriority w:val="22"/>
    <w:qFormat/>
    <w:rsid w:val="001249f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7c7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2e7c79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2e7c79"/>
    <w:rPr>
      <w:b/>
      <w:bCs/>
      <w:sz w:val="20"/>
      <w:szCs w:val="20"/>
    </w:rPr>
  </w:style>
  <w:style w:type="character" w:styleId="Fontstyle01" w:customStyle="1">
    <w:name w:val="fontstyle01"/>
    <w:basedOn w:val="DefaultParagraphFont"/>
    <w:qFormat/>
    <w:rsid w:val="00a8579b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6" w:customStyle="1">
    <w:name w:val="Абзац списка Знак"/>
    <w:link w:val="ListParagraph"/>
    <w:uiPriority w:val="34"/>
    <w:qFormat/>
    <w:locked/>
    <w:rsid w:val="00a8579b"/>
    <w:rPr>
      <w:rFonts w:eastAsia="" w:eastAsiaTheme="minorEastAsia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49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basedOn w:val="Normal"/>
    <w:qFormat/>
    <w:rsid w:val="001249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" w:customStyle="1">
    <w:name w:val="tabletitle"/>
    <w:basedOn w:val="Normal"/>
    <w:qFormat/>
    <w:rsid w:val="001249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e7c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e7c79"/>
    <w:pPr/>
    <w:rPr>
      <w:b/>
      <w:bCs/>
    </w:rPr>
  </w:style>
  <w:style w:type="paragraph" w:styleId="ListParagraph">
    <w:name w:val="List Paragraph"/>
    <w:basedOn w:val="Normal"/>
    <w:link w:val="Style16"/>
    <w:uiPriority w:val="34"/>
    <w:qFormat/>
    <w:rsid w:val="00371c0b"/>
    <w:pPr>
      <w:spacing w:before="0" w:after="20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5f60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CB3D0-AE94-40B8-BD40-4F726F1E5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158</Words>
  <Characters>12306</Characters>
  <CharactersWithSpaces>14436</CharactersWithSpaces>
  <Paragraphs>28</Paragraphs>
  <Company>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1:00Z</dcterms:created>
  <dc:creator>Пользователь Windows</dc:creator>
  <dc:description/>
  <dc:language>en-US</dc:language>
  <cp:lastModifiedBy>Пользователь</cp:lastModifiedBy>
  <cp:lastPrinted>2021-02-01T08:51:00Z</cp:lastPrinted>
  <dcterms:modified xsi:type="dcterms:W3CDTF">2021-02-02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