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 gazelor tehnice</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24</Words>
  <Characters>28637</Characters>
  <CharactersWithSpaces>335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Пользователь</cp:lastModifiedBy>
  <dcterms:modified xsi:type="dcterms:W3CDTF">2021-08-2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