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rPr>
        <w:t>Servicii de întreţinere, reparare şi înlăturare a defecţiunilor a echipamentelor de scanare de model Nuctech</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rPr>
        <w:t>Servicii de întreţinere, reparare şi înlăturare a defecţiunilor a echipamentelor de scanare de model Nuctech</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Servicii </w:t>
            </w:r>
            <w:r>
              <w:rPr>
                <w:b/>
                <w:bCs/>
                <w:lang w:val="ro-MD"/>
              </w:rPr>
              <w:t xml:space="preserve"> </w:t>
            </w:r>
            <w:r>
              <w:rPr>
                <w:bCs/>
                <w:lang w:val="ro-MD"/>
              </w:rPr>
              <w:t>de întreţinere, reparare şi înlăturare a defecţiunilor a echipamentelor de scanare de model Nucte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ervicii </w:t>
                  </w:r>
                  <w:r>
                    <w:rPr>
                      <w:b/>
                      <w:bCs/>
                      <w:lang w:val="ro-MD"/>
                    </w:rPr>
                    <w:t xml:space="preserve"> </w:t>
                  </w:r>
                  <w:r>
                    <w:rPr>
                      <w:bCs/>
                      <w:lang w:val="ro-MD"/>
                    </w:rPr>
                    <w:t>de întreţinere, reparare şi înlăturare a defecţiunilor a echipamentelor de scanare de model Nucte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 decembrie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bookmarkStart w:id="150" w:name="_GoBack"/>
                  <w:bookmarkEnd w:id="150"/>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4339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8460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017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825AE-AD1F-4FA7-9CAC-13AAA9406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0</Pages>
  <Words>21174</Words>
  <Characters>120695</Characters>
  <CharactersWithSpaces>141586</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01-10T1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