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 w:eastAsia="ru-RU"/>
        </w:rPr>
        <w:t xml:space="preserve">Servicii de mentenanță </w:t>
      </w:r>
      <w:bookmarkStart w:id="0" w:name="_Hlk160523632"/>
      <w:r>
        <w:rPr>
          <w:b/>
          <w:sz w:val="24"/>
          <w:szCs w:val="24"/>
          <w:lang w:val="ro-RO" w:eastAsia="ru-RU"/>
        </w:rPr>
        <w:t xml:space="preserve">echipament condiționare </w:t>
      </w:r>
      <w:bookmarkEnd w:id="0"/>
      <w:r>
        <w:rPr>
          <w:b/>
          <w:sz w:val="24"/>
          <w:szCs w:val="24"/>
          <w:lang w:val="ro-RO" w:eastAsia="ru-RU"/>
        </w:rPr>
        <w:t>și UPS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464"/>
        <w:gridCol w:w="2709"/>
        <w:gridCol w:w="994"/>
        <w:gridCol w:w="994"/>
        <w:gridCol w:w="3422"/>
        <w:gridCol w:w="1085"/>
      </w:tblGrid>
      <w:tr>
        <w:trPr>
          <w:trHeight w:val="1134" w:hRule="atLeast"/>
          <w:cantSplit w:val="true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 xml:space="preserve">crt. </w:t>
            </w:r>
          </w:p>
        </w:tc>
        <w:tc>
          <w:tcPr>
            <w:tcW w:w="46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97" w:hRule="atLeast"/>
          <w:cantSplit w:val="true"/>
        </w:trPr>
        <w:tc>
          <w:tcPr>
            <w:tcW w:w="101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- Servicii de mentenanță echipament condiționare și UPS</w:t>
            </w:r>
          </w:p>
        </w:tc>
      </w:tr>
      <w:tr>
        <w:trPr>
          <w:trHeight w:val="70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6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2150000-1</w:t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ind w:right="111" w:firstLine="45"/>
              <w:rPr>
                <w:lang w:val="ro-MD"/>
              </w:rPr>
            </w:pPr>
            <w:r>
              <w:rPr>
                <w:lang w:val="ro-MD" w:eastAsia="en-US" w:bidi="ar-SA"/>
              </w:rPr>
              <w:t>Servicii de deservire tehnică - UPS Liebert APM 150 KVA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rv.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342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ista serviciilor ce urmează a fi efectuate pentru deservirea tehnică a climatizorului de tip</w:t>
            </w:r>
            <w:r>
              <w:rPr>
                <w:lang w:val="fr-FR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Emerson CRV020 și UPS-ului de tip</w:t>
            </w:r>
            <w:r>
              <w:rPr>
                <w:lang w:val="fr-FR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Liebert APM 150 KVA sunt expuse în Anexă.</w:t>
            </w:r>
          </w:p>
        </w:tc>
        <w:tc>
          <w:tcPr>
            <w:tcW w:w="108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1660,00</w:t>
            </w:r>
          </w:p>
        </w:tc>
      </w:tr>
      <w:tr>
        <w:trPr>
          <w:trHeight w:val="697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46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ind w:right="111"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rvicii de deservire tehnică -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limatizor tip Emerson CRV020, blocuri interne și externe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rv.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2</w:t>
            </w:r>
          </w:p>
        </w:tc>
        <w:tc>
          <w:tcPr>
            <w:tcW w:w="342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46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ind w:right="111" w:hanging="0"/>
              <w:rPr>
                <w:i/>
                <w:i/>
                <w:lang w:val="ro-MD"/>
              </w:rPr>
            </w:pPr>
            <w:r>
              <w:rPr>
                <w:lang w:val="ro-MD" w:eastAsia="en-US" w:bidi="ar-SA"/>
              </w:rPr>
              <w:t>Servicii de înlocuire a bateriilor în UPS Liebert APM 150 KVA</w:t>
            </w:r>
            <w:r>
              <w:rPr>
                <w:i/>
                <w:lang w:val="ro-MD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lang w:val="ro-MD" w:eastAsia="en-US" w:bidi="ar-SA"/>
              </w:rPr>
              <w:t xml:space="preserve">Acumulator original CSB HRL 1234W F2 12V/9AH (high-rate longlife) 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rv.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2</w:t>
            </w:r>
          </w:p>
        </w:tc>
        <w:tc>
          <w:tcPr>
            <w:tcW w:w="3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înlocuire a bateriilor în UPS-ului de tip Liebert APM 150 KVA Serviciile vor include și bateriile. Acumulator original CSB HRL 1234W F2 12V/9AH (high-rate longlife).</w:t>
            </w:r>
            <w:r>
              <w:rPr>
                <w:i/>
                <w:lang w:val="ro-MD" w:eastAsia="en-US" w:bidi="ar-SA"/>
              </w:rPr>
              <w:t xml:space="preserve"> (prețul include și costul bateriilor de schimb)</w:t>
            </w:r>
          </w:p>
        </w:tc>
        <w:tc>
          <w:tcPr>
            <w:tcW w:w="10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46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widowControl/>
              <w:spacing w:before="0" w:after="0"/>
              <w:ind w:right="111" w:hanging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lang w:val="ro-MD" w:eastAsia="en-US" w:bidi="ar-SA"/>
              </w:rPr>
              <w:t xml:space="preserve">Servicii de înlocuire a filtrelor în climatizatorul Emerson CRV020. Air Filter,4" X 32" X 18",Merv8 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rv.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</w:t>
            </w:r>
          </w:p>
        </w:tc>
        <w:tc>
          <w:tcPr>
            <w:tcW w:w="3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înlocuire a filtrelor în climatizatorul de tip Emerson CRV020. Serviciile vor include și filtrele. Air Filter, 4” X32” X18”, Merv8</w:t>
            </w:r>
            <w:r>
              <w:rPr>
                <w:i/>
                <w:lang w:val="ro-MD" w:eastAsia="en-US" w:bidi="ar-SA"/>
              </w:rPr>
              <w:t>(prețul include și costul filtrelor)</w:t>
            </w:r>
          </w:p>
        </w:tc>
        <w:tc>
          <w:tcPr>
            <w:tcW w:w="10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09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166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RO" w:eastAsia="ru-RU"/>
        </w:rPr>
        <w:t>pe parcursul anului 2024. Servicii de deservire tehnică a echipamentului de condiționare și UPS-ului se vor efectua la adresa mun. Chișinău, bd. Ștefan cel Mare și Sfânt 105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3143"/>
        <w:gridCol w:w="4982"/>
        <w:gridCol w:w="1440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Oferta 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 și de preț, cu indicarea prețului fără TVA, preț cu TVA. Semnată electronic</w:t>
            </w:r>
            <w:r>
              <w:rPr>
                <w:iCs/>
                <w:sz w:val="24"/>
                <w:szCs w:val="24"/>
                <w:lang w:val="pt-BR" w:eastAsia="ru-RU" w:bidi="ar-SA"/>
              </w:rPr>
              <w:t>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Certificate de la parteneri autorizați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ertificate de la parteneri autorizați al producătorilor de echipamente cum ar fi Liebert, Emerson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 xml:space="preserve">Certificat de atestare tehnico-profesională  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 xml:space="preserve">Executarea lucrărilor vor fi efectuate de către specialiști atestați în domeniul sistemelor de ventilare și climatizare, instalațiilor și a rețelelor electrice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 de atestare tehnico-profesională în domeniu. Personal autorizat  pentru desfășurarea deservirilor solicitate – minim 2 persoane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1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 w:bidi="ar-SA"/>
              </w:rPr>
              <w:t>Experiență minim 3 ani</w:t>
            </w:r>
          </w:p>
        </w:tc>
        <w:tc>
          <w:tcPr>
            <w:tcW w:w="4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Experiență minim 3 ani în domeniu – lista contractelor similare încheiate în ultimii 3 ani.</w:t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>Utilaje, echipamente pentru deservir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e pe proprie răspundere că dispune de transport, aparat de spălat sub presiune, echipament electric, scări  și instrumente pentru deservirea tehnică a climatizatoarelor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7977"/>
        <w:gridCol w:w="1367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616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3031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f92ae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  <Pages>3</Pages>
  <Words>995</Words>
  <Characters>5674</Characters>
  <CharactersWithSpaces>66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03-06T06:27:00Z</cp:lastPrinted>
  <dcterms:modified xsi:type="dcterms:W3CDTF">2024-04-29T07:4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