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2450"/>
        <w:gridCol w:w="949"/>
        <w:gridCol w:w="915"/>
        <w:gridCol w:w="1156"/>
        <w:gridCol w:w="1131"/>
        <w:gridCol w:w="1085"/>
        <w:gridCol w:w="974"/>
        <w:gridCol w:w="107"/>
        <w:gridCol w:w="1984"/>
        <w:gridCol w:w="98"/>
        <w:gridCol w:w="1128"/>
        <w:gridCol w:w="37"/>
        <w:gridCol w:w="61"/>
        <w:gridCol w:w="1053"/>
        <w:gridCol w:w="20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9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9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Servicii de Evaluare a impactului asupra medi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o-RO"/>
              </w:rPr>
              <w:t>CET Sur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tr. Meșterul Manole,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ții de purificare a emisiilor  de la mașini de prelucrare a metalelor (polizo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 w:eastAsia="ro-RO"/>
              </w:rPr>
              <w:t>CET Sur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str. Meșterul Manole,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 xml:space="preserve">Instalații de purificare a emisiilor de la </w:t>
            </w:r>
            <w:r>
              <w:rPr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T Sursa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tr. Vadul lui Vodă, 5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i de prelucrare a metalelor (polizoare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T Sursa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str. Vadul lui Vodă, 5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 xml:space="preserve">Instalații de purificare a emisiilor de la </w:t>
            </w:r>
            <w:r>
              <w:rPr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T Ve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tr. Prunului, 2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i de prelucrare a metalelor (polizoare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T Su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  <w:t>(mun. Chișinău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str. Grenoble, 9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nstalații de purificare a emisiilor  de la mașină de prelucrare a metalelor (poliz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11 Vadul lui Vod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 or. Vadul-lui-Vod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ădurii, 2/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21 Bubuie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şinău, com. Bubuieci, str. S. Lazo, 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41 Ghidigh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hişinău, com. Ghidighici, str. Sfatul Ţării, 7”A”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51 Durleșt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Durleşt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Costin, 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ții de purificare a emisiilor  de la mașină de prelucrare a metalelor (poliz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61 Vatr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Vatr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Eminescu, 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entrala 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 6091 Grătieșt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un. Chişinău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or. Grătieşt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. Coşbuc,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711300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val="en-US"/>
              </w:rPr>
              <w:t>Controlul eficienții de funcționare a instalațiilor pentru purificarea emisiilor (utilaj de captare a prafului) situate pe teritoriul obiectivelor „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Baza de Produce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(str. T. Vladimirescu, 6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ții de purificare a emisiilor  de la mașină de prelucrare a metalelor (polizor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Timp de 60 de zile lucrătoare din data încheierii contractulu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area personalului Executorului de la obiectivul CET Sursa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str. Meșterul Manole,3) la locul executării măsurătorilor va fi asigurată de către beneficiar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TOTAL PE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0" w:name="_Hlk90448638"/>
            <w:r>
              <w:rPr>
                <w:sz w:val="20"/>
                <w:szCs w:val="20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0"/>
            <w:r>
              <w:rPr>
                <w:sz w:val="20"/>
                <w:szCs w:val="20"/>
                <w:lang w:val="ro-MD" w:eastAsia="ru-RU"/>
              </w:rPr>
              <w:t xml:space="preserve">S.A.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CET Sursa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apor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Începînd cu 01.06.2022 pînă la 31.12.2022. Adresa desfăşurării lucrărilor: mun. Chișinău, str. Meșterul Manole, 3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Elaborarea Raportului privind normativele emisiilor limitat admisibile (E.L.A.) pentru obiectivul „TERMOELECTRICA” S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A. Centrala Termică pe bioma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apor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mp de 30 zile de la data încheierii contractului. A</w:t>
            </w:r>
            <w:r>
              <w:rPr>
                <w:spacing w:val="-3"/>
                <w:sz w:val="20"/>
                <w:szCs w:val="20"/>
                <w:lang w:eastAsia="ro-RO"/>
              </w:rPr>
              <w:t>dresa desfăşurării lucrărilor:</w:t>
            </w:r>
            <w:r>
              <w:rPr>
                <w:sz w:val="20"/>
                <w:szCs w:val="20"/>
                <w:lang w:eastAsia="ro-RO"/>
              </w:rPr>
              <w:t xml:space="preserve"> mun. Chișinău, str. Pădurii, 20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1433</Words>
  <Characters>8174</Characters>
  <CharactersWithSpaces>95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7:00Z</dcterms:created>
  <dc:creator>Zlii Ina</dc:creator>
  <dc:description/>
  <dc:language>en-US</dc:language>
  <cp:lastModifiedBy>Maldur Olesea</cp:lastModifiedBy>
  <cp:lastPrinted>2022-01-12T11:43:00Z</cp:lastPrinted>
  <dcterms:modified xsi:type="dcterms:W3CDTF">2022-02-08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