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4, repetat 4</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4, repetat 4</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bookmarkStart w:id="6" w:name="_GoBack"/>
      <w:bookmarkEnd w:id="6"/>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273</Words>
  <Characters>18658</Characters>
  <CharactersWithSpaces>21888</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5-02T13: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