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bookmarkStart w:id="0" w:name="_GoBack"/>
      <w:bookmarkStart w:id="1" w:name="_GoBack"/>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6233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603DA-0871-412B-837D-A6303B22B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4602</Words>
  <Characters>140234</Characters>
  <CharactersWithSpaces>1645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4-09-27T08:23:00Z</cp:lastPrinted>
  <dcterms:modified xsi:type="dcterms:W3CDTF">2024-09-27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