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a segmentului de drum Nisporeni-Mărinici, km 1-4,8</w:t>
            </w:r>
          </w:p>
          <w:p>
            <w:pPr>
              <w:pStyle w:val="Normal"/>
              <w:widowControl w:val="false"/>
              <w:spacing w:lineRule="auto" w:line="360"/>
              <w:jc w:val="both"/>
              <w:rPr>
                <w:sz w:val="32"/>
                <w:szCs w:val="32"/>
              </w:rPr>
            </w:pPr>
            <w:r>
              <w:rPr>
                <w:sz w:val="32"/>
                <w:szCs w:val="32"/>
              </w:rPr>
              <w:t>Cod CPV: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Lucrări de reparație a segmentului de drum Nisporeni-Mărinici, km 1-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perioada bugetara 2019-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Lucrări de reparație a segmentului de drum Nisporeni-Mărinici, km 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devizulu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devizele F 3,5,7, semnate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 semnat electronic</w:t>
            </w:r>
            <w:bookmarkStart w:id="186" w:name="_GoBack"/>
            <w:bookmarkEnd w:id="186"/>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1 % din valoarea totală a oferte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646079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2025027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Pages>
  <Words>17986</Words>
  <Characters>102522</Characters>
  <CharactersWithSpaces>12026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5-07T05: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