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193"/>
        <w:gridCol w:w="1060"/>
        <w:gridCol w:w="1321"/>
        <w:gridCol w:w="2775"/>
        <w:gridCol w:w="2264"/>
        <w:gridCol w:w="2121"/>
        <w:gridCol w:w="1190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70" w:hRule="atLeast"/>
        </w:trPr>
        <w:tc>
          <w:tcPr>
            <w:tcW w:w="85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5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Flori și compoziții florale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Trandafiri 9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Calitate superioară, flori proaspete și rezistente pe o perioadă mai mare de tim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Coș de rachită împletit, natural, căptușeala coșului din peliculă, parte de jos buret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 xml:space="preserve">Dimensiunile coșului 50x30x30, dar dimensiunile pot varia în funcție de acțiunea protocolar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Lungimea florilor să acopere mânerul coș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2"/>
                <w:shd w:fill="FFFFFF" w:val="clear"/>
                <w:lang w:val="en-US"/>
              </w:rPr>
              <w:t>Lentă (drapel) prinsă de mâner, conform acțiunilor protocolare (diferite sta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color w:val="333333"/>
                <w:sz w:val="22"/>
                <w:shd w:fill="FFFFFF" w:val="clear"/>
                <w:lang w:val="en-US"/>
              </w:rPr>
              <w:t>Asortiment de flori: Tuie, plantă Cyca, Garoafe, Crizanteme și la necesitate Trandafi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Cs/>
                <w:sz w:val="22"/>
                <w:szCs w:val="20"/>
                <w:lang w:val="en-US"/>
              </w:rPr>
              <w:t xml:space="preserve">Culoarea şi cantitatea va fi specificată de </w:t>
            </w:r>
            <w:r>
              <w:rPr>
                <w:sz w:val="22"/>
                <w:lang w:val="ro-MD"/>
              </w:rPr>
              <w:t>Cumpărător pentru fiecare comandă</w:t>
            </w:r>
            <w:r>
              <w:rPr>
                <w:bCs/>
                <w:sz w:val="22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Comanda va fi pregătită pentru a fi  ridicată de Cumpărător nu mai târziu de 30 minute de la plasarea comenzi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Agentul economic să nu depășească raza de 4 km distanță de la sediul autorității contractante, Inspectoratul General de Carabinieri, mun.Chișinău, str. Gheorghe Asachi, 65 A. Astfrl, în situații speciale să fie posibil, în timp relativ scurt ridicarea comenzilo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Crizante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Garoaf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ș cu flo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Specificaţia de preț</w:t>
            </w:r>
          </w:p>
          <w:tbl>
            <w:tblPr>
              <w:tblW w:w="1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3"/>
              <w:gridCol w:w="33"/>
              <w:gridCol w:w="1457"/>
              <w:gridCol w:w="9"/>
              <w:gridCol w:w="33"/>
              <w:gridCol w:w="237"/>
              <w:gridCol w:w="672"/>
              <w:gridCol w:w="897"/>
              <w:gridCol w:w="1122"/>
              <w:gridCol w:w="1146"/>
              <w:gridCol w:w="1127"/>
              <w:gridCol w:w="1136"/>
              <w:gridCol w:w="2553"/>
              <w:gridCol w:w="218"/>
              <w:gridCol w:w="1495"/>
              <w:gridCol w:w="255"/>
              <w:gridCol w:w="867"/>
              <w:gridCol w:w="21"/>
              <w:gridCol w:w="234"/>
              <w:gridCol w:w="1213"/>
              <w:gridCol w:w="1367"/>
              <w:gridCol w:w="140"/>
            </w:tblGrid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852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            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 xml:space="preserve"> Flori și compoziții florale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b/>
                      <w:b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Conform solicitărilor </w:t>
                  </w:r>
                  <w:r>
                    <w:rPr>
                      <w:i/>
                      <w:lang w:val="ro-MD"/>
                    </w:rPr>
                    <w:t xml:space="preserve">Cumpărătorului </w:t>
                  </w: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 pe parcursul anului 2023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" w:leader="none"/>
                    </w:tabs>
                    <w:spacing w:before="0" w:after="0"/>
                    <w:ind w:left="57" w:hanging="0"/>
                    <w:contextualSpacing/>
                    <w:rPr>
                      <w:i/>
                      <w:i/>
                      <w:lang w:val="ro-MD"/>
                    </w:rPr>
                  </w:pPr>
                  <w:r>
                    <w:rPr>
                      <w:bCs/>
                      <w:i/>
                      <w:szCs w:val="20"/>
                      <w:lang w:val="en-US"/>
                    </w:rPr>
                    <w:t xml:space="preserve">Culoarea şi cantitatea va  fi specificată de </w:t>
                  </w:r>
                  <w:r>
                    <w:rPr>
                      <w:i/>
                      <w:lang w:val="ro-MD"/>
                    </w:rPr>
                    <w:t>Cumpărător</w:t>
                  </w:r>
                  <w:r>
                    <w:rPr>
                      <w:bCs/>
                      <w:i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jc w:val="center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ro-MD" w:eastAsia="ru-RU"/>
                    </w:rPr>
                    <w:t>03121200-7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Trandafiri 90 cm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Crizantem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 xml:space="preserve">Garoafe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2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Coș cu flori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7</w:t>
                  </w:r>
                  <w:bookmarkStart w:id="7" w:name="_GoBack"/>
                  <w:bookmarkEnd w:id="7"/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3" w:type="dxa"/>
                  <w:gridSpan w:val="1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1T11:09:00Z</cp:lastPrinted>
  <dcterms:modified xsi:type="dcterms:W3CDTF">2022-12-27T09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