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sumabile necesare p-u analizatorul biochimic automat Selectra Pro 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2205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olicita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ul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tu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r chiuvetă pentru 10000 reacţi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lii pentru reagenţi(volum 25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telii pentru reagenţi(volum 10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c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siste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de spalare (cleaning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pediatrice pentru analizator Vol 2,0 m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nual de mentenan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6610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708"/>
                              <w:gridCol w:w="1560"/>
                              <w:gridCol w:w="141"/>
                              <w:gridCol w:w="1701"/>
                              <w:gridCol w:w="1276"/>
                              <w:gridCol w:w="992"/>
                              <w:gridCol w:w="142"/>
                              <w:gridCol w:w="1701"/>
                              <w:gridCol w:w="1985"/>
                              <w:gridCol w:w="17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enumirea testulu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etoda de determin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imita minimă de detecţie pentru s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oeficient de variaţie intrase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oeficient de variaţie extrase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Interferenţ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Ambalaj solic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Volum totat solicitat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reț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S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sfotaza alcalină DE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 pînă la 2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62,5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-amila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 CNP-G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3,0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total cu Strandar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HOD-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8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 mmol/l Bilirubină pînă la 0,35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,1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2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olesterol HDL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 fara pricep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/HDL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eatin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jaffe fără deproteiniz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5 m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 pînă la 5,5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amma-G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fermentativ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4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62,5 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lucoza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cu GOD-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9 mmol/l Bilirubină pînă la 0,9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 g/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0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LU"/>
                                    </w:rPr>
                                  </w:pPr>
                                  <w:r>
                                    <w:rPr>
                                      <w:lang w:val="fr-LU"/>
                                    </w:rPr>
                                    <w:t>Flacoane cu volumul pina la 2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er (Iron) Fire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fer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9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pînă la 1,1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1,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pru-6,5 mmol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nc-0,06 mmol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teina totală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biur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 g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,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5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iglicerid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GP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1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5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2,6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rea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netica urează U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3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trigliceride pînă la 2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125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lorid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totală şi directă cu acid sulfanilic cineti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imol-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fl 11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concentrat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DH- 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825.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ontro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4.0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ontrol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5.3. Alte reactive pentru investigaţiile biochim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outine Contr 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outine Contr 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3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alibrator biochimic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,0 m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omboplast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0,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lauss Fibrinogen 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ypoclorite 0,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ve (Coagulometru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ydrogel 15 B1-B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6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708"/>
                        <w:gridCol w:w="1560"/>
                        <w:gridCol w:w="141"/>
                        <w:gridCol w:w="1701"/>
                        <w:gridCol w:w="1276"/>
                        <w:gridCol w:w="992"/>
                        <w:gridCol w:w="142"/>
                        <w:gridCol w:w="1701"/>
                        <w:gridCol w:w="1985"/>
                        <w:gridCol w:w="1701"/>
                        <w:gridCol w:w="12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enumirea testulu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etoda de determin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imita minimă de detecţie pentru s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eficient de variaţie intraserial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eficient de variaţie extrase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terferenţ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Ambalaj solici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Volum totat solicitat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eț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sfotaza alcalină DE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 pînă la 2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62,5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-amila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 CNP-G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3,0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lacoane cu volumul pînă la 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total cu Strandar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HOD-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8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 mmol/l Bilirubină pînă la 0,35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,1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2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s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lesterol HDL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 fara pricepi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/HDL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eatin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jaffe fără deproteiniz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5 m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 pînă la 5,5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amma-G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fermentativ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4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acoane cu volumul pina la 62,5 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lucoza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cu GOD-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9 mmol/l Bilirubină pînă la 0,9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 g/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pemie-20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  <w:t>Flacoane cu volumul pina la 2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er (Iron) Fire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fer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9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pînă la 1,1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1,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pru-6,5 mmol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nc-0,06 mmol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teina totală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biur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 g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,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5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iglicerid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GP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1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5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2,6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rea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netica urează U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3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trigliceride pînă la 2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125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loride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s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totală şi directă cu acid sulfanilic cineti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imol-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fl 11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concentrat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60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DH- 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825.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ontro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4.0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ontrol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5.3. Alte reactive pentru investigaţiile biochim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outine Contr 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outine Contr 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3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alibrator biochimic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,0 m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omboplast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0,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lauss Fibrinogen 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ypoclorite 0,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ve (Coagulometru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ydrogel 15 B1-B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o-RO"/>
        </w:rPr>
        <w:t xml:space="preserve">1. Prioritate se va acorda seturilor de reagenţi cu cea mai înaltă linearitate şi termeni de valabilitate compatibil cu </w:t>
      </w:r>
      <w:r>
        <w:rPr>
          <w:b/>
          <w:lang w:val="ro-RO"/>
        </w:rPr>
        <w:t>Selectra Pro M</w:t>
      </w:r>
      <w:r>
        <w:rPr>
          <w:lang w:val="ro-RO"/>
        </w:rPr>
        <w:t xml:space="preserve">. Calibratorii şi standardele să fie înregistraţi în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ordinea stabilită de lege în ţară în mod obligatoriu! Calibratorii şi standardele trebuie să corespundă cu setul de reagenţi, adică să fie de la acelaş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ducăt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Ofertanţii vor demonstra că reagenţi, seturile de reagenţi se păstrează pînă la livrare în condiţiile prevăzute de producător (la frigider, frigorifer sa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căperi dotate cu echipament specific, etc.)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4:00Z</dcterms:created>
  <dc:creator>PC</dc:creator>
  <dc:description/>
  <cp:keywords/>
  <dc:language>en-US</dc:language>
  <cp:lastModifiedBy>Admin</cp:lastModifiedBy>
  <cp:lastPrinted>2021-11-23T09:50:00Z</cp:lastPrinted>
  <dcterms:modified xsi:type="dcterms:W3CDTF">2023-02-07T08:06:00Z</dcterms:modified>
  <cp:revision>26</cp:revision>
  <dc:subject/>
  <dc:title/>
</cp:coreProperties>
</file>