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 xml:space="preserve">LOTXXXII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6"/>
          <w:szCs w:val="26"/>
          <w:lang w:val="en-US"/>
        </w:rPr>
        <w:t>Raionul Straseni G70-Straseni-Scoreni-Danceni-R3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8478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9pt;mso-wrap-distance-right:9pt;mso-wrap-distance-top:0pt;mso-wrap-distance-bottom:0pt;margin-top:14.5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70-Straseni-Scoreni-Danceni-R3, km10.300-11.630 (133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9310m.p.: h=0.20 m: V=1862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62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tructia podeti tubulare d=1.00m L=10.00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din piatra sparta LA3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. 16-32,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TS100*2.5*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(tub teava (TS100*2.5*3) Y=1.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ile rigolei 0,5 x 1,0 m (placi (ST10) Y=1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ile rigolei 0,5 x 1,0 m (aripe (ST4) Y=0.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risolitic cal. II fu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lbiei la iesire  cu beton monolit h=15 cm (12cm)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lbiei la intraree  cu beton monolit h=15 cm (8cm)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7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ontarea armaturilor pentru beton armat in fundatii, radiere elevatia infrastructurilor si in suprastructura podurilor cu grinzi drepte, cadre platelaje si stilp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brut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cese/Intrari in cur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165m.p.: h=0.20 m: V=33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3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odete intrare in curtii d=0.6m (3buc x 7.5m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C16/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LA30 fr.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 xml:space="preserve">ă calculată fară TVA </w:t>
      </w:r>
      <w:bookmarkStart w:id="0" w:name="_Hlk142655521"/>
      <w:r>
        <w:rPr>
          <w:sz w:val="28"/>
          <w:szCs w:val="28"/>
          <w:lang w:val="ro-RO"/>
        </w:rPr>
        <w:t>- 6 454,07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bookmarkEnd w:id="0"/>
      <w:r>
        <w:rPr>
          <w:b/>
          <w:bCs/>
          <w:sz w:val="28"/>
          <w:szCs w:val="28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3:00Z</dcterms:created>
  <dc:creator>Liudmila Drobotenco</dc:creator>
  <dc:description/>
  <cp:keywords/>
  <dc:language>en-US</dc:language>
  <cp:lastModifiedBy>Natalia Turcan</cp:lastModifiedBy>
  <cp:lastPrinted>2023-08-11T11:26:00Z</cp:lastPrinted>
  <dcterms:modified xsi:type="dcterms:W3CDTF">2023-08-11T11:23:00Z</dcterms:modified>
  <cp:revision>2</cp:revision>
  <dc:subject/>
  <dc:title/>
</cp:coreProperties>
</file>