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5"/>
        <w:gridCol w:w="3482"/>
        <w:gridCol w:w="1851"/>
        <w:gridCol w:w="988"/>
        <w:gridCol w:w="950"/>
        <w:gridCol w:w="443"/>
        <w:gridCol w:w="2954"/>
        <w:gridCol w:w="1839"/>
        <w:gridCol w:w="1035"/>
        <w:gridCol w:w="71"/>
      </w:tblGrid>
      <w:tr>
        <w:trPr>
          <w:trHeight w:val="697" w:hRule="atLeast"/>
        </w:trPr>
        <w:tc>
          <w:tcPr>
            <w:tcW w:w="955" w:type="dxa"/>
            <w:tcBorders/>
          </w:tcPr>
          <w:p>
            <w:pPr>
              <w:pStyle w:val="Normal"/>
              <w:widowControl w:val="false"/>
              <w:ind w:right="390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542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______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3" w:name="_Toc449539095"/>
            <w:bookmarkStart w:id="4" w:name="_Toc392180206"/>
            <w:bookmarkStart w:id="5" w:name="_Toc356920194"/>
            <w:bookmarkStart w:id="6" w:name="_Hlk77771394"/>
            <w:r>
              <w:rPr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39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542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cedura de achiziție:  __________din_________</w:t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lang w:val="it-IT" w:eastAsia="ru-RU"/>
              </w:rPr>
              <w:t>”</w:t>
            </w:r>
            <w:r>
              <w:rPr>
                <w:rFonts w:eastAsia="Calibri"/>
                <w:b/>
              </w:rPr>
              <w:t xml:space="preserve">Achiziționarea </w:t>
            </w:r>
            <w:r>
              <w:rPr>
                <w:b/>
                <w:lang w:eastAsia="ru-RU"/>
              </w:rPr>
              <w:t>echipamentului de iluminat</w:t>
            </w:r>
            <w:r>
              <w:rPr>
                <w:rFonts w:eastAsia="Calibri"/>
                <w:b/>
              </w:rPr>
              <w:t>.</w:t>
            </w:r>
            <w:r>
              <w:rPr>
                <w:rFonts w:eastAsia="Calibri"/>
                <w:b/>
                <w:lang w:val="en-US"/>
              </w:rPr>
              <w:t>”</w:t>
            </w:r>
          </w:p>
        </w:tc>
      </w:tr>
      <w:tr>
        <w:trPr>
          <w:trHeight w:val="567" w:hRule="atLeast"/>
        </w:trPr>
        <w:tc>
          <w:tcPr>
            <w:tcW w:w="955" w:type="dxa"/>
            <w:tcBorders/>
          </w:tcPr>
          <w:p>
            <w:pPr>
              <w:pStyle w:val="Normal"/>
              <w:widowControl w:val="false"/>
              <w:ind w:right="390" w:hanging="0"/>
              <w:rPr/>
            </w:pPr>
            <w:r>
              <w:rPr/>
            </w:r>
          </w:p>
        </w:tc>
        <w:tc>
          <w:tcPr>
            <w:tcW w:w="771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2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.</w:t>
            </w:r>
          </w:p>
          <w:p>
            <w:pPr>
              <w:pStyle w:val="Normal"/>
              <w:widowControl w:val="false"/>
              <w:ind w:right="39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/o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ent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9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9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tul 1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Corpuri de iluminat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39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0"/>
                <w:szCs w:val="20"/>
                <w:lang w:eastAsia="ru-RU"/>
              </w:rPr>
              <w:t>Corp de iluminat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ip lampă – LED T8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Numărul de lămpi – 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ul carcasei - plasti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ul capacului – plastic, opal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Grad de protecție – IP65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 nominală – 220-240 V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0"/>
                <w:szCs w:val="20"/>
                <w:shd w:fill="FFFFFF" w:val="clear"/>
              </w:rPr>
              <w:t>Lungime – 1260 mm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39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Corp de iluminat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ip lampă – LED T8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Numărul de lămpi – 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ul carcasei – oțel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ipul capacului – dublu reflector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Grad de protecție – IP20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 nominală – 220-240 V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shd w:fill="FFFFFF" w:val="clear"/>
              </w:rPr>
              <w:t>Lungime – 1260 mm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39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Corp de iluminat de peret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ip lampă – LED T5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Numărul de lămpi – 1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ul carcasei – plasti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ipul capacului –  reflector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Grad de protecție – IP20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 nominală – 220-240 V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shd w:fill="FFFFFF" w:val="clear"/>
              </w:rPr>
              <w:t>Lungime – 343 mm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39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Corp de iluminat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ip lampă – LED T8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Numărul de lămpi – 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ul carcasei – oțel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ipul capacului – dublu reflector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Grad de protecție – IP20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 nominală – 220-240 V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shd w:fill="FFFFFF" w:val="clear"/>
              </w:rPr>
              <w:t>Lungime – 600 mm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39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Corp de iluminat 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suspendabil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ip lampă – cu soclu E27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Puterea – 100 W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Numărul de lămpi – 1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ul carcasei – oțel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ul capacului – sticl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Grad de protecție – IP54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shd w:fill="FFFFFF" w:val="clear"/>
              </w:rPr>
              <w:t>Tensiune nominală – 220-240 V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39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Corp de iluminat 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suspendabil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ip lampă – cu soclu E27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Puterea – 200 W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Numărul de lămpi – 1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ul carcasei – oțel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ul capacului – sticl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Grad de protecție – IP54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shd w:fill="FFFFFF" w:val="clear"/>
              </w:rPr>
              <w:t>Tensiune nominală – 220-240 V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39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Corp de iluminat 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aplicabil (rotund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ip lampă – cu soclu E27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Numărul de lămpi – 1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ul carcasei – oțel, negr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ul capacului – sticl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Grad de protecție – IP44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 nominală – 220-240 V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shd w:fill="FFFFFF" w:val="clear"/>
              </w:rPr>
              <w:t>Diametrul – 230-240 mm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39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Corp de iluminat 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aplicabil (rotund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ip lampă – LED încorporat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Numărul de lămpi – 1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ul carcasei – oțel, alb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ul capacului – sticl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loarea luminii – 6000 K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Flux luminos – 1600 l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Grad de protecție – IP20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 nominală – 220-240 V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shd w:fill="FFFFFF" w:val="clear"/>
              </w:rPr>
              <w:t>Diametrul – 150-180 mm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39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Proiector LED cu senzor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ip lampă – LED încorporat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Puterea – 50 W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ul carcasei – aluminiu, negr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ip senzor – ZI-NOAPTE+Mișcar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Grad de protecție – IP65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 nominală – 220-24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loarea luminii – 4000 K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shd w:fill="FFFFFF" w:val="clear"/>
              </w:rPr>
              <w:t>Flux luminos – 5000 lm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39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Corp de iluminat stradal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ip lampă – LED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Puterea – 70 W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ul carcasei – aluminiu, gri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ul capacului – sticlă plat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Factor de putere – 0,98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Grad de protecție – IP66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 nominală – 220-24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loarea luminii – 4000 K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shd w:fill="FFFFFF" w:val="clear"/>
              </w:rPr>
              <w:t>Flux luminos – 10400 lm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39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Corp de iluminat stradal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ip lampă – LED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Puterea – 120 W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ul carcasei – aluminiu, gri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ul capacului – sticlă plat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Factor de putere – 0,98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Grad de protecție – IP66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 nominală – 220-24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loarea luminii – 4000 K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shd w:fill="FFFFFF" w:val="clear"/>
              </w:rPr>
              <w:t>Flux luminos – 13000 lm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39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rp de iluminat stradal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ip lampă – LED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ul carcasei – alumini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Flux luminos – 4500 l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Randament luminos – 175 lm/W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loarea luminii – 4000 K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 de intrare – 24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ip de baterie – ferofosfat de liti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Baterie amperi-oră – 30 Ah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 baterie – 12,8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ip panou – monocristalin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 panou – 17 Vmp, 21 Voc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Puterea de vârf panou – 45 W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ip controler de încărcare – MPPT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Putere controler de încărcare – 35 W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ip de conexiune la rețea – hibrid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Kit de conexiune prin cablu inclus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Vița medie utilă – 50.000 or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right="39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Corp de iluminat pentru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alizaj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ip lampă – LED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Puterea – 4-6 W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ip LED – 48 LED &gt;32 cd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ul carcasei – policarbonat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terialul capacului – sticlă roși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Vița medie utilă – 80.000 or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Grad de protecție – IP65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 nominală – 30-265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orespunderea cu: ICAO type B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Marcaj C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90" w:hanging="0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2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tul 2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</w:rPr>
              <w:t>Surse de iluminat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9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Tub LED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ip lampă – LED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Puterea – 14 W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Flux luminos – 2100 l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Randament luminos – 150 lm/W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 nominală – 220-265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rent nominal – 64 mA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loarea luminii – 6500 K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Vița medie utilă – 50.000 or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Lungimea lampă – 1212 mm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  <w:shd w:fill="FFFFFF" w:val="clear"/>
              </w:rPr>
              <w:t>Tip soclu – G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9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Tub LED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ip lampă – LED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Puterea – 7 W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Flux luminos – 1050 l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Randament luminos – 150 lm/W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 nominală – 220-265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rent nominal – 36 mA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loarea luminii – 6500 K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Vița medie utilă – 50.000 or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Lungimea lampă – 603 mm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  <w:shd w:fill="FFFFFF" w:val="clear"/>
              </w:rPr>
              <w:t>Tip soclu – G1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9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Bec LED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ip bec – LED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Puterea – 13 W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Flux luminos – 1521 l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Randament luminos – 117 lm/W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 nominală – 220-24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rent nominal – 105 mA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loarea luminii – 6500 K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Vița medie utilă – 10.000 or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Lungime – 118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Diametru – 60 mm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  <w:shd w:fill="FFFFFF" w:val="clear"/>
              </w:rPr>
              <w:t>Tip soclu – E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9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Bec LED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ip bec – LED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Puterea – 100 W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Flux luminos – 9000 l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Randament luminos – 90 lm/W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 nominală – 220-24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loarea luminii – 6500 K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Vița medie utilă – 25.000 or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Lungime – 265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Diametru – 140 mm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  <w:shd w:fill="FFFFFF" w:val="clear"/>
              </w:rPr>
              <w:t>Tip soclu – E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9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ec LED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ip bec – LED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Puterea – 80 W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Flux luminos – 8000 l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 nominală – 220-240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loarea luminii – 6500 K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Vița medie utilă – 25.000 or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Lungime – 260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Diametru – 140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ip soclu – E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9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ec LED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ip bec – LED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Puterea – 80 W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Flux luminos – 8000 l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 nominală – 220-240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loarea luminii – 6500 K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Vița medie utilă – 25.000 or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Lungime – 260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Diametru – 140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ip soclu – E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9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ec LED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ip bec – LED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Puterea – 105 W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Flux luminos – 9000 l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 nominală – 220-240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loarea luminii – 6500 K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Vița medie utilă – 25.000 or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Lungime – 275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Diametru – 140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ip soclu – E4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9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8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ec LED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ip bec – LED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Puterea – 9 W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Flux luminos – 940 l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 nominală – 12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ip de tensiune –  AC/D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loarea luminii – 6000 K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Vița medie utilă – 20.000 or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Lungime – 118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Diametru – 60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ip soclu – E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9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ec LED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ip bec – LED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Puterea – 13 W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Flux luminos – 1280 l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 nominală – 12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ip de tensiune –  AC/D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loarea luminii – 6000 K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Vița medie utilă – 20.000 or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Lungime – 118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Diametru – 60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ip soclu – E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9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ec LED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ip bec – LED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Puterea – 9 W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Flux luminos – 940 l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 nominală – 36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ip de tensiune –  AC/D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loarea luminii – 6000 K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Vița medie utilă – 20.000 or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Lungime – 118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Diametru – 60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ip soclu – E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9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ec incandescent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Puterea – 60 W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Flux luminos – 710 l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Tensiune nominală – 12 V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loarea luminii – 2700 K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Vița medie utilă – 1.500 or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ip soclu – E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9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ec incandescent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Puterea – 60 W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Flux luminos – 710 l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Tensiune nominală – 36V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loarea luminii – 2700 K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Vița medie utilă – 1.500 or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ip soclu – E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9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ec incandescent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Puterea – 60 W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Flux luminos – 710 l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Tensiune nominală – 220-240 V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loarea luminii – 2700 K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Vița medie utilă – 1.000 or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ip soclu – E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9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ec incandescent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Puterea – 75 W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Flux luminos – 935 l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Tensiune nominală – 220-240 V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loarea luminii – 2700 K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Vița medie utilă – 1.000 or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ip soclu – E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9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ec incandescent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Puterea – 100 W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Flux luminos – 1020 l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Tensiune nominală – 220-240 V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loarea luminii – 2700 K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Vița medie utilă – 1.000 or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ip soclu – E2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90" w:hanging="0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3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otul 3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Lămpi de semnalizar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9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Lampă de semnalizare cu LED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ip bec – LED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Tensiune nominală – 220-240V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ip de tensiune –  AC/D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loarea lentilei – ROȘI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>Diametrul găurilor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– 22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>Lățime de deschidere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 – 22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>Înălțimea deschiderii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– 22 mm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 xml:space="preserve">Tip de conexiune electrică </w:t>
            </w:r>
            <w:r>
              <w:rPr>
                <w:sz w:val="20"/>
                <w:szCs w:val="20"/>
                <w:shd w:fill="FFFFFF" w:val="clear"/>
              </w:rPr>
              <w:t xml:space="preserve">– </w:t>
            </w:r>
            <w:r>
              <w:rPr>
                <w:color w:val="212529"/>
                <w:sz w:val="20"/>
                <w:szCs w:val="20"/>
                <w:shd w:fill="FFFFFF" w:val="clear"/>
              </w:rPr>
              <w:t>îmbinare cu filet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9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Lampă de semnalizare cu LED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ip bec – LED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Tensiune nominală – 220-240V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ip de tensiune –  AC/D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loarea lentilei – VERD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>Diametrul găurilor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– 22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>Lățime de deschidere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 – 22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>Înălțimea deschiderii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– 22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 xml:space="preserve">Tip de conexiune electrică 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– </w:t>
            </w: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>îmbinare cu filet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9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Lampă de semnalizare cu LED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ip bec – LED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Tensiune nominală – 220-240V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ip de tensiune –  AC/D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loarea lentilei – ALB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>Diametrul găurilor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– 22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>Lățime de deschidere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 – 22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>Înălțimea deschiderii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– 22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 xml:space="preserve">Tip de conexiune electrică 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– </w:t>
            </w: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>îmbinare cu filet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9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Lampă de semnalizare cu LED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ip bec – LED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Tensiune nominală – 220-240V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ip de tensiune –  AC/D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loarea lentilei – GALBEN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>Diametrul găurilor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– 22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>Lățime de deschidere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 – 22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>Înălțimea deschiderii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– 22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 xml:space="preserve">Tip de conexiune electrică 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– </w:t>
            </w: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>îmbinare cu filet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9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Lampă</w:t>
            </w:r>
            <w:r>
              <w:rPr>
                <w:sz w:val="20"/>
                <w:szCs w:val="20"/>
                <w:lang w:eastAsia="ru-RU"/>
              </w:rPr>
              <w:t xml:space="preserve"> de semnalizar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Tensiune nominală – 110 V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Puterea – 8 W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Flux luminos – 52 l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 xml:space="preserve">Diametrul 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– 25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 xml:space="preserve">Diametrul soclu 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– 15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 xml:space="preserve">Înălțimea 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– 49,5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 xml:space="preserve">Tip soclu 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– </w:t>
            </w: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>B15d (fără filet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9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Lampă</w:t>
            </w:r>
            <w:r>
              <w:rPr>
                <w:sz w:val="20"/>
                <w:szCs w:val="20"/>
                <w:lang w:eastAsia="ru-RU"/>
              </w:rPr>
              <w:t xml:space="preserve"> de semnalizar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Tensiune nominală – 235-245 V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Puterea – 10 W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Flux luminos – 52 l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 xml:space="preserve">Diametrul 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– 25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 xml:space="preserve">Diametrul soclu 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– 15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 xml:space="preserve">Înălțimea 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– 79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 xml:space="preserve">Tip soclu 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– </w:t>
            </w: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>B15d/18 (fără filet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9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7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Lampă</w:t>
            </w:r>
            <w:r>
              <w:rPr>
                <w:sz w:val="20"/>
                <w:szCs w:val="20"/>
                <w:lang w:eastAsia="ru-RU"/>
              </w:rPr>
              <w:t xml:space="preserve"> de comutar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Tensiune nominală – 60 V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rent nominal – 50 mA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Flux luminos – 10,7 l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 xml:space="preserve">Diametrul 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– 6,6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 xml:space="preserve">Înălțimea 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– 46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 xml:space="preserve">Tip soclu 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– </w:t>
            </w: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>T 6,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9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8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Lampă</w:t>
            </w:r>
            <w:r>
              <w:rPr>
                <w:sz w:val="20"/>
                <w:szCs w:val="20"/>
                <w:lang w:eastAsia="ru-RU"/>
              </w:rPr>
              <w:t xml:space="preserve"> optic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Tensiune nominală – 6 V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Puterea nominală – 3 W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Flux luminos – 18 l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 xml:space="preserve">Diametrul 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– 18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 xml:space="preserve">Înălțimea 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– 34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 xml:space="preserve">Tip soclu 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– </w:t>
            </w: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>P21d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9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9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Armatură pentru lampă de semnalizar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Tensiune nominală – 12-220V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rent nominal – 35-50 mA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loarea lentilei – ROȘI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 xml:space="preserve">Diametrul lentilei 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– 8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>Diametrul găurilor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– 12/16 mm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9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1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Armatură pentru lampă de semnalizar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Tensiune nominală – 12-220V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rent nominal – 35-50 mA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loarea lentilei – VERD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 xml:space="preserve">Diametrul lentilei 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– 8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>Diametrul găurilor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– 12/16 mm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90" w:hanging="0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4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otul 4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</w:rPr>
              <w:t>Lămpi de semnalizare specific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9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Bec XB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ip bec – LED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Tensiune nominală – 220-240V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ip de tensiune –  AC/D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loarea lentilei – alb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>Diametrul găurilor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– 22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>Lățime de deschidere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 – 22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>Înălțimea deschiderii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– 22 mm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Model – XB5AVM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9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Bec XB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ip bec – LED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Tensiune nominală – 220-240V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ip de tensiune –  AC/D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loarea lentilei – galben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>Diametrul găurilor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– 22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>Lățime de deschidere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 – 22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>Înălțimea deschiderii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– 22 mm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Model – XB5ZBVM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9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ec XB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ip bec – LED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Tensiune nominală – 220-240V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ip de tensiune –  AC/D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loarea lentilei – verde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>Diametrul găurilor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– 22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>Lățime de deschidere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 – 22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>Înălțimea deschiderii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– 22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>Model – XB5ZBVM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9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ec XB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ip bec – LED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Tensiune nominală – 220-240V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ip de tensiune –  AC/DC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loarea lentilei – roșu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>Diametrul găurilor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– 22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>Lățime de deschidere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 – 22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>Înălțimea deschiderii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– 22 m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</w:rPr>
              <w:t>Model – XB5ZBVM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90" w:hanging="0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5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otul 5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b/>
                <w:bCs/>
              </w:rPr>
              <w:t>Dulii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9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Dulie ceramic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Material – ceramic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Tensiune nominală – 220-240V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Soclu – E27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Culoare – alb 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Tipul de fixare - cu clemă de susținer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9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Dulie bachelit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Material – bachelită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 xml:space="preserve">Tensiune nominală – 220-240V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Soclu – E27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sz w:val="20"/>
                <w:szCs w:val="20"/>
                <w:shd w:fill="FFFFFF" w:val="clear"/>
              </w:rPr>
              <w:t>Culoare – negru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90" w:hanging="0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6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otul 6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</w:rPr>
              <w:t>Latern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90" w:hanging="0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Lanterna LED reîncărcabilă de mân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ip bec – LED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Puterea – 15 W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Flux luminos – 900-1400 l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ip acumulator – LI-ion 4,4 Ah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U alimentare încărcător –  220/5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loarea luminii – 6500 K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Autonomie – 7,5 or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90" w:hanging="0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6.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Lanterna LED reîncărcabilă de mân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ip bec – LED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Puterea – 5 W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Flux luminos – 600 l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ip acumulator – 3,7 V, 2200 mAh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U alimentare încărcător –  220/5 V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Culoarea luminii – 6500 K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9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anterna LED reîncărcabilă de mân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ip bec – LED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Puterea – 10 W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Flux luminos – 1000 l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ip acumulator – 3,7 V, 4000 mAh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U alimentare încărcător –  220/5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loarea luminii – 6500 K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9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anterna LED reîncărcabilă frontal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ip bec – LED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Puterea – 5 W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Flux luminos – 230 l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ip acumulator – 2,2 Ah (Li-Ion)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U alimentare încărcător –  USB 5V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9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5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anterna LED reîncărcabilă cu bază magnetică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ip bec – LED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Puterea – 6 W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Flux luminos – 500 l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ip acumulator – 500 mAh (Li-Po)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U alimentare încărcător –  USB 5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Reglare luminozitate – 3 modur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9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6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anterna LED reîncărcabilă de mân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ip bec – LED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Puterea – 30 W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Flux luminos – 900-1600 l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ip acumulator – LI-ion 5 Ah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U alimentare încărcător –  220-24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loarea luminii – 6500 K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Autonomie – 7,5 or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90" w:hanging="0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7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otul 7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</w:rPr>
              <w:t>Felinare portabil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90" w:hanging="0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7.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Felinar portabil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ip soclu – E27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Puterea – 60 W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 nominală – 12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Lungimea cablu – 10 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loare –  Orange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Tip material – plastic/meta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90" w:hanging="0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7.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sz w:val="20"/>
                <w:szCs w:val="20"/>
                <w:lang w:eastAsia="ru-RU"/>
              </w:rPr>
              <w:t>Felinar portabil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ip soclu – E27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Puterea – 60 W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 nominală – 240 V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Lungimea cablu – 10 m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Culoare –  Orange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Tip material – plastic/meta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9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otul 8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</w:rPr>
              <w:t>Echipament pentru iluminat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9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Starter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0"/>
                <w:szCs w:val="20"/>
                <w:shd w:fill="FFFFFF" w:val="clear"/>
                <w:lang w:val="ro-MD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MD"/>
              </w:rPr>
              <w:t xml:space="preserve">Tip lampă – </w:t>
            </w: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  <w:lang w:val="ro-MD"/>
              </w:rPr>
              <w:t>fluorescent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0"/>
                <w:szCs w:val="20"/>
                <w:shd w:fill="FFFFFF" w:val="clear"/>
                <w:lang w:val="ro-MD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MD"/>
              </w:rPr>
              <w:t>Puterea – 4-65 W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 nominală – 220-240 V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0"/>
                <w:szCs w:val="20"/>
                <w:shd w:fill="FFFFFF" w:val="clear"/>
                <w:lang w:val="ro-MD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MD"/>
              </w:rPr>
              <w:t>Tip starter – S10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9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Starter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0"/>
                <w:szCs w:val="20"/>
                <w:shd w:fill="FFFFFF" w:val="clear"/>
                <w:lang w:val="ro-MD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MD"/>
              </w:rPr>
              <w:t xml:space="preserve">Tip lampă – </w:t>
            </w:r>
            <w:r>
              <w:rPr>
                <w:rFonts w:ascii="Times New Roman" w:hAnsi="Times New Roman"/>
                <w:color w:val="212529"/>
                <w:sz w:val="20"/>
                <w:szCs w:val="20"/>
                <w:shd w:fill="FFFFFF" w:val="clear"/>
                <w:lang w:val="ro-MD"/>
              </w:rPr>
              <w:t>fluorescentă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0"/>
                <w:szCs w:val="20"/>
                <w:shd w:fill="FFFFFF" w:val="clear"/>
                <w:lang w:val="ro-MD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MD"/>
              </w:rPr>
              <w:t>Puterea – 4-22 W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 nominală – 110-130 V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0"/>
                <w:szCs w:val="20"/>
                <w:shd w:fill="FFFFFF" w:val="clear"/>
                <w:lang w:val="ro-MD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MD"/>
              </w:rPr>
              <w:t>Tip starter – S2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9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Senzor iluminat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Puterea – 1200 W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0"/>
                <w:szCs w:val="20"/>
                <w:shd w:fill="FFFFFF" w:val="clear"/>
                <w:lang w:val="ro-MD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MD"/>
              </w:rPr>
              <w:t>Materialul carcasei – plastic, negru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MD"/>
              </w:rPr>
              <w:t>Tip senzor – ZI-NOAPTE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0"/>
                <w:szCs w:val="20"/>
                <w:shd w:fill="FFFFFF" w:val="clear"/>
                <w:lang w:val="ro-MD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MD"/>
              </w:rPr>
              <w:t>Grad de protecție – IP44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 nominală – 220-240 V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Unghi - 180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vertAlign w:val="superscript"/>
              </w:rPr>
              <w:t>0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9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8.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 w:eastAsia="ru-RU"/>
              </w:rPr>
              <w:t>Senzor iluminat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Puterea – 2700 W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0"/>
                <w:szCs w:val="20"/>
                <w:shd w:fill="FFFFFF" w:val="clear"/>
                <w:lang w:val="ro-MD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MD"/>
              </w:rPr>
              <w:t>Materialul carcasei – plastic, alb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MD"/>
              </w:rPr>
              <w:t>Tip senzor – ZI-NOAPTE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0"/>
                <w:szCs w:val="20"/>
                <w:shd w:fill="FFFFFF" w:val="clear"/>
                <w:lang w:val="ro-MD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MD"/>
              </w:rPr>
              <w:t>Grad de protecție – IP44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0"/>
                <w:szCs w:val="20"/>
                <w:shd w:fill="FFFFFF" w:val="clear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Tensiune nominală – 220-240 V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right="39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542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57e0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e23ebd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Без интервала Знак"/>
    <w:link w:val="NoSpacing"/>
    <w:uiPriority w:val="1"/>
    <w:qFormat/>
    <w:rsid w:val="00444d7e"/>
    <w:rPr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e23ebd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link w:val="Style14"/>
    <w:uiPriority w:val="1"/>
    <w:qFormat/>
    <w:rsid w:val="00444d7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  <Pages>12</Pages>
  <Words>1920</Words>
  <Characters>10944</Characters>
  <CharactersWithSpaces>12839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2:00Z</dcterms:created>
  <dc:creator>Zlii Ina</dc:creator>
  <dc:description/>
  <dc:language>en-US</dc:language>
  <cp:lastModifiedBy>OnoiVV</cp:lastModifiedBy>
  <cp:lastPrinted>2021-12-23T06:58:00Z</cp:lastPrinted>
  <dcterms:modified xsi:type="dcterms:W3CDTF">2025-02-07T09:05:00Z</dcterms:modified>
  <cp:revision>2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