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30808D3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90800" cy="323850"/>
                <wp:effectExtent l="0" t="0" r="0" b="0"/>
                <wp:wrapSquare wrapText="bothSides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color w:val="1F4E79" w:themeColor="accent1" w:themeShade="80"/>
                                <w:sz w:val="36"/>
                                <w:szCs w:val="48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Î.S. „Poșta Moldove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47.25pt;margin-top:0pt;width:203.95pt;height:25.45pt;mso-wrap-style:square;v-text-anchor:top" wp14:anchorId="30808D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color w:val="1F4E79" w:themeColor="accent1" w:themeShade="80"/>
                          <w:sz w:val="36"/>
                          <w:szCs w:val="48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Î.S. „Poșta Moldove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6C04B0D4">
                <wp:simplePos x="0" y="0"/>
                <wp:positionH relativeFrom="column">
                  <wp:posOffset>742950</wp:posOffset>
                </wp:positionH>
                <wp:positionV relativeFrom="paragraph">
                  <wp:posOffset>263525</wp:posOffset>
                </wp:positionV>
                <wp:extent cx="2990850" cy="428625"/>
                <wp:effectExtent l="0" t="0" r="0" b="0"/>
                <wp:wrapSquare wrapText="bothSides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i/>
                                <w:iCs/>
                                <w:color w:val="5B9BD5" w:themeColor="accent1"/>
                                <w:sz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IDNO 1002600023242, bd. Ștefan cel mare și Sfânt, nr 134, mun. Chișinău, 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f" o:allowincell="f" style="position:absolute;margin-left:58.5pt;margin-top:20.75pt;width:235.45pt;height:33.7pt;mso-wrap-style:square;v-text-anchor:middle" wp14:anchorId="6C04B0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i/>
                          <w:iCs/>
                          <w:color w:val="5B9BD5" w:themeColor="accent1"/>
                          <w:sz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IDNO 1002600023242, bd. Ștefan cel mare și Sfânt, nr 134, mun. Chișinău, R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35560</wp:posOffset>
            </wp:positionV>
            <wp:extent cx="828675" cy="828675"/>
            <wp:effectExtent l="0" t="0" r="0" b="0"/>
            <wp:wrapNone/>
            <wp:docPr id="5" name="Imagine 294" descr="Logou Posta MD 2x2 N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94" descr="Logou Posta MD 2x2 N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NEXA NR.1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PECIFICAȚIA TEHNICĂ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 xml:space="preserve">Expunerea obiectului de achiziție – Lucrări de fabricare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și instalare a articolelor de mobilier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br/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Executor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alist al Secției Achiziții și Aprovizionare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IVANOV _____________________________________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8"/>
        </w:rPr>
        <w:t>CUPRINS</w:t>
      </w:r>
    </w:p>
    <w:tbl>
      <w:tblPr>
        <w:tblStyle w:val="Tabelgril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665"/>
        <w:gridCol w:w="276"/>
        <w:gridCol w:w="140"/>
        <w:gridCol w:w="280"/>
        <w:gridCol w:w="139"/>
        <w:gridCol w:w="65"/>
        <w:gridCol w:w="73"/>
        <w:gridCol w:w="282"/>
        <w:gridCol w:w="132"/>
        <w:gridCol w:w="576"/>
        <w:gridCol w:w="283"/>
        <w:gridCol w:w="709"/>
        <w:gridCol w:w="1843"/>
        <w:gridCol w:w="1134"/>
        <w:gridCol w:w="991"/>
      </w:tblGrid>
      <w:tr>
        <w:trPr/>
        <w:tc>
          <w:tcPr>
            <w:tcW w:w="7087" w:type="dxa"/>
            <w:gridSpan w:val="14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ind w:right="-57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Capitolul I – Date generale cu privire la entitatea contractantă</w:t>
            </w:r>
          </w:p>
        </w:tc>
        <w:tc>
          <w:tcPr>
            <w:tcW w:w="1134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2</w:t>
            </w:r>
          </w:p>
        </w:tc>
      </w:tr>
      <w:tr>
        <w:trPr/>
        <w:tc>
          <w:tcPr>
            <w:tcW w:w="7087" w:type="dxa"/>
            <w:gridSpan w:val="14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ind w:right="-57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Capitolul II – Date generale cu privire la procedura de achiziție</w:t>
            </w:r>
          </w:p>
        </w:tc>
        <w:tc>
          <w:tcPr>
            <w:tcW w:w="113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2</w:t>
            </w:r>
          </w:p>
        </w:tc>
      </w:tr>
      <w:tr>
        <w:trPr/>
        <w:tc>
          <w:tcPr>
            <w:tcW w:w="4535" w:type="dxa"/>
            <w:gridSpan w:val="12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ind w:right="-57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Capitolul III – Alte informații relevante</w:t>
            </w:r>
          </w:p>
        </w:tc>
        <w:tc>
          <w:tcPr>
            <w:tcW w:w="3686" w:type="dxa"/>
            <w:gridSpan w:val="3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2</w:t>
            </w:r>
          </w:p>
        </w:tc>
      </w:tr>
      <w:tr>
        <w:trPr/>
        <w:tc>
          <w:tcPr>
            <w:tcW w:w="7087" w:type="dxa"/>
            <w:gridSpan w:val="14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ind w:right="-57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eastAsia="en-US" w:bidi="ar-SA"/>
              </w:rPr>
              <w:t>Capitolul IV - Proiectele mobilierului și specificații tehnice</w:t>
            </w:r>
          </w:p>
        </w:tc>
        <w:tc>
          <w:tcPr>
            <w:tcW w:w="113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3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41" w:type="dxa"/>
            <w:gridSpan w:val="2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Mese simple</w:t>
            </w:r>
          </w:p>
        </w:tc>
        <w:tc>
          <w:tcPr>
            <w:tcW w:w="5656" w:type="dxa"/>
            <w:gridSpan w:val="12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3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11" w:type="dxa"/>
            <w:gridSpan w:val="11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Mese cu raft pentru  poștași</w:t>
            </w:r>
          </w:p>
        </w:tc>
        <w:tc>
          <w:tcPr>
            <w:tcW w:w="3686" w:type="dxa"/>
            <w:gridSpan w:val="3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4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38" w:type="dxa"/>
            <w:gridSpan w:val="7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Mese pentru clienți</w:t>
            </w:r>
          </w:p>
        </w:tc>
        <w:tc>
          <w:tcPr>
            <w:tcW w:w="4959" w:type="dxa"/>
            <w:gridSpan w:val="7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5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61" w:type="dxa"/>
            <w:gridSpan w:val="4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Bariere din sticlă</w:t>
            </w:r>
          </w:p>
        </w:tc>
        <w:tc>
          <w:tcPr>
            <w:tcW w:w="5236" w:type="dxa"/>
            <w:gridSpan w:val="10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6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61" w:type="dxa"/>
            <w:gridSpan w:val="4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Bariere de ghișeu</w:t>
            </w:r>
          </w:p>
        </w:tc>
        <w:tc>
          <w:tcPr>
            <w:tcW w:w="5236" w:type="dxa"/>
            <w:gridSpan w:val="10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7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1" w:type="dxa"/>
            <w:gridSpan w:val="3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Vitrine simple</w:t>
            </w:r>
          </w:p>
        </w:tc>
        <w:tc>
          <w:tcPr>
            <w:tcW w:w="5516" w:type="dxa"/>
            <w:gridSpan w:val="11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8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20" w:type="dxa"/>
            <w:gridSpan w:val="12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Vitrine pentru efecte poștale și ziare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9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0" w:type="dxa"/>
            <w:gridSpan w:val="5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Dulapuri de birou</w:t>
            </w:r>
          </w:p>
        </w:tc>
        <w:tc>
          <w:tcPr>
            <w:tcW w:w="5097" w:type="dxa"/>
            <w:gridSpan w:val="9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0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61" w:type="dxa"/>
            <w:gridSpan w:val="4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Dulapuri fără uși</w:t>
            </w:r>
          </w:p>
        </w:tc>
        <w:tc>
          <w:tcPr>
            <w:tcW w:w="5236" w:type="dxa"/>
            <w:gridSpan w:val="10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1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11" w:type="dxa"/>
            <w:gridSpan w:val="11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Dulapuri pentru documente</w:t>
            </w:r>
          </w:p>
        </w:tc>
        <w:tc>
          <w:tcPr>
            <w:tcW w:w="3686" w:type="dxa"/>
            <w:gridSpan w:val="3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2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52" w:type="dxa"/>
            <w:gridSpan w:val="9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Dulapuri pentru haine</w:t>
            </w:r>
          </w:p>
        </w:tc>
        <w:tc>
          <w:tcPr>
            <w:tcW w:w="4545" w:type="dxa"/>
            <w:gridSpan w:val="5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3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28" w:type="dxa"/>
            <w:gridSpan w:val="10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Dulapuri compartimentate</w:t>
            </w:r>
          </w:p>
        </w:tc>
        <w:tc>
          <w:tcPr>
            <w:tcW w:w="3969" w:type="dxa"/>
            <w:gridSpan w:val="4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4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61" w:type="dxa"/>
            <w:gridSpan w:val="4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Comode mobile</w:t>
            </w:r>
          </w:p>
        </w:tc>
        <w:tc>
          <w:tcPr>
            <w:tcW w:w="5236" w:type="dxa"/>
            <w:gridSpan w:val="10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5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Suporturi</w:t>
            </w:r>
          </w:p>
        </w:tc>
        <w:tc>
          <w:tcPr>
            <w:tcW w:w="5932" w:type="dxa"/>
            <w:gridSpan w:val="13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6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65" w:type="dxa"/>
            <w:gridSpan w:val="6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Scaune și portiere</w:t>
            </w:r>
          </w:p>
        </w:tc>
        <w:tc>
          <w:tcPr>
            <w:tcW w:w="5032" w:type="dxa"/>
            <w:gridSpan w:val="8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7</w:t>
            </w:r>
          </w:p>
        </w:tc>
      </w:tr>
      <w:tr>
        <w:trPr/>
        <w:tc>
          <w:tcPr>
            <w:tcW w:w="62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20" w:type="dxa"/>
            <w:gridSpan w:val="8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0"/>
              <w:ind w:left="720" w:right="-57" w:hanging="0"/>
              <w:contextualSpacing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nouri informative</w:t>
            </w:r>
          </w:p>
        </w:tc>
        <w:tc>
          <w:tcPr>
            <w:tcW w:w="4677" w:type="dxa"/>
            <w:gridSpan w:val="6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2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20"/>
              <w:ind w:left="-113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Pag. 18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 – Date generale cu privire la entitatea contractantă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Denumirea entității contractante: </w:t>
      </w:r>
      <w:r>
        <w:rPr>
          <w:rFonts w:ascii="Cambria" w:hAnsi="Cambria"/>
          <w:b/>
          <w:u w:val="single"/>
        </w:rPr>
        <w:t>Î.S. „Poșta Moldovei”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IDNO: </w:t>
      </w:r>
      <w:r>
        <w:rPr>
          <w:rFonts w:ascii="Cambria" w:hAnsi="Cambria"/>
          <w:b/>
          <w:u w:val="single"/>
        </w:rPr>
        <w:t>1002600023242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Adresa: </w:t>
      </w:r>
      <w:r>
        <w:rPr>
          <w:rFonts w:ascii="Cambria" w:hAnsi="Cambria"/>
          <w:b/>
          <w:u w:val="single"/>
        </w:rPr>
        <w:t>Municipiul Chișinău, bd. Ștefan Cel Mare și Sfânt, nr. 134, RM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umărul de telefon oficial al entității contractante: </w:t>
      </w:r>
      <w:r>
        <w:rPr>
          <w:rFonts w:ascii="Cambria" w:hAnsi="Cambria"/>
          <w:b/>
          <w:u w:val="single"/>
        </w:rPr>
        <w:t>+373 (22) 251-233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Adresa de e-mail oficială a entității contractante: </w:t>
      </w:r>
      <w:r>
        <w:rPr>
          <w:rFonts w:ascii="Cambria" w:hAnsi="Cambria"/>
          <w:b/>
          <w:u w:val="single"/>
        </w:rPr>
        <w:t>cancelaria@poșta.md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Pagina web oficială a entității contractante: </w:t>
      </w:r>
      <w:r>
        <w:rPr>
          <w:rFonts w:ascii="Cambria" w:hAnsi="Cambria"/>
          <w:b/>
          <w:u w:val="single"/>
        </w:rPr>
        <w:t>www.posta.md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Tipul entității contractante și obiectul principal de activita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Întreprindere de stat la autogestiune, servicii poștale și financiar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Date de contact în cadrul procedurii de achiziți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>Nume:</w:t>
      </w:r>
      <w:r>
        <w:rPr>
          <w:rFonts w:ascii="Cambria" w:hAnsi="Cambria"/>
          <w:b/>
        </w:rPr>
        <w:t xml:space="preserve"> Carolina ZABOLOTNÎ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r. de contact: </w:t>
      </w:r>
      <w:r>
        <w:rPr>
          <w:rFonts w:ascii="Cambria" w:hAnsi="Cambria"/>
          <w:b/>
        </w:rPr>
        <w:t>+373 (68) 566-24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</w:rPr>
        <w:t>Adresa de e-mail:</w:t>
      </w:r>
      <w:r>
        <w:rPr>
          <w:rFonts w:ascii="Cambria" w:hAnsi="Cambria"/>
          <w:b/>
        </w:rPr>
        <w:t xml:space="preserve"> Carolina.zabolotnii@posta.md, grup.achizitii@posta.md.</w:t>
      </w:r>
    </w:p>
    <w:p>
      <w:pPr>
        <w:pStyle w:val="Normal"/>
        <w:spacing w:lineRule="auto" w:line="240" w:before="24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 – Date generale cu privire la procedura de achiziți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este realizată sub incidența actului normativ:</w:t>
      </w:r>
      <w:r>
        <w:rPr>
          <w:rFonts w:ascii="Cambria" w:hAnsi="Cambria"/>
        </w:rPr>
        <w:t xml:space="preserve"> Regulamentul cu privire la achizițiile publice de valoare mică aprobat prin Hotărârea de Guvern nr. 870 din 14.12.202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Obiectul achiziției:</w:t>
      </w:r>
      <w:r>
        <w:rPr>
          <w:rFonts w:ascii="Cambria" w:hAnsi="Cambria"/>
        </w:rPr>
        <w:t xml:space="preserve"> Lucrări de fabricare și instalare a articolelor de mobili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Valoarea estimată: </w:t>
      </w:r>
      <w:r>
        <w:rPr>
          <w:rFonts w:ascii="Cambria" w:hAnsi="Cambria"/>
        </w:rPr>
        <w:t xml:space="preserve">600 000,00 lei </w:t>
      </w:r>
      <w:r>
        <w:rPr>
          <w:rFonts w:ascii="Cambria" w:hAnsi="Cambria"/>
          <w:i/>
        </w:rPr>
        <w:t>(fără TV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d CPV: </w:t>
      </w:r>
      <w:r>
        <w:rPr>
          <w:rFonts w:ascii="Cambria" w:hAnsi="Cambria"/>
        </w:rPr>
        <w:t>39100000-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riteriu de evaluare aplicat</w:t>
      </w:r>
      <w:r>
        <w:rPr>
          <w:rFonts w:ascii="Cambria" w:hAnsi="Cambria"/>
        </w:rPr>
        <w:t>: cel mai mic preț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sectorială aplicată</w:t>
      </w:r>
      <w:r>
        <w:rPr>
          <w:rFonts w:ascii="Cambria" w:hAnsi="Cambria"/>
        </w:rPr>
        <w:t>: Achiziție de valoare m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ondiții de achitare</w:t>
      </w:r>
      <w:r>
        <w:rPr>
          <w:rFonts w:ascii="Cambria" w:hAnsi="Cambria"/>
        </w:rPr>
        <w:t>: în termen de 30 zile din data semnării facturilor fisc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Motivele de excludere:</w:t>
      </w:r>
      <w:r>
        <w:rPr>
          <w:rFonts w:ascii="Cambria" w:hAnsi="Cambria"/>
        </w:rPr>
        <w:t xml:space="preserve"> entitatea contractantă va utiliza motivele de excludere prevăzute la art. 19 din Legea nr. 131/2015 privind achizițiile publice.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I – Alte informații relevante: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Ofertele ce urmează a fi depuse, vor conține prețul unitar pentru fiecare articol de mobilier, prezentat în Capitolul nr. IV al prezentei specificații;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Prețurile ce urmează a fi ofertate, vor include valoarea serviciilor de instalare a articolelor de mobilier;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Livrarea pe teritoriul municipiului Chișinău și în raza de 15 km a acestuia, se va efectua din contul operatorului economic, în termen de până la 10 (zece) zile calendaristice din data emiterii comenzii.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Entitatea contractantă, pe parcursul executării contractului, poate să comande și alte tipuri de mobilier sau alte dimensiuni;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Cantitățile exacte de articole de mobilier, se vor stabili de către entitate, conform necesităților, pe parcursul executării contractului în limitele valorii de achiziție estim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Capitolul IV - Proiectele mobilierului și specificații tehn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20955" distL="113665" distR="114935" simplePos="0" locked="0" layoutInCell="0" allowOverlap="1" relativeHeight="127">
                <wp:simplePos x="0" y="0"/>
                <wp:positionH relativeFrom="column">
                  <wp:posOffset>45085</wp:posOffset>
                </wp:positionH>
                <wp:positionV relativeFrom="paragraph">
                  <wp:posOffset>257175</wp:posOffset>
                </wp:positionV>
                <wp:extent cx="5729605" cy="3710305"/>
                <wp:effectExtent l="0" t="0" r="0" b="23495"/>
                <wp:wrapTopAndBottom/>
                <wp:docPr id="6" name="Grupare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710160"/>
                          <a:chOff x="0" y="0"/>
                          <a:chExt cx="5729760" cy="371016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5299200" cy="37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960"/>
                              <a:ext cx="5299200" cy="3310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ine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1080" y="182160"/>
                                <a:ext cx="4918680" cy="287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41480" y="78840"/>
                                <a:ext cx="4038480" cy="1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14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13840" y="1865880"/>
                                <a:ext cx="2331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8160" y="828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2549160"/>
                                <a:ext cx="153720" cy="256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7560" y="2550960"/>
                                <a:ext cx="537840" cy="83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053880"/>
                                <a:ext cx="153720" cy="256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6480" y="30531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0480" y="30492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2640" y="3140280"/>
                                <a:ext cx="119520" cy="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0480" y="3143520"/>
                                <a:ext cx="127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3000" y="31896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5146200" y="146880"/>
                                <a:ext cx="127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3000" y="21096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48360" y="384480"/>
                                <a:ext cx="127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0640" y="0"/>
                              <a:ext cx="2008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b/>
                                    <w:b/>
                                    <w:sz w:val="24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z w:val="24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Proiectul meselor simp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76400" y="17136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56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20040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335268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840" y="45072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82" style="position:absolute;margin-left:-66.75pt;margin-top:20.25pt;width:521.4pt;height:298.4pt" coordorigin="-1335,405" coordsize="10428,5968">
                <v:group id="shape_0" style="position:absolute;left:-1335;top:405;width:10100;height:5968">
                  <v:group id="shape_0" style="position:absolute;left:-1335;top:1035;width:10100;height:53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ine 1" stroked="f" o:allowincell="f" style="position:absolute;left:706;top:1322;width:7745;height:4520;mso-wrap-style:none;v-text-anchor:middle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rept cu săgeată 4" path="m0,0l-2147483648,-2147483647e" stroked="t" o:allowincell="f" style="position:absolute;left:2061;top:1159;width:6359;height:15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2061,1035" to="2061,1319" ID="Conector drept 5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21,5803" to="879,5803" ID="Conector drept 6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0" path="m0,0l-2147483648,-2147483647e" stroked="t" o:allowincell="f" style="position:absolute;left:-1333;top:3973;width:3671;height:0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421,2148" to="704,2148" ID="Conector drept 16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8418,1048" to="8418,1331" ID="Conector drept 17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2366,5049" to="2607,5452" ID="Conector drept 19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0" path="m0,0l-2147483648,-2147483647e" stroked="t" o:allowincell="f" style="position:absolute;left:1425;top:5053;width:846;height:1320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1031,5844" to="1272,6247" ID="Conector drept 2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6809,5843" to="6809,6126" ID="Conector drept 23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6894,5837" to="6894,6119" ID="Conector drept 24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5" path="m0,0l-2147483648,-2147483647e" stroked="t" o:allowincell="f" style="position:absolute;left:6614;top:5980;width:187;height:2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shape id="shape_0" ID="Conector drept cu săgeată 26" path="m0,0l-2147483648,-2147483647e" stroked="t" o:allowincell="f" style="position:absolute;left:6894;top:5985;width:199;height:0;flip:xy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8457,1537" to="8765,1537" ID="Conector drept 27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30" path="m0,0l-2147483648,-2147483647e" stroked="t" o:allowincell="f" style="position:absolute;left:8526;top:1266;width:199;height:0;flip:xy;mso-wrap-style:none;v-text-anchor:middle;rotation:27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8457,1367" to="8765,1367" ID="Conector drept 35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36" path="m0,0l-2147483648,-2147483647e" stroked="t" o:allowincell="f" style="position:absolute;left:8529;top:1640;width:199;height:0;flip:xy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</v:group>
                  <v:rect id="shape_0" ID="Casetă text 425" path="m0,0l-2147483645,0l-2147483645,-2147483646l0,-2147483646xe" stroked="f" o:allowincell="f" style="position:absolute;left:3099;top:405;width:3162;height:45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b/>
                              <w:b/>
                              <w:sz w:val="24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24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Proiectul meselor simple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77" path="m0,0l-2147483645,0l-2147483645,-2147483646l0,-2147483646xe" stroked="f" o:allowincell="f" style="position:absolute;left:4601;top:675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rect id="shape_0" ID="Casetă text 478" path="m0,0l-2147483645,0l-2147483645,-2147483646l0,-2147483646xe" stroked="f" o:allowincell="f" style="position:absolute;left:71;top:3705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b</w:t>
                        </w:r>
                      </w:p>
                    </w:txbxContent>
                  </v:textbox>
                  <w10:wrap type="topAndBottom"/>
                </v:rect>
                <v:rect id="shape_0" ID="Casetă text 479" path="m0,0l-2147483645,0l-2147483645,-2147483646l0,-2147483646xe" stroked="f" o:allowincell="f" style="position:absolute;left:1841;top:5445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c</w:t>
                        </w:r>
                      </w:p>
                    </w:txbxContent>
                  </v:textbox>
                  <w10:wrap type="topAndBottom"/>
                </v:rect>
                <v:rect id="shape_0" ID="Casetă text 480" path="m0,0l-2147483645,0l-2147483645,-2147483646l0,-2147483646xe" stroked="f" o:allowincell="f" style="position:absolute;left:6991;top:5685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d</w:t>
                        </w:r>
                      </w:p>
                    </w:txbxContent>
                  </v:textbox>
                  <w10:wrap type="topAndBottom"/>
                </v:rect>
                <v:rect id="shape_0" ID="Casetă text 481" path="m0,0l-2147483645,0l-2147483645,-2147483646l0,-2147483646xe" stroked="f" o:allowincell="f" style="position:absolute;left:8671;top:1115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Mese simple</w: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mese simple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39"/>
        <w:gridCol w:w="1232"/>
        <w:gridCol w:w="1232"/>
        <w:gridCol w:w="1233"/>
        <w:gridCol w:w="1203"/>
        <w:gridCol w:w="1202"/>
      </w:tblGrid>
      <w:tr>
        <w:trPr/>
        <w:tc>
          <w:tcPr>
            <w:tcW w:w="56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539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6102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562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39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23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23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120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</w:t>
            </w:r>
          </w:p>
        </w:tc>
        <w:tc>
          <w:tcPr>
            <w:tcW w:w="120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</w:p>
        </w:tc>
      </w:tr>
      <w:tr>
        <w:trPr/>
        <w:tc>
          <w:tcPr>
            <w:tcW w:w="5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.1.</w:t>
            </w:r>
          </w:p>
        </w:tc>
        <w:tc>
          <w:tcPr>
            <w:tcW w:w="253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Masă simplă tip 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0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5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.2.</w:t>
            </w:r>
          </w:p>
        </w:tc>
        <w:tc>
          <w:tcPr>
            <w:tcW w:w="253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Masă simplă tip 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5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.3.</w:t>
            </w:r>
          </w:p>
        </w:tc>
        <w:tc>
          <w:tcPr>
            <w:tcW w:w="253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Masă simplă tip 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3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5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.4.</w:t>
            </w:r>
          </w:p>
        </w:tc>
        <w:tc>
          <w:tcPr>
            <w:tcW w:w="253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Masă simplă tip 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4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/>
      </w:pPr>
      <w:r>
        <w:rPr>
          <w:rFonts w:ascii="Cambria" w:hAnsi="Cambria"/>
          <w:b/>
        </w:rPr>
        <w:t>Culoare: la alegerea beneficiarulu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635" distL="113665" distR="115570" simplePos="0" locked="0" layoutInCell="0" allowOverlap="1" relativeHeight="118">
                <wp:simplePos x="0" y="0"/>
                <wp:positionH relativeFrom="column">
                  <wp:posOffset>473075</wp:posOffset>
                </wp:positionH>
                <wp:positionV relativeFrom="paragraph">
                  <wp:posOffset>344805</wp:posOffset>
                </wp:positionV>
                <wp:extent cx="4884420" cy="6171565"/>
                <wp:effectExtent l="0" t="0" r="0" b="635"/>
                <wp:wrapTopAndBottom/>
                <wp:docPr id="13" name="Grupare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6171480"/>
                          <a:chOff x="0" y="0"/>
                          <a:chExt cx="4884480" cy="617148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4503600" cy="61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920"/>
                              <a:ext cx="4503600" cy="5677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agine 14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8840" y="161280"/>
                                <a:ext cx="3617640" cy="533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-1017360" y="4362480"/>
                                <a:ext cx="2195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760" y="5479560"/>
                                <a:ext cx="102960" cy="139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760" y="558360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48136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73080" y="558288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4320" y="30189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823560" y="289692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4320" y="296316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823200" y="308016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48136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4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74240" y="2655720"/>
                                <a:ext cx="4926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7680" y="5124600"/>
                                <a:ext cx="7455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3080" y="185400"/>
                                <a:ext cx="740520" cy="4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22880" y="5166360"/>
                                <a:ext cx="337680" cy="455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51560" y="5133600"/>
                                <a:ext cx="102960" cy="140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324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56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218680" y="-1453320"/>
                                <a:ext cx="720" cy="3066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480" y="161280"/>
                                <a:ext cx="102960" cy="139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1040" y="90720"/>
                                <a:ext cx="132120" cy="174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1840" y="45720"/>
                                <a:ext cx="102960" cy="139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9680" y="0"/>
                              <a:ext cx="3283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0" w:hanging="0"/>
                                  <w:rPr>
                                    <w:rFonts w:ascii="Cambria" w:hAnsi="Cambri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z w:val="24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 xml:space="preserve">Proiectul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z w:val="24"/>
                                    <w:szCs w:val="24"/>
                                  </w:rPr>
                                  <w:t>Meselor cu raft pentru poștași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b/>
                                    <w:b/>
                                    <w:sz w:val="24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3720" y="23436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920" y="321120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840" y="321876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569844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581580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3480"/>
                            <a:ext cx="268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70360"/>
                            <a:ext cx="2685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5B9BD5" w:themeColor="accent1"/>
                                  <w:sz w:val="36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83" style="position:absolute;margin-left:-25.05pt;margin-top:-52.7pt;width:623.5pt;height:565.8pt" coordorigin="-501,-1054" coordsize="12470,11316">
                <v:group id="shape_0" style="position:absolute;left:-501;top:-1054;width:12470;height:11230">
                  <v:group id="shape_0" style="position:absolute;left:-501;top:-1054;width:12470;height:11230">
                    <v:shape id="shape_0" ID="Imagine 141" stroked="f" o:allowincell="f" style="position:absolute;left:1368;top:1490;width:5696;height:8397;mso-wrap-style:none;v-text-anchor:middle" type="_x0000_t75">
                      <v:imagedata r:id="rId6" o:detectmouseclick="t"/>
                      <v:stroke color="#3465a4" joinstyle="round" endcap="flat"/>
                      <w10:wrap type="topAndBottom"/>
                    </v:shape>
                    <v:shape id="shape_0" ID="Conector drept cu săgeată 142" path="m0,0l-2147483648,-2147483647e" stroked="t" o:allowincell="f" style="position:absolute;left:-500;top:8106;width:3456;height:0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1102,9841" to="1384,9841" ID="Conector drept 143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6313,9865" to="6474,10084" ID="Conector drept 144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46" path="m0,0l-2147483648,-2147483647e" stroked="t" o:allowincell="f" style="position:absolute;left:1522;top:10029;width:198;height:0;flip:xy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1431,9868" to="1431,10176" ID="Conector drept 147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48" path="m0,0l-2147483648,-2147483647e" stroked="t" o:allowincell="f" style="position:absolute;left:1217;top:10028;width:198;height:0;flip:xy;mso-wrap-style:none;v-text-anchor:middle;rotation:18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7062,5990" to="7302,5990" ID="Conector drept 149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50" path="m0,0l-2147483648,-2147483647e" stroked="t" o:allowincell="f" style="position:absolute;left:7124;top:5798;width:198;height:0;flip:xy;mso-wrap-style:none;v-text-anchor:middle;rotation:27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7062,5902" to="7315,5902" ID="Conector drept 15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52" path="m0,0l-2147483648,-2147483647e" stroked="t" o:allowincell="f" style="position:absolute;left:7123;top:6087;width:198;height:0;flip:xy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1519,9868" to="1519,10176" ID="Conector drept 153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1102,6376" to="1384,6376" ID="Conector drept 154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55" path="m0,0l-2147483648,-2147483647e" stroked="t" o:allowincell="f" style="position:absolute;left:4212;top:5418;width:7758;height:0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7020,9306" to="8193,9306" ID="Conector drept 156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7028,1528" to="8193,1534" ID="Conector drept 157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58" path="m0,0l-2147483648,-2147483647e" stroked="t" o:allowincell="f" style="position:absolute;left:6492;top:9373;width:531;height:716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7010,9320" to="7171,9540" ID="Conector drept 159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2184,1241" to="2184,1514" ID="Conector drept 160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7010,1236" to="7010,1509" ID="Conector drept 16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62" path="m0,0l-2147483648,-2147483647e" stroked="t" o:allowincell="f" style="position:absolute;left:4596;top:-1053;width:0;height:4828;flip:xy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1750,1490" to="1911,1709" ID="Conector drept 163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64" path="m0,0l-2147483648,-2147483647e" stroked="t" o:allowincell="f" style="position:absolute;left:1875;top:1379;width:207;height:274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2034,1308" to="2195,1527" ID="Conector drept 165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429" path="m0,0l-2147483645,0l-2147483645,-2147483646l0,-2147483646xe" stroked="f" o:allowincell="f" style="position:absolute;left:2314;top:543;width:5170;height:45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istParagraph"/>
                            <w:tabs>
                              <w:tab w:val="clear" w:pos="720"/>
                              <w:tab w:val="left" w:pos="284" w:leader="none"/>
                            </w:tabs>
                            <w:ind w:left="0" w:hanging="0"/>
                            <w:rPr>
                              <w:rFonts w:ascii="Cambria" w:hAnsi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24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Proiectul </w:t>
                          </w:r>
                          <w:r>
                            <w:rPr>
                              <w:rFonts w:ascii="Cambria" w:hAnsi="Cambria"/>
                              <w:b/>
                              <w:sz w:val="24"/>
                              <w:szCs w:val="24"/>
                            </w:rPr>
                            <w:t>Meselor cu raft pentru poștaș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b/>
                              <w:b/>
                              <w:sz w:val="24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69" path="m0,0l-2147483645,0l-2147483645,-2147483646l0,-2147483646xe" stroked="f" o:allowincell="f" style="position:absolute;left:4247;top:912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rect id="shape_0" ID="Casetă text 470" path="m0,0l-2147483645,0l-2147483645,-2147483646l0,-2147483646xe" stroked="f" o:allowincell="f" style="position:absolute;left:8014;top:5600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b</w:t>
                        </w:r>
                      </w:p>
                    </w:txbxContent>
                  </v:textbox>
                  <w10:wrap type="topAndBottom"/>
                </v:rect>
                <v:rect id="shape_0" ID="Casetă text 472" path="m0,0l-2147483645,0l-2147483645,-2147483646l0,-2147483646xe" stroked="f" o:allowincell="f" style="position:absolute;left:7219;top:5612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f</w:t>
                        </w:r>
                      </w:p>
                    </w:txbxContent>
                  </v:textbox>
                  <w10:wrap type="topAndBottom"/>
                </v:rect>
                <v:rect id="shape_0" ID="Casetă text 473" path="m0,0l-2147483645,0l-2147483645,-2147483646l0,-2147483646xe" stroked="f" o:allowincell="f" style="position:absolute;left:6632;top:9517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c</w:t>
                        </w:r>
                      </w:p>
                    </w:txbxContent>
                  </v:textbox>
                  <w10:wrap type="topAndBottom"/>
                </v:rect>
                <v:rect id="shape_0" ID="Casetă text 474" path="m0,0l-2147483645,0l-2147483645,-2147483646l0,-2147483646xe" stroked="f" o:allowincell="f" style="position:absolute;left:1667;top:9702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Casetă text 475" path="m0,0l-2147483645,0l-2147483645,-2147483646l0,-2147483646xe" stroked="f" o:allowincell="f" style="position:absolute;left:745;top:7824;width:422;height:5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d</w:t>
                        </w:r>
                      </w:p>
                    </w:txbxContent>
                  </v:textbox>
                  <w10:wrap type="topAndBottom"/>
                </v:rect>
                <v:rect id="shape_0" ID="Casetă text 476" path="m0,0l-2147483645,0l-2147483645,-2147483646l0,-2147483646xe" stroked="f" o:allowincell="f" style="position:absolute;left:1609;top:969;width:422;height:6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Cambria" w:hAnsi="Cambria"/>
                            <w:color w:val="5B9BD5" w:themeColor="accent1"/>
                            <w:sz w:val="36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g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Mese cu raft pentru poștași++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mese pentru poștași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133"/>
        <w:gridCol w:w="930"/>
        <w:gridCol w:w="931"/>
        <w:gridCol w:w="930"/>
        <w:gridCol w:w="931"/>
        <w:gridCol w:w="931"/>
        <w:gridCol w:w="930"/>
        <w:gridCol w:w="931"/>
      </w:tblGrid>
      <w:tr>
        <w:trPr/>
        <w:tc>
          <w:tcPr>
            <w:tcW w:w="556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13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6514" w:type="dxa"/>
            <w:gridSpan w:val="7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556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3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93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930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93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</w:t>
            </w:r>
          </w:p>
        </w:tc>
        <w:tc>
          <w:tcPr>
            <w:tcW w:w="93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930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f</w:t>
            </w:r>
          </w:p>
        </w:tc>
        <w:tc>
          <w:tcPr>
            <w:tcW w:w="931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g</w:t>
            </w:r>
          </w:p>
        </w:tc>
      </w:tr>
      <w:tr>
        <w:trPr/>
        <w:tc>
          <w:tcPr>
            <w:tcW w:w="55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.1.</w:t>
            </w:r>
          </w:p>
        </w:tc>
        <w:tc>
          <w:tcPr>
            <w:tcW w:w="213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Masă pentru poștaș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1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7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/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Mese pentru clienți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mc:AlternateContent>
          <mc:Choice Requires="wpg">
            <w:drawing>
              <wp:anchor behindDoc="0" distT="0" distB="4445" distL="114300" distR="115570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21920</wp:posOffset>
                </wp:positionV>
                <wp:extent cx="5669915" cy="5329555"/>
                <wp:effectExtent l="0" t="0" r="0" b="3810"/>
                <wp:wrapTopAndBottom/>
                <wp:docPr id="22" name="Grupare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5329440"/>
                          <a:chOff x="0" y="0"/>
                          <a:chExt cx="5670000" cy="532944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5670000" cy="51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600" y="216360"/>
                              <a:ext cx="5105520" cy="4905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799440" y="4705920"/>
                                <a:ext cx="95400" cy="142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0" y="481284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70556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Imagine 178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8080" y="297360"/>
                                <a:ext cx="4274280" cy="44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1880" y="470916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481284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70484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82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332360" y="3301920"/>
                                <a:ext cx="2809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8840" y="4452120"/>
                                <a:ext cx="494640" cy="34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00200" y="4368240"/>
                                <a:ext cx="95400" cy="142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9840" y="4367520"/>
                                <a:ext cx="8056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0160" y="340920"/>
                                <a:ext cx="7650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54520" y="2351880"/>
                                <a:ext cx="4025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56924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64088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375080" y="170352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75080" y="150552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6280" y="101520"/>
                                <a:ext cx="3566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5680" y="1224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2400" y="0"/>
                              <a:ext cx="2685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70740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28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28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 xml:space="preserve">Sticlă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28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28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5 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1440" y="2219760"/>
                              <a:ext cx="2685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8640" y="4709160"/>
                              <a:ext cx="2685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3277080"/>
                              <a:ext cx="2685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4825440"/>
                              <a:ext cx="2685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6320" y="1596240"/>
                              <a:ext cx="2685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7720" y="0"/>
                            <a:ext cx="3283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Meselor pentru clienț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32" style="position:absolute;margin-left:-59.7pt;margin-top:9.6pt;width:654.55pt;height:419.7pt" coordorigin="-1194,192" coordsize="13091,8394">
                <v:group id="shape_0" style="position:absolute;left:-1194;top:426;width:13091;height:8159">
                  <v:group id="shape_0" style="position:absolute;left:-1194;top:767;width:13091;height:7724">
                    <v:line id="shape_0" from="6888,8178" to="7037,8402" ID="Conector drept 170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72" path="m0,0l-2147483648,-2147483647e" stroked="t" o:allowincell="f" style="position:absolute;left:1347;top:8346;width:198;height:0;flip:xy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1267,8177" to="1267,8485" ID="Conector drept 173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Imagine 178" stroked="f" o:allowincell="f" style="position:absolute;left:1091;top:1235;width:6730;height:6959;mso-wrap-style:none;v-text-anchor:middle" type="_x0000_t75">
                      <v:imagedata r:id="rId8" o:detectmouseclick="t"/>
                      <v:stroke color="#3465a4" joinstyle="round" endcap="flat"/>
                      <w10:wrap type="topAndBottom"/>
                    </v:shape>
                    <v:line id="shape_0" from="1349,8183" to="1349,8491" ID="Conector drept 179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80" path="m0,0l-2147483648,-2147483647e" stroked="t" o:allowincell="f" style="position:absolute;left:1060;top:8346;width:198;height:0;flip:y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924,8176" to="1207,8176" ID="Conector drept 18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905,3756" to="1188,3756" ID="Conector drept 182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83" path="m0,0l-2147483648,-2147483647e" stroked="t" o:allowincell="f" style="position:absolute;left:-1194;top:5967;width:4424;height:0;mso-wrap-style:none;v-text-anchor:middle;rotation:27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184" path="m0,0l-2147483648,-2147483647e" stroked="t" o:allowincell="f" style="position:absolute;left:6982;top:7778;width:778;height:545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7677,7646" to="7826,7870" ID="Conector drept 185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7676,7645" to="8944,7645" ID="Conector drept 187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7740,1304" to="8944,1304" ID="Conector drept 188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89" path="m0,0l-2147483648,-2147483647e" stroked="t" o:allowincell="f" style="position:absolute;left:5558;top:4471;width:6338;height:0;mso-wrap-style:none;v-text-anchor:middle;rotation:27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7709,3238" to="8017,3238" ID="Conector drept 190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7709,3351" to="8017,3351" ID="Conector drept 19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92" path="m0,0l-2147483648,-2147483647e" stroked="t" o:allowincell="f" style="position:absolute;left:7795;top:3450;width:198;height:0;flip:xy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shape id="shape_0" ID="Conector drept cu săgeată 193" path="m0,0l-2147483648,-2147483647e" stroked="t" o:allowincell="f" style="position:absolute;left:7795;top:3138;width:198;height:0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shape id="shape_0" ID="Conector drept cu săgeată 194" path="m0,0l-2147483648,-2147483647e" stroked="t" o:allowincell="f" style="position:absolute;left:2080;top:927;width:5615;height:0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2066,767" to="2066,1258" ID="Conector drept 195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7701,786" to="7701,1276" ID="Conector drept 197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309" path="m0,0l-2147483645,0l-2147483645,-2147483646l0,-2147483646xe" stroked="f" o:allowincell="f" style="position:absolute;left:4451;top:426;width:422;height:55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315" path="m0,0l-2147483645,0l-2147483645,-2147483646l0,-2147483646xe" stroked="f" o:allowincell="f" style="position:absolute;left:148;top:1600;width:1113;height:92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28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28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Sticlă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28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28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5 mm</w:t>
                          </w:r>
                        </w:p>
                      </w:txbxContent>
                    </v:textbox>
                    <w10:wrap type="topAndBottom"/>
                  </v:rect>
                  <v:rect id="shape_0" ID="Casetă text 316" path="m0,0l-2147483645,0l-2147483645,-2147483646l0,-2147483646xe" stroked="f" o:allowincell="f" style="position:absolute;left:8654;top:3922;width:422;height:55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317" path="m0,0l-2147483645,0l-2147483645,-2147483646l0,-2147483646xe" stroked="f" o:allowincell="f" style="position:absolute;left:7248;top:7842;width:422;height:55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  <v:rect id="shape_0" ID="Casetă text 318" path="m0,0l-2147483645,0l-2147483645,-2147483646l0,-2147483646xe" stroked="f" o:allowincell="f" style="position:absolute;left:664;top:5587;width:422;height:55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d</w:t>
                          </w:r>
                        </w:p>
                      </w:txbxContent>
                    </v:textbox>
                    <w10:wrap type="topAndBottom"/>
                  </v:rect>
                  <v:rect id="shape_0" ID="Casetă text 319" path="m0,0l-2147483645,0l-2147483645,-2147483646l0,-2147483646xe" stroked="f" o:allowincell="f" style="position:absolute;left:1438;top:8025;width:422;height:55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e</w:t>
                          </w:r>
                        </w:p>
                      </w:txbxContent>
                    </v:textbox>
                    <w10:wrap type="topAndBottom"/>
                  </v:rect>
                  <v:rect id="shape_0" ID="Casetă text 320" path="m0,0l-2147483645,0l-2147483645,-2147483646l0,-2147483646xe" stroked="f" o:allowincell="f" style="position:absolute;left:7922;top:2940;width:422;height:55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f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31" path="m0,0l-2147483645,0l-2147483645,-2147483646l0,-2147483646xe" stroked="f" o:allowincell="f" style="position:absolute;left:2743;top:192;width:5170;height:4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Meselor pentru clienți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mese pentru poștași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132"/>
        <w:gridCol w:w="1085"/>
        <w:gridCol w:w="1088"/>
        <w:gridCol w:w="1087"/>
        <w:gridCol w:w="1085"/>
        <w:gridCol w:w="1088"/>
        <w:gridCol w:w="1086"/>
      </w:tblGrid>
      <w:tr>
        <w:trPr/>
        <w:tc>
          <w:tcPr>
            <w:tcW w:w="55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13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6519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557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3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0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08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108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</w:t>
            </w:r>
          </w:p>
        </w:tc>
        <w:tc>
          <w:tcPr>
            <w:tcW w:w="10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1086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f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.1.</w:t>
            </w:r>
          </w:p>
        </w:tc>
        <w:tc>
          <w:tcPr>
            <w:tcW w:w="213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Mese pentru clienți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1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09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Bariere din sticlă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5715" distL="114300" distR="118110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173990</wp:posOffset>
                </wp:positionV>
                <wp:extent cx="6244590" cy="4243705"/>
                <wp:effectExtent l="0" t="0" r="0" b="0"/>
                <wp:wrapTopAndBottom/>
                <wp:docPr id="31" name="Grupare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4243680"/>
                          <a:chOff x="0" y="0"/>
                          <a:chExt cx="6244560" cy="4243680"/>
                        </a:xfrm>
                      </wpg:grpSpPr>
                      <wpg:grpSp>
                        <wpg:cNvGrpSpPr/>
                        <wpg:grpSpPr>
                          <a:xfrm>
                            <a:off x="0" y="425520"/>
                            <a:ext cx="6244560" cy="38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0240" y="0"/>
                              <a:ext cx="2704320" cy="341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ine 45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85400" y="0"/>
                                <a:ext cx="2518920" cy="341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1038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6800" y="197460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2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7520" y="216828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25532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49760" y="112860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19700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50120" y="131724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67560" cy="38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3089160" cy="35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3514680"/>
                                  <a:ext cx="2176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341676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105480"/>
                                  <a:ext cx="720" cy="3275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89040"/>
                                  <a:ext cx="3855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1219680"/>
                                  <a:ext cx="720" cy="2158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207080"/>
                                  <a:ext cx="20268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360" y="341676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4680" y="3416760"/>
                                  <a:ext cx="125640" cy="1339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1160" y="3186360"/>
                                  <a:ext cx="124920" cy="1339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181332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720" y="317124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5280" y="1823040"/>
                                  <a:ext cx="720" cy="13366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" y="113040"/>
                                  <a:ext cx="720" cy="1079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Imagine 4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70800" y="0"/>
                                  <a:ext cx="2518920" cy="34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702880" y="3284280"/>
                                  <a:ext cx="266040" cy="222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2360"/>
                                <a:ext cx="268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3462480"/>
                                <a:ext cx="268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2080" y="2331000"/>
                                <a:ext cx="268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440" y="2066760"/>
                                <a:ext cx="268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440" y="433800"/>
                                <a:ext cx="268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4960" y="1022760"/>
                                <a:ext cx="26856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11760" y="3258720"/>
                                <a:ext cx="268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12320" y="1273680"/>
                                <a:ext cx="226080" cy="262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2520" y="1083240"/>
                                <a:ext cx="227160" cy="259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4240" y="1287000"/>
                                <a:ext cx="18540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160" y="1222200"/>
                                <a:ext cx="2685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5560" y="160560"/>
                                <a:ext cx="8820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Sticlă 5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1520" y="528840"/>
                                <a:ext cx="5014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ino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1520" y="1863000"/>
                                <a:ext cx="26856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0840" y="0"/>
                            <a:ext cx="22561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Barierelor din sticlă (față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0"/>
                            <a:ext cx="22561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Barierelor din sticlă (spate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35" style="position:absolute;margin-left:-24.35pt;margin-top:13.7pt;width:491.7pt;height:334.15pt" coordorigin="-487,274" coordsize="9834,6683">
                <v:group id="shape_0" style="position:absolute;left:-487;top:944;width:9834;height:6012">
                  <v:group id="shape_0" style="position:absolute;left:5088;top:944;width:4259;height:5383">
                    <v:shape id="shape_0" ID="Imagine 45" stroked="f" o:allowincell="f" style="position:absolute;left:5380;top:944;width:3966;height:5382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line id="shape_0" from="5088,4257" to="5396,4257" ID="Conector drept 64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65" path="m0,0l-2147483648,-2147483647e" stroked="t" o:allowincell="f" style="position:absolute;left:5162;top:4054;width:198;height:0;flip:xy;mso-wrap-style:none;v-text-anchor:middle;rotation:27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5088,4161" to="5396,4161" ID="Conector drept 66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67" path="m0,0l-2147483648,-2147483647e" stroked="t" o:allowincell="f" style="position:absolute;left:5163;top:4359;width:198;height:0;flip:xy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5255,2921" to="5563,2921" ID="Conector drept 10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02" path="m0,0l-2147483648,-2147483647e" stroked="t" o:allowincell="f" style="position:absolute;left:5324;top:2722;width:198;height:0;flip:xy;mso-wrap-style:none;v-text-anchor:middle;rotation:27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5255,2829" to="5563,2829" ID="Conector drept 103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04" path="m0,0l-2147483648,-2147483647e" stroked="t" o:allowincell="f" style="position:absolute;left:5325;top:3019;width:198;height:0;flip:xy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</v:group>
                  <v:group id="shape_0" style="position:absolute;left:-487;top:944;width:6248;height:6012">
                    <v:group id="shape_0" style="position:absolute;left:-179;top:944;width:4863;height:5663">
                      <v:shape id="shape_0" ID="Conector drept cu săgeată 49" path="m0,0l-2147483648,-2147483647e" stroked="t" o:allowincell="f" style="position:absolute;left:475;top:6479;width:3426;height:0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471,6325" to="471,6608" ID="Conector drept 50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76" path="m0,0l-2147483648,-2147483647e" stroked="t" o:allowincell="f" style="position:absolute;left:-113;top:1110;width:0;height:5157;flip: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-176,6281" to="430,6281" ID="Conector drept 77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-180,1106" to="598,1106" ID="Conector drept 78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79" path="m0,0l-2147483648,-2147483647e" stroked="t" o:allowincell="f" style="position:absolute;left:178;top:2865;width:0;height:3399;flip:x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96,2845" to="414,2845" ID="Conector drept 80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3903,6325" to="3903,6608" ID="Conector drept 81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3938,6325" to="4135,6535" ID="Conector drept 82" stroked="t" o:allowincell="f" style="position:absolute;flip:x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4373,5962" to="4569,6172" ID="Conector drept 84" stroked="t" o:allowincell="f" style="position:absolute;flip:x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4377,3800" to="4676,3800" ID="Conector drept 86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4385,5938" to="4684,5938" ID="Conector drept 87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88" path="m0,0l-2147483648,-2147483647e" stroked="t" o:allowincell="f" style="position:absolute;left:4553;top:3815;width:0;height:2104;flip:x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shape id="shape_0" ID="Conector drept cu săgeată 105" path="m0,0l-2147483648,-2147483647e" stroked="t" o:allowincell="f" style="position:absolute;left:175;top:1122;width:0;height:1699;flip: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shape id="shape_0" ID="Imagine 44" stroked="f" o:allowincell="f" style="position:absolute;left:404;top:944;width:3966;height:5382;mso-wrap-style:none;v-text-anchor:middle" type="_x0000_t75">
                        <v:imagedata r:id="rId12" o:detectmouseclick="t"/>
                        <v:stroke color="#3465a4" joinstyle="round" endcap="flat"/>
                        <w10:wrap type="topAndBottom"/>
                      </v:shape>
                      <v:shape id="shape_0" ID="Conector drept cu săgeată 83" path="m0,0l-2147483648,-2147483647e" stroked="t" o:allowincell="f" style="position:absolute;left:4077;top:6116;width:418;height:349;flip: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</v:group>
                    <v:rect id="shape_0" ID="Casetă text 322" path="m0,0l-2147483645,0l-2147483645,-2147483646l0,-2147483646xe" stroked="f" o:allowincell="f" style="position:absolute;left:-487;top:3326;width:422;height:559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23" path="m0,0l-2147483645,0l-2147483645,-2147483646l0,-2147483646xe" stroked="f" o:allowincell="f" style="position:absolute;left:1956;top:6397;width:422;height:559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24" path="m0,0l-2147483645,0l-2147483645,-2147483646l0,-2147483646xe" stroked="f" o:allowincell="f" style="position:absolute;left:4461;top:4615;width:422;height:559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25" path="m0,0l-2147483645,0l-2147483645,-2147483646l0,-2147483646xe" stroked="f" o:allowincell="f" style="position:absolute;left:-173;top:4199;width:422;height:559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26" path="m0,0l-2147483645,0l-2147483645,-2147483646l0,-2147483646xe" stroked="f" o:allowincell="f" style="position:absolute;left:-173;top:1627;width:422;height:559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27" path="m0,0l-2147483645,0l-2147483645,-2147483646l0,-2147483646xe" stroked="f" o:allowincell="f" style="position:absolute;left:4891;top:2555;width:422;height:70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h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30" path="m0,0l-2147483645,0l-2147483645,-2147483646l0,-2147483646xe" stroked="f" o:allowincell="f" style="position:absolute;left:4256;top:6076;width:422;height:559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  <v:line id="shape_0" from="3942,2950" to="4297,3362" ID="Conector drept 331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194,2650" to="4551,3058" ID="Conector drept 332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333" path="m0,0l-2147483648,-2147483647e" stroked="t" o:allowincell="f" style="position:absolute;left:4181;top:2971;width:291;height:247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rect id="shape_0" ID="Casetă text 334" path="m0,0l-2147483645,0l-2147483645,-2147483646l0,-2147483646xe" stroked="f" o:allowincell="f" style="position:absolute;left:4208;top:2869;width:422;height:62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g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35" path="m0,0l-2147483645,0l-2147483645,-2147483646l0,-2147483646xe" stroked="f" o:allowincell="f" style="position:absolute;left:4372;top:1197;width:1388;height:53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ticlă 5 mm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336" path="m0,0l-2147483645,0l-2147483645,-2147483646l0,-2147483646xe" stroked="f" o:allowincell="f" style="position:absolute;left:4775;top:1777;width:789;height:483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nox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2" path="m0,0l-2147483645,0l-2147483645,-2147483646l0,-2147483646xe" stroked="f" o:allowincell="f" style="position:absolute;left:4775;top:3878;width:422;height:70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</v:group>
                <v:rect id="shape_0" ID="Casetă text 433" path="m0,0l-2147483645,0l-2147483645,-2147483646l0,-2147483646xe" stroked="f" o:allowincell="f" style="position:absolute;left:601;top:274;width:3552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Barierelor din sticlă (față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34" path="m0,0l-2147483645,0l-2147483645,-2147483646l0,-2147483646xe" stroked="f" o:allowincell="f" style="position:absolute;left:5658;top:274;width:3552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Barierelor din sticlă (spate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bariere din sticlă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541"/>
        <w:gridCol w:w="788"/>
        <w:gridCol w:w="786"/>
        <w:gridCol w:w="788"/>
        <w:gridCol w:w="788"/>
        <w:gridCol w:w="787"/>
        <w:gridCol w:w="787"/>
        <w:gridCol w:w="789"/>
        <w:gridCol w:w="786"/>
        <w:gridCol w:w="787"/>
      </w:tblGrid>
      <w:tr>
        <w:trPr>
          <w:tblHeader w:val="true"/>
        </w:trPr>
        <w:tc>
          <w:tcPr>
            <w:tcW w:w="58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5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7086" w:type="dxa"/>
            <w:gridSpan w:val="9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78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7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7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</w:t>
            </w:r>
          </w:p>
        </w:tc>
        <w:tc>
          <w:tcPr>
            <w:tcW w:w="78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78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f</w:t>
            </w:r>
          </w:p>
        </w:tc>
        <w:tc>
          <w:tcPr>
            <w:tcW w:w="78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g</w:t>
            </w:r>
          </w:p>
        </w:tc>
        <w:tc>
          <w:tcPr>
            <w:tcW w:w="78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  <w:tc>
          <w:tcPr>
            <w:tcW w:w="78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h</w:t>
            </w:r>
          </w:p>
        </w:tc>
      </w:tr>
      <w:tr>
        <w:trPr/>
        <w:tc>
          <w:tcPr>
            <w:tcW w:w="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.1.</w:t>
            </w:r>
          </w:p>
        </w:tc>
        <w:tc>
          <w:tcPr>
            <w:tcW w:w="15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barieră din sticlă tip 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.2.</w:t>
            </w:r>
          </w:p>
        </w:tc>
        <w:tc>
          <w:tcPr>
            <w:tcW w:w="15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barieră din sticlă tip 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3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.3.</w:t>
            </w:r>
          </w:p>
        </w:tc>
        <w:tc>
          <w:tcPr>
            <w:tcW w:w="15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barieră din sticlă tip 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4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120" w:after="120"/>
        <w:ind w:left="0" w:firstLine="567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 deplin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Cambria" w:hAnsi="Cambria"/>
          <w:b/>
          <w:b/>
        </w:rPr>
      </w:pPr>
      <w:r>
        <mc:AlternateContent>
          <mc:Choice Requires="wpg">
            <w:drawing>
              <wp:anchor behindDoc="0" distT="0" distB="5080" distL="114300" distR="123825" simplePos="0" locked="0" layoutInCell="0" allowOverlap="1" relativeHeight="30" wp14:anchorId="0C2FA0D2">
                <wp:simplePos x="0" y="0"/>
                <wp:positionH relativeFrom="column">
                  <wp:posOffset>-266700</wp:posOffset>
                </wp:positionH>
                <wp:positionV relativeFrom="paragraph">
                  <wp:posOffset>278130</wp:posOffset>
                </wp:positionV>
                <wp:extent cx="6200775" cy="4300855"/>
                <wp:effectExtent l="0" t="0" r="0" b="0"/>
                <wp:wrapTopAndBottom/>
                <wp:docPr id="45" name="Grupare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4300920"/>
                          <a:chOff x="0" y="0"/>
                          <a:chExt cx="6200640" cy="4300920"/>
                        </a:xfrm>
                      </wpg:grpSpPr>
                      <wpg:grpSp>
                        <wpg:cNvGrpSpPr/>
                        <wpg:grpSpPr>
                          <a:xfrm>
                            <a:off x="0" y="478800"/>
                            <a:ext cx="6195240" cy="38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8040" y="31680"/>
                              <a:ext cx="2706840" cy="34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Imagine 43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87920" y="0"/>
                                <a:ext cx="2518920" cy="34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105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5000" y="197676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22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3200" y="217044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2574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48320" y="112824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1970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52280" y="1319400"/>
                                <a:ext cx="12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7040"/>
                              <a:ext cx="26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760" y="3467160"/>
                              <a:ext cx="26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5320" y="2336040"/>
                              <a:ext cx="26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2072160"/>
                              <a:ext cx="26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433080"/>
                              <a:ext cx="26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7520" y="1046520"/>
                              <a:ext cx="2685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3255480"/>
                              <a:ext cx="26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0" y="1231200"/>
                              <a:ext cx="2685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4960" y="189720"/>
                              <a:ext cx="8812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Sticlă 5 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960" y="644400"/>
                              <a:ext cx="5011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ino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8320" y="1902600"/>
                              <a:ext cx="2685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680" y="0"/>
                              <a:ext cx="3083400" cy="360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3400" cy="360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ine 42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78000" y="0"/>
                                  <a:ext cx="2518920" cy="341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8680" y="3521880"/>
                                  <a:ext cx="21754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0" y="342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12320"/>
                                  <a:ext cx="720" cy="3275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391560"/>
                                  <a:ext cx="3855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4939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520" y="1225440"/>
                                  <a:ext cx="720" cy="2158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14280"/>
                                  <a:ext cx="20268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3440" y="3423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6480" y="3423960"/>
                                  <a:ext cx="124920" cy="1339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5760" y="3290400"/>
                                  <a:ext cx="265320" cy="2217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76040" y="3181320"/>
                                  <a:ext cx="124920" cy="1339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320" y="181980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0" y="317232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8160" y="1830600"/>
                                  <a:ext cx="720" cy="13366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240" y="117360"/>
                                  <a:ext cx="720" cy="1078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621880" y="1273320"/>
                                <a:ext cx="216360" cy="22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1080" y="1289160"/>
                                <a:ext cx="18036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1880" y="1099080"/>
                                <a:ext cx="212760" cy="233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0760" y="10800"/>
                            <a:ext cx="22561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Barierelor de ghișeu (față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0"/>
                            <a:ext cx="22561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Barierelor de ghișeu (spate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38" style="position:absolute;margin-left:-21pt;margin-top:21.9pt;width:488.25pt;height:338.7pt" coordorigin="-420,438" coordsize="9765,6774">
                <v:group id="shape_0" style="position:absolute;left:-420;top:1192;width:9756;height:6020">
                  <v:group id="shape_0" style="position:absolute;left:5073;top:1242;width:4262;height:5384">
                    <v:shape id="shape_0" ID="Imagine 43" stroked="f" o:allowincell="f" style="position:absolute;left:5369;top:1242;width:3966;height:5383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line id="shape_0" from="5073,4558" to="5381,4558" ID="Conector drept 12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22" path="m0,0l-2147483648,-2147483647e" stroked="t" o:allowincell="f" style="position:absolute;left:5144;top:4356;width:198;height:0;flip:xy;mso-wrap-style:none;v-text-anchor:middle;rotation:27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5073,4458" to="5381,4458" ID="Conector drept 123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24" path="m0,0l-2147483648,-2147483647e" stroked="t" o:allowincell="f" style="position:absolute;left:5141;top:4661;width:198;height:0;flip:xy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5237,3222" to="5545,3222" ID="Conector drept 125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26" path="m0,0l-2147483648,-2147483647e" stroked="t" o:allowincell="f" style="position:absolute;left:5307;top:3019;width:198;height:0;flip:xy;mso-wrap-style:none;v-text-anchor:middle;rotation:27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  <v:line id="shape_0" from="5237,3127" to="5545,3127" ID="Conector drept 127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28" path="m0,0l-2147483648,-2147483647e" stroked="t" o:allowincell="f" style="position:absolute;left:5313;top:3320;width:198;height:0;flip:xy;mso-wrap-style:none;v-text-anchor:middle;rotation:90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topAndBottom"/>
                    </v:shape>
                  </v:group>
                  <v:rect id="shape_0" ID="Casetă text 9" path="m0,0l-2147483645,0l-2147483645,-2147483646l0,-2147483646xe" stroked="f" o:allowincell="f" style="position:absolute;left:-420;top:3581;width:422;height:55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11" path="m0,0l-2147483645,0l-2147483645,-2147483646l0,-2147483646xe" stroked="f" o:allowincell="f" style="position:absolute;left:2027;top:6652;width:422;height:55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12" path="m0,0l-2147483645,0l-2147483645,-2147483646l0,-2147483646xe" stroked="f" o:allowincell="f" style="position:absolute;left:4533;top:4871;width:422;height:55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d</w:t>
                          </w:r>
                        </w:p>
                      </w:txbxContent>
                    </v:textbox>
                    <w10:wrap type="topAndBottom"/>
                  </v:rect>
                  <v:rect id="shape_0" ID="Casetă text 13" path="m0,0l-2147483645,0l-2147483645,-2147483646l0,-2147483646xe" stroked="f" o:allowincell="f" style="position:absolute;left:-104;top:4455;width:422;height:55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e</w:t>
                          </w:r>
                        </w:p>
                      </w:txbxContent>
                    </v:textbox>
                    <w10:wrap type="topAndBottom"/>
                  </v:rect>
                  <v:rect id="shape_0" ID="Casetă text 14" path="m0,0l-2147483645,0l-2147483645,-2147483646l0,-2147483646xe" stroked="f" o:allowincell="f" style="position:absolute;left:-104;top:1874;width:422;height:55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f</w:t>
                          </w:r>
                        </w:p>
                      </w:txbxContent>
                    </v:textbox>
                    <w10:wrap type="topAndBottom"/>
                  </v:rect>
                  <v:rect id="shape_0" ID="Casetă text 15" path="m0,0l-2147483645,0l-2147483645,-2147483646l0,-2147483646xe" stroked="f" o:allowincell="f" style="position:absolute;left:4899;top:2840;width:422;height:7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h</w:t>
                          </w:r>
                        </w:p>
                      </w:txbxContent>
                    </v:textbox>
                    <w10:wrap type="topAndBottom"/>
                  </v:rect>
                  <v:rect id="shape_0" ID="Casetă text 18" path="m0,0l-2147483645,0l-2147483645,-2147483646l0,-2147483646xe" stroked="f" o:allowincell="f" style="position:absolute;left:4191;top:6319;width:422;height:55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  <v:rect id="shape_0" ID="Casetă text 22" path="m0,0l-2147483645,0l-2147483645,-2147483646l0,-2147483646xe" stroked="f" o:allowincell="f" style="position:absolute;left:4308;top:3131;width:422;height:62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g</w:t>
                          </w:r>
                        </w:p>
                      </w:txbxContent>
                    </v:textbox>
                    <w10:wrap type="topAndBottom"/>
                  </v:rect>
                  <v:rect id="shape_0" ID="Casetă text 28" path="m0,0l-2147483645,0l-2147483645,-2147483646l0,-2147483646xe" stroked="f" o:allowincell="f" style="position:absolute;left:4391;top:1491;width:1387;height:53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Sticlă 5 mm</w:t>
                          </w:r>
                        </w:p>
                      </w:txbxContent>
                    </v:textbox>
                    <w10:wrap type="topAndBottom"/>
                  </v:rect>
                  <v:rect id="shape_0" ID="Casetă text 29" path="m0,0l-2147483645,0l-2147483645,-2147483646l0,-2147483646xe" stroked="f" o:allowincell="f" style="position:absolute;left:4816;top:2207;width:788;height:48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inox</w:t>
                          </w:r>
                        </w:p>
                      </w:txbxContent>
                    </v:textbox>
                    <w10:wrap type="topAndBottom"/>
                  </v:rect>
                  <v:rect id="shape_0" ID="Casetă text 31" path="m0,0l-2147483645,0l-2147483645,-2147483646l0,-2147483646xe" stroked="f" o:allowincell="f" style="position:absolute;left:4774;top:4188;width:422;height:7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i</w:t>
                          </w:r>
                        </w:p>
                      </w:txbxContent>
                    </v:textbox>
                    <w10:wrap type="topAndBottom"/>
                  </v:rect>
                  <v:group id="shape_0" style="position:absolute;left:-129;top:1192;width:4855;height:5675">
                    <v:group id="shape_0" style="position:absolute;left:-129;top:1192;width:4855;height:5675">
                      <v:shape id="shape_0" ID="Imagine 42" stroked="f" o:allowincell="f" style="position:absolute;left:466;top:1192;width:3966;height:5383;mso-wrap-style:none;v-text-anchor:middle" type="_x0000_t75">
                        <v:imagedata r:id="rId16" o:detectmouseclick="t"/>
                        <v:stroke color="#3465a4" joinstyle="round" endcap="flat"/>
                        <w10:wrap type="topAndBottom"/>
                      </v:shape>
                      <v:shape id="shape_0" ID="Conector drept cu săgeată 106" path="m0,0l-2147483648,-2147483647e" stroked="t" o:allowincell="f" style="position:absolute;left:530;top:6739;width:3425;height:0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534,6579" to="534,6862" ID="Conector drept 107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108" path="m0,0l-2147483648,-2147483647e" stroked="t" o:allowincell="f" style="position:absolute;left:-61;top:1369;width:0;height:5157;flip: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-115,6533" to="491,6533" ID="Conector drept 109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-129,1364" to="648,1364" ID="Conector drept 110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111" path="m0,0l-2147483648,-2147483647e" stroked="t" o:allowincell="f" style="position:absolute;left:229;top:3122;width:0;height:3399;flip:x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148,3105" to="466,3105" ID="Conector drept 112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3955,6584" to="3955,6866" ID="Conector drept 113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3991,6584" to="4187,6794" ID="Conector drept 114" stroked="t" o:allowincell="f" style="position:absolute;flip:x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115" path="m0,0l-2147483648,-2147483647e" stroked="t" o:allowincell="f" style="position:absolute;left:4132;top:6374;width:417;height:348;flip: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4400,6202" to="4596,6412" ID="Conector drept 116" stroked="t" o:allowincell="f" style="position:absolute;flip:x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4427,4058" to="4726,4058" ID="Conector drept 117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4423,6188" to="4722,6188" ID="Conector drept 118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119" path="m0,0l-2147483648,-2147483647e" stroked="t" o:allowincell="f" style="position:absolute;left:4608;top:4075;width:0;height:2104;flip:x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shape id="shape_0" ID="Conector drept cu săgeată 120" path="m0,0l-2147483648,-2147483647e" stroked="t" o:allowincell="f" style="position:absolute;left:230;top:1377;width:0;height:1698;flip: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</v:group>
                    <v:line id="shape_0" from="4000,3197" to="4340,3544" ID="Conector drept 32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33" path="m0,0l-2147483648,-2147483647e" stroked="t" o:allowincell="f" style="position:absolute;left:4266;top:3222;width:283;height:250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4283,2923" to="4617,3290" ID="Conector drept 34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ID="Casetă text 436" path="m0,0l-2147483645,0l-2147483645,-2147483646l0,-2147483646xe" stroked="f" o:allowincell="f" style="position:absolute;left:652;top:455;width:3552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Barierelor de ghișeu (față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37" path="m0,0l-2147483645,0l-2147483645,-2147483646l0,-2147483646xe" stroked="f" o:allowincell="f" style="position:absolute;left:5792;top:438;width:3552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Barierelor de ghișeu (spate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</w:rPr>
        <w:t>Bariere de ghișeu</w: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bariere de ghișeu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541"/>
        <w:gridCol w:w="788"/>
        <w:gridCol w:w="786"/>
        <w:gridCol w:w="788"/>
        <w:gridCol w:w="788"/>
        <w:gridCol w:w="787"/>
        <w:gridCol w:w="787"/>
        <w:gridCol w:w="789"/>
        <w:gridCol w:w="786"/>
        <w:gridCol w:w="787"/>
      </w:tblGrid>
      <w:tr>
        <w:trPr>
          <w:tblHeader w:val="true"/>
        </w:trPr>
        <w:tc>
          <w:tcPr>
            <w:tcW w:w="58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5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7086" w:type="dxa"/>
            <w:gridSpan w:val="9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78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7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78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</w:t>
            </w:r>
          </w:p>
        </w:tc>
        <w:tc>
          <w:tcPr>
            <w:tcW w:w="78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78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f</w:t>
            </w:r>
          </w:p>
        </w:tc>
        <w:tc>
          <w:tcPr>
            <w:tcW w:w="78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g</w:t>
            </w:r>
          </w:p>
        </w:tc>
        <w:tc>
          <w:tcPr>
            <w:tcW w:w="78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  <w:tc>
          <w:tcPr>
            <w:tcW w:w="78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h</w:t>
            </w:r>
          </w:p>
        </w:tc>
      </w:tr>
      <w:tr>
        <w:trPr/>
        <w:tc>
          <w:tcPr>
            <w:tcW w:w="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5.1.</w:t>
            </w:r>
          </w:p>
        </w:tc>
        <w:tc>
          <w:tcPr>
            <w:tcW w:w="15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barieră de ghișeu tip 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5.2.</w:t>
            </w:r>
          </w:p>
        </w:tc>
        <w:tc>
          <w:tcPr>
            <w:tcW w:w="15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barieră de ghișeu tip 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3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5.3.</w:t>
            </w:r>
          </w:p>
        </w:tc>
        <w:tc>
          <w:tcPr>
            <w:tcW w:w="15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barieră de ghișeu tip 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4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120" w:after="120"/>
        <w:ind w:left="0" w:firstLine="567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 deplin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Cambria" w:hAnsi="Cambria"/>
          <w:b/>
          <w:b/>
        </w:rPr>
      </w:pPr>
      <w:r>
        <mc:AlternateContent>
          <mc:Choice Requires="wpg">
            <w:drawing>
              <wp:anchor behindDoc="0" distT="0" distB="635" distL="114300" distR="154305" simplePos="0" locked="0" layoutInCell="0" allowOverlap="1" relativeHeight="44" wp14:anchorId="3906BC28">
                <wp:simplePos x="0" y="0"/>
                <wp:positionH relativeFrom="column">
                  <wp:posOffset>83820</wp:posOffset>
                </wp:positionH>
                <wp:positionV relativeFrom="paragraph">
                  <wp:posOffset>278130</wp:posOffset>
                </wp:positionV>
                <wp:extent cx="5671820" cy="5551170"/>
                <wp:effectExtent l="0" t="0" r="3175" b="0"/>
                <wp:wrapTopAndBottom/>
                <wp:docPr id="59" name="Grupare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551200"/>
                          <a:chOff x="0" y="0"/>
                          <a:chExt cx="5671800" cy="555120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5671800" cy="52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00160"/>
                              <a:ext cx="2583720" cy="48506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magine 199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4800" y="0"/>
                                <a:ext cx="2518920" cy="467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10960" y="4779000"/>
                                <a:ext cx="1873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467100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7280" y="46674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64004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088000" y="2479320"/>
                                <a:ext cx="4319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3160" y="190800"/>
                              <a:ext cx="2528640" cy="47700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Imagine 200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18920" cy="46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2005560" y="4646160"/>
                                <a:ext cx="81360" cy="123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9840" y="4431600"/>
                                <a:ext cx="437400" cy="28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7280" y="4360320"/>
                                <a:ext cx="81360" cy="124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2333880"/>
                              <a:ext cx="26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486756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2560" y="460080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Sticlă 5 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2720" y="0"/>
                            <a:ext cx="19342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vitrinelor simple (față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1680"/>
                            <a:ext cx="19342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vitrinelor simple (spate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41" style="position:absolute;margin-left:-139.8pt;margin-top:21.9pt;width:592.95pt;height:437.15pt" coordorigin="-2796,438" coordsize="11859,8743">
                <v:group id="shape_0" style="position:absolute;left:-2796;top:957;width:11859;height:8223">
                  <v:group id="shape_0" style="position:absolute;left:-2796;top:1272;width:7357;height:7638">
                    <v:shape id="shape_0" ID="Imagine 199" stroked="f" o:allowincell="f" style="position:absolute;left:594;top:1272;width:3966;height:7368;mso-wrap-style:none;v-text-anchor:middl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  <v:shape id="shape_0" ID="Conector drept cu săgeată 201" path="m0,0l-2147483648,-2147483647e" stroked="t" o:allowincell="f" style="position:absolute;left:824;top:8798;width:2950;height:0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829,8628" to="829,8910" ID="Conector drept 202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779,8622" to="3779,8905" ID="Conector drept 203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97,8579" to="780,8579" ID="Conector drept 204" stroked="t" o:allowincell="f" style="position:absolute;flip:x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92,1781" to="775,1781" ID="Conector drept 205" stroked="t" o:allowincell="f" style="position:absolute;flip:x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06" path="m0,0l-2147483648,-2147483647e" stroked="t" o:allowincell="f" style="position:absolute;left:-2796;top:5176;width:6801;height:0;mso-wrap-style:none;v-text-anchor:middle;rotation:27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</v:group>
                  <v:group id="shape_0" style="position:absolute;left:5082;top:1257;width:3981;height:7511">
                    <v:shape id="shape_0" ID="Imagine 200" stroked="f" o:allowincell="f" style="position:absolute;left:5082;top:1257;width:3966;height:7367;mso-wrap-style:none;v-text-anchor:middl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line id="shape_0" from="8240,8574" to="8367,8768" ID="Conector drept 207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08" path="m0,0l-2147483648,-2147483647e" stroked="t" o:allowincell="f" style="position:absolute;left:8310;top:8236;width:688;height:440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8936,8124" to="9063,8319" ID="Conector drept 210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40" path="m0,0l-2147483645,0l-2147483645,-2147483646l0,-2147483646xe" stroked="f" o:allowincell="f" style="position:absolute;left:177;top:4632;width:422;height:55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41" path="m0,0l-2147483645,0l-2147483645,-2147483646l0,-2147483646xe" stroked="f" o:allowincell="f" style="position:absolute;left:2022;top:8622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46" path="m0,0l-2147483645,0l-2147483645,-2147483646l0,-2147483646xe" stroked="f" o:allowincell="f" style="position:absolute;left:8577;top:8202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  <v:rect id="shape_0" ID="Casetă text 47" path="m0,0l-2147483645,0l-2147483645,-2147483646l0,-2147483646xe" stroked="f" o:allowincell="f" style="position:absolute;left:132;top:957;width:1387;height:53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Sticlă 5 mm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39" path="m0,0l-2147483645,0l-2147483645,-2147483646l0,-2147483646xe" stroked="f" o:allowincell="f" style="position:absolute;left:1522;top:438;width:3045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vitrinelor simple (față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40" path="m0,0l-2147483645,0l-2147483645,-2147483646l0,-2147483646xe" stroked="f" o:allowincell="f" style="position:absolute;left:5892;top:488;width:3045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vitrinelor simple (spate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</w:rPr>
        <w:t>Vitrine simple</w: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vitrine simple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132"/>
        <w:gridCol w:w="2173"/>
        <w:gridCol w:w="2172"/>
        <w:gridCol w:w="2175"/>
      </w:tblGrid>
      <w:tr>
        <w:trPr/>
        <w:tc>
          <w:tcPr>
            <w:tcW w:w="55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13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652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557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3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217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217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6.1.</w:t>
            </w:r>
          </w:p>
        </w:tc>
        <w:tc>
          <w:tcPr>
            <w:tcW w:w="213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Vitrine simple tip 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2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6.2.</w:t>
            </w:r>
          </w:p>
        </w:tc>
        <w:tc>
          <w:tcPr>
            <w:tcW w:w="213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Vitrine simple tip 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2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6.3.</w:t>
            </w:r>
          </w:p>
        </w:tc>
        <w:tc>
          <w:tcPr>
            <w:tcW w:w="213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Vitrine simple tip 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 82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ListParagraph"/>
        <w:numPr>
          <w:ilvl w:val="0"/>
          <w:numId w:val="5"/>
        </w:numPr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635" distL="114300" distR="133985" simplePos="0" locked="0" layoutInCell="0" allowOverlap="1" relativeHeight="51" wp14:anchorId="4EB1D037">
                <wp:simplePos x="0" y="0"/>
                <wp:positionH relativeFrom="column">
                  <wp:posOffset>1083310</wp:posOffset>
                </wp:positionH>
                <wp:positionV relativeFrom="paragraph">
                  <wp:posOffset>363855</wp:posOffset>
                </wp:positionV>
                <wp:extent cx="3369310" cy="6218555"/>
                <wp:effectExtent l="0" t="0" r="1905" b="0"/>
                <wp:wrapTopAndBottom/>
                <wp:docPr id="66" name="Grupare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6218640"/>
                          <a:chOff x="0" y="0"/>
                          <a:chExt cx="3369240" cy="6218640"/>
                        </a:xfrm>
                      </wpg:grpSpPr>
                      <wpg:grpSp>
                        <wpg:cNvGrpSpPr/>
                        <wpg:grpSpPr>
                          <a:xfrm>
                            <a:off x="0" y="531360"/>
                            <a:ext cx="3369240" cy="56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60" y="0"/>
                              <a:ext cx="3229560" cy="5508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Imagine 213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37600" y="0"/>
                                <a:ext cx="2837160" cy="53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70000" y="5423040"/>
                                <a:ext cx="2482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32008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0" y="53283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2959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421360" y="2756880"/>
                                <a:ext cx="508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7120" y="5149440"/>
                                <a:ext cx="279360" cy="257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0560" y="5306760"/>
                                <a:ext cx="163080" cy="171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920" y="5034240"/>
                                <a:ext cx="162000" cy="172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0520" y="533304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116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1400" y="513540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1920" y="0"/>
                            <a:ext cx="2143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vitrinelor pentru efecte poștale și ziar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43" style="position:absolute;margin-left:-94.5pt;margin-top:28.65pt;width:445.05pt;height:489.7pt" coordorigin="-1890,573" coordsize="8901,9794">
                <v:group id="shape_0" style="position:absolute;left:-1890;top:1410;width:8901;height:8956">
                  <v:group id="shape_0" style="position:absolute;left:-1890;top:1410;width:8900;height:8674">
                    <v:shape id="shape_0" ID="Imagine 213" stroked="f" o:allowincell="f" style="position:absolute;left:2299;top:1410;width:4467;height:8388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ID="Conector drept cu săgeată 214" path="m0,0l-2147483648,-2147483647e" stroked="t" o:allowincell="f" style="position:absolute;left:2350;top:9950;width:3909;height:0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2350,9788" to="2350,10071" ID="Conector drept 215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6262,9801" to="6262,10084" ID="Conector drept 216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2011,9750" to="2294,9750" ID="Conector drept 217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1925,1750" to="2457,1750" ID="Conector drept 218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19" path="m0,0l-2147483648,-2147483647e" stroked="t" o:allowincell="f" style="position:absolute;left:-1888;top:5751;width:8001;height:0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129" path="m0,0l-2147483648,-2147483647e" stroked="t" o:allowincell="f" style="position:absolute;left:6456;top:9519;width:439;height:405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6288,9767" to="6544,10036" ID="Conector drept 130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6756,9338" to="7010,9608" ID="Conector drept 221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51" path="m0,0l-2147483645,0l-2147483645,-2147483646l0,-2147483646xe" stroked="f" o:allowincell="f" style="position:absolute;left:4148;top:9808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52" path="m0,0l-2147483645,0l-2147483645,-2147483646l0,-2147483646xe" stroked="f" o:allowincell="f" style="position:absolute;left:1706;top:5396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53" path="m0,0l-2147483645,0l-2147483645,-2147483646l0,-2147483646xe" stroked="f" o:allowincell="f" style="position:absolute;left:6590;top:9497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42" path="m0,0l-2147483645,0l-2147483645,-2147483646l0,-2147483646xe" stroked="f" o:allowincell="f" style="position:absolute;left:3079;top:573;width:3375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vitrinelor pentru efecte poștale și ziare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Vitrine pentru efecte poștale și ziare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vitrine pentru efecte poștale și ziare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691"/>
        <w:gridCol w:w="1653"/>
        <w:gridCol w:w="1654"/>
        <w:gridCol w:w="1654"/>
      </w:tblGrid>
      <w:tr>
        <w:trPr/>
        <w:tc>
          <w:tcPr>
            <w:tcW w:w="55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369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4961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557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9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65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65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7.1.</w:t>
            </w:r>
          </w:p>
        </w:tc>
        <w:tc>
          <w:tcPr>
            <w:tcW w:w="369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Vitrine pentru efecte poștale și ziar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635" distL="114300" distR="162560" simplePos="0" locked="0" layoutInCell="0" allowOverlap="1" relativeHeight="56" wp14:anchorId="283B67CE">
                <wp:simplePos x="0" y="0"/>
                <wp:positionH relativeFrom="column">
                  <wp:posOffset>1125855</wp:posOffset>
                </wp:positionH>
                <wp:positionV relativeFrom="paragraph">
                  <wp:posOffset>299085</wp:posOffset>
                </wp:positionV>
                <wp:extent cx="3340735" cy="5894070"/>
                <wp:effectExtent l="0" t="0" r="1905" b="0"/>
                <wp:wrapTopAndBottom/>
                <wp:docPr id="71" name="Grupare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5893920"/>
                          <a:chOff x="0" y="0"/>
                          <a:chExt cx="3340800" cy="5893920"/>
                        </a:xfrm>
                      </wpg:grpSpPr>
                      <wpg:grpSp>
                        <wpg:cNvGrpSpPr/>
                        <wpg:grpSpPr>
                          <a:xfrm>
                            <a:off x="0" y="361440"/>
                            <a:ext cx="3340800" cy="55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40" y="0"/>
                              <a:ext cx="3095640" cy="531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5000" y="51231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Imagine 224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82880" y="0"/>
                                <a:ext cx="2788920" cy="515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580840" y="513648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5238000"/>
                                <a:ext cx="2357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09832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339120"/>
                                <a:ext cx="720" cy="47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240" y="5119920"/>
                                <a:ext cx="123840" cy="163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4880" y="4906440"/>
                                <a:ext cx="369000" cy="30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4792320"/>
                                <a:ext cx="123840" cy="163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9480" y="517824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832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2600" y="495468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4920" y="0"/>
                            <a:ext cx="2327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de birou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45" style="position:absolute;margin-left:88.65pt;margin-top:23.55pt;width:263.05pt;height:464.1pt" coordorigin="1773,471" coordsize="5261,9282">
                <v:group id="shape_0" style="position:absolute;left:1773;top:1040;width:5261;height:8713">
                  <v:group id="shape_0" style="position:absolute;left:2158;top:1040;width:4874;height:8372">
                    <v:line id="shape_0" from="2512,9108" to="2512,9391" ID="Conector drept 220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Imagine 224" stroked="f" o:allowincell="f" style="position:absolute;left:2446;top:1040;width:4391;height:8114;mso-wrap-style:none;v-text-anchor:middl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  <v:line id="shape_0" from="6222,9129" to="6222,9412" ID="Conector drept 225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26" path="m0,0l-2147483648,-2147483647e" stroked="t" o:allowincell="f" style="position:absolute;left:2513;top:9289;width:3711;height:0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2161,9069" to="2444,9069" ID="Conector drept 227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2158,1573" to="2441,1573" ID="Conector drept 228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29" path="m0,0l-2147483648,-2147483647e" stroked="t" o:allowincell="f" style="position:absolute;left:2265;top:1574;width:0;height:7485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6273,9103" to="6467,9360" ID="Conector drept 230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31" path="m0,0l-2147483648,-2147483647e" stroked="t" o:allowincell="f" style="position:absolute;left:6386;top:8767;width:580;height:483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6838,8587" to="7032,8844" ID="Conector drept 232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55" path="m0,0l-2147483645,0l-2147483645,-2147483646l0,-2147483646xe" stroked="f" o:allowincell="f" style="position:absolute;left:4150;top:9195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56" path="m0,0l-2147483645,0l-2147483645,-2147483646l0,-2147483646xe" stroked="f" o:allowincell="f" style="position:absolute;left:1773;top:4959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57" path="m0,0l-2147483645,0l-2147483645,-2147483646l0,-2147483646xe" stroked="f" o:allowincell="f" style="position:absolute;left:6612;top:8843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44" path="m0,0l-2147483645,0l-2147483645,-2147483646l0,-2147483646xe" stroked="f" o:allowincell="f" style="position:absolute;left:2962;top:471;width:3665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de birou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Dulapuri de birou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dulapuri de birou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132"/>
        <w:gridCol w:w="2173"/>
        <w:gridCol w:w="2172"/>
        <w:gridCol w:w="2175"/>
      </w:tblGrid>
      <w:tr>
        <w:trPr/>
        <w:tc>
          <w:tcPr>
            <w:tcW w:w="55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13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652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557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3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217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217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6.1.</w:t>
            </w:r>
          </w:p>
        </w:tc>
        <w:tc>
          <w:tcPr>
            <w:tcW w:w="213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uri de birou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635" distL="114300" distR="124460" simplePos="0" locked="0" layoutInCell="0" allowOverlap="1" relativeHeight="61" wp14:anchorId="7336B0E1">
                <wp:simplePos x="0" y="0"/>
                <wp:positionH relativeFrom="column">
                  <wp:posOffset>83820</wp:posOffset>
                </wp:positionH>
                <wp:positionV relativeFrom="paragraph">
                  <wp:posOffset>278130</wp:posOffset>
                </wp:positionV>
                <wp:extent cx="5666740" cy="5569585"/>
                <wp:effectExtent l="0" t="0" r="0" b="0"/>
                <wp:wrapTopAndBottom/>
                <wp:docPr id="76" name="Grupare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5569560"/>
                          <a:chOff x="0" y="0"/>
                          <a:chExt cx="5666760" cy="5569560"/>
                        </a:xfrm>
                      </wpg:grpSpPr>
                      <wpg:grpSp>
                        <wpg:cNvGrpSpPr/>
                        <wpg:grpSpPr>
                          <a:xfrm>
                            <a:off x="0" y="499680"/>
                            <a:ext cx="5666760" cy="5069880"/>
                          </a:xfrm>
                        </wpg:grpSpPr>
                        <pic:pic xmlns:pic="http://schemas.openxmlformats.org/drawingml/2006/picture">
                          <pic:nvPicPr>
                            <pic:cNvPr id="11" name="Imagine 247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55200" y="0"/>
                              <a:ext cx="2311560" cy="467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4560" y="0"/>
                              <a:ext cx="2611800" cy="4831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Imagine 246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87920" y="0"/>
                                <a:ext cx="2311560" cy="46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19960" y="465084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6640"/>
                                <a:ext cx="19764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2560" y="464004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3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4761360"/>
                                <a:ext cx="1994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34800" y="2428920"/>
                                <a:ext cx="4378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0" y="4476960"/>
                                <a:ext cx="23868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0" y="4629960"/>
                                <a:ext cx="135360" cy="13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440" y="4391640"/>
                                <a:ext cx="135360" cy="13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4320" y="471564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0412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0280" y="446112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5000" y="0"/>
                            <a:ext cx="19900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fără uși cu 4 poliț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0"/>
                            <a:ext cx="19900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fără uși cu 5 poliț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48" style="position:absolute;margin-left:-144.65pt;margin-top:21.9pt;width:597.45pt;height:438.6pt" coordorigin="-2893,438" coordsize="11949,8772">
                <v:group id="shape_0" style="position:absolute;left:-2893;top:1225;width:11949;height:7985">
                  <v:shape id="shape_0" ID="Imagine 247" stroked="f" o:allowincell="f" style="position:absolute;left:5416;top:1225;width:3639;height:7368;mso-wrap-style:none;v-text-anchor:middle" type="_x0000_t75">
                    <v:imagedata r:id="rId27" o:detectmouseclick="t"/>
                    <v:stroke color="#3465a4" joinstyle="round" endcap="flat"/>
                    <w10:wrap type="topAndBottom"/>
                  </v:shape>
                  <v:group id="shape_0" style="position:absolute;left:-2893;top:1225;width:7475;height:7607">
                    <v:shape id="shape_0" ID="Imagine 246" stroked="f" o:allowincell="f" style="position:absolute;left:766;top:1225;width:3639;height:7367;mso-wrap-style:none;v-text-anchor:middle" type="_x0000_t75">
                      <v:imagedata r:id="rId28" o:detectmouseclick="t"/>
                      <v:stroke color="#3465a4" joinstyle="round" endcap="flat"/>
                      <w10:wrap type="topAndBottom"/>
                    </v:shape>
                    <v:line id="shape_0" from="816,8549" to="816,8832" ID="Conector drept 248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70,8495" to="780,8496" ID="Conector drept 249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954,8532" to="3954,8815" ID="Conector drept 250" stroked="t" o:allowincell="f" style="position:absolute;flip: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75,1608" to="758,1608" ID="Conector drept 251" stroked="t" o:allowincell="f" style="position:absolute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52" path="m0,0l-2147483648,-2147483647e" stroked="t" o:allowincell="f" style="position:absolute;left:816;top:8723;width:3139;height:0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253" path="m0,0l-2147483648,-2147483647e" stroked="t" o:allowincell="f" style="position:absolute;left:-2892;top:5050;width:6894;height:0;mso-wrap-style:none;v-text-anchor:middle;rotation:90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255" path="m0,0l-2147483648,-2147483647e" stroked="t" o:allowincell="f" style="position:absolute;left:4121;top:8275;width:375;height:373;flip:y;mso-wrap-style:none;v-text-anchor:middle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3979,8516" to="4191,8725" ID="Conector drept 256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370,8141" to="4582,8350" ID="Conector drept 257" stroked="t" o:allowincell="f" style="position:absolute;flip:xy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59" path="m0,0l-2147483645,0l-2147483645,-2147483646l0,-2147483646xe" stroked="f" o:allowincell="f" style="position:absolute;left:2123;top:8651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60" path="m0,0l-2147483645,0l-2147483645,-2147483646l0,-2147483646xe" stroked="f" o:allowincell="f" style="position:absolute;left:132;top:4381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61" path="m0,0l-2147483645,0l-2147483645,-2147483646l0,-2147483646xe" stroked="f" o:allowincell="f" style="position:absolute;left:4227;top:8251;width:421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46" path="m0,0l-2147483645,0l-2147483645,-2147483646l0,-2147483646xe" stroked="f" o:allowincell="f" style="position:absolute;left:1053;top:438;width:3133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fără uși cu 4 polițe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47" path="m0,0l-2147483645,0l-2147483645,-2147483646l0,-2147483646xe" stroked="f" o:allowincell="f" style="position:absolute;left:5658;top:438;width:3133;height:83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fără uși cu 5 polițe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Dulapuri fără uși</w: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dulapuri fără uși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3"/>
        <w:gridCol w:w="1842"/>
        <w:gridCol w:w="1845"/>
        <w:gridCol w:w="1842"/>
      </w:tblGrid>
      <w:tr>
        <w:trPr/>
        <w:tc>
          <w:tcPr>
            <w:tcW w:w="55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312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5529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557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84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9.1.</w:t>
            </w:r>
          </w:p>
        </w:tc>
        <w:tc>
          <w:tcPr>
            <w:tcW w:w="312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 fără uși cu 4 polițe tip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9.2.</w:t>
            </w:r>
          </w:p>
        </w:tc>
        <w:tc>
          <w:tcPr>
            <w:tcW w:w="312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 fără uși cu 4 polițe tip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9.3.</w:t>
            </w:r>
          </w:p>
        </w:tc>
        <w:tc>
          <w:tcPr>
            <w:tcW w:w="312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 fără uși cu 5 polițe tip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  <w:tr>
        <w:trPr/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9.4.</w:t>
            </w:r>
          </w:p>
        </w:tc>
        <w:tc>
          <w:tcPr>
            <w:tcW w:w="312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 fără uși cu 5 polițe tip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ulapuri pentru documente</w:t>
      </w:r>
    </w:p>
    <w:p>
      <w:pPr>
        <w:pStyle w:val="ListParagrap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mc:AlternateContent>
          <mc:Choice Requires="wpg">
            <w:drawing>
              <wp:anchor behindDoc="0" distT="0" distB="635" distL="114300" distR="116840" simplePos="0" locked="0" layoutInCell="0" allowOverlap="1" relativeHeight="67">
                <wp:simplePos x="0" y="0"/>
                <wp:positionH relativeFrom="margin">
                  <wp:posOffset>328295</wp:posOffset>
                </wp:positionH>
                <wp:positionV relativeFrom="paragraph">
                  <wp:posOffset>223520</wp:posOffset>
                </wp:positionV>
                <wp:extent cx="5198110" cy="5550535"/>
                <wp:effectExtent l="0" t="0" r="0" b="0"/>
                <wp:wrapTopAndBottom/>
                <wp:docPr id="82" name="Grupare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5550480"/>
                          <a:chOff x="0" y="0"/>
                          <a:chExt cx="5198040" cy="5550480"/>
                        </a:xfrm>
                      </wpg:grpSpPr>
                      <wpg:grpSp>
                        <wpg:cNvGrpSpPr/>
                        <wpg:grpSpPr>
                          <a:xfrm>
                            <a:off x="0" y="520560"/>
                            <a:ext cx="5098320" cy="5029920"/>
                          </a:xfrm>
                        </wpg:grpSpPr>
                        <pic:pic xmlns:pic="http://schemas.openxmlformats.org/drawingml/2006/picture">
                          <pic:nvPicPr>
                            <pic:cNvPr id="13" name="Imagine 235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57760" y="32040"/>
                              <a:ext cx="2140560" cy="467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2880" y="0"/>
                              <a:ext cx="2363400" cy="48585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Imagine 234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74600" y="0"/>
                                <a:ext cx="2119680" cy="467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11320" y="467820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14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3480" y="467820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29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4772160"/>
                                <a:ext cx="179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59280" y="2386080"/>
                                <a:ext cx="448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9320" y="4656600"/>
                                <a:ext cx="90720" cy="184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0" y="4635720"/>
                                <a:ext cx="241920" cy="142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3400" y="4519440"/>
                                <a:ext cx="90000" cy="183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8960" y="467568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784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8240" y="4619880"/>
                              <a:ext cx="2674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9080" y="0"/>
                            <a:ext cx="2115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pentru documente (închis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20880"/>
                            <a:ext cx="21787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pentru documente (deschis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51" style="position:absolute;margin-left:-129.85pt;margin-top:17.6pt;width:565pt;height:437.05pt" coordorigin="-2597,352" coordsize="11300,8741">
                <v:group id="shape_0" style="position:absolute;left:-2597;top:1172;width:11143;height:7921">
                  <v:shape id="shape_0" ID="Imagine 235" stroked="f" o:allowincell="f" style="position:absolute;left:5175;top:1222;width:3370;height:7368;mso-wrap-style:none;v-text-anchor:middle;mso-position-horizontal-relative:margin" type="_x0000_t75">
                    <v:imagedata r:id="rId31" o:detectmouseclick="t"/>
                    <v:stroke color="#3465a4" joinstyle="round" endcap="flat"/>
                    <w10:wrap type="topAndBottom"/>
                  </v:shape>
                  <v:group id="shape_0" style="position:absolute;left:-2597;top:1172;width:7122;height:7650">
                    <v:shape id="shape_0" ID="Imagine 234" stroked="f" o:allowincell="f" style="position:absolute;left:1080;top:1172;width:3337;height:7368;mso-wrap-style:none;v-text-anchor:middle;mso-position-horizontal-relative:margin" type="_x0000_t75">
                      <v:imagedata r:id="rId32" o:detectmouseclick="t"/>
                      <v:stroke color="#3465a4" joinstyle="round" endcap="flat"/>
                      <w10:wrap type="topAndBottom"/>
                    </v:shape>
                    <v:line id="shape_0" from="1138,8539" to="1138,8822" ID="Conector drept 236" stroked="t" o:allowincell="f" style="position:absolute;flip: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805,8481" to="1088,8481" ID="Conector drept 237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976,8539" to="3976,8822" ID="Conector drept 238" stroked="t" o:allowincell="f" style="position:absolute;flip: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830,1397" to="1112,1397" ID="Conector drept 239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40" path="m0,0l-2147483648,-2147483647e" stroked="t" o:allowincell="f" style="position:absolute;left:1138;top:8687;width:2825;height:0;flip: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241" path="m0,0l-2147483648,-2147483647e" stroked="t" o:allowincell="f" style="position:absolute;left:-2595;top:4929;width:7069;height:0;mso-wrap-style:none;v-text-anchor:middle;rotation:90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4001,8505" to="4143,8794" ID="Conector drept 242" stroked="t" o:allowincell="f" style="position:absolute;flip:x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43" path="m0,0l-2147483648,-2147483647e" stroked="t" o:allowincell="f" style="position:absolute;left:4093;top:8472;width:380;height:223;flip: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4385,8289" to="4526,8577" ID="Conector drept 245" stroked="t" o:allowincell="f" style="position:absolute;flip:x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63" path="m0,0l-2147483645,0l-2147483645,-2147483646l0,-2147483646xe" stroked="f" o:allowincell="f" style="position:absolute;left:2295;top:8535;width:421;height:5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68" path="m0,0l-2147483645,0l-2147483645,-2147483646l0,-2147483646xe" stroked="f" o:allowincell="f" style="position:absolute;left:517;top:4428;width:421;height:5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69" path="m0,0l-2147483645,0l-2147483645,-2147483646l0,-2147483646xe" stroked="f" o:allowincell="f" style="position:absolute;left:4136;top:8447;width:420;height:556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49" path="m0,0l-2147483645,0l-2147483645,-2147483646l0,-2147483646xe" stroked="f" o:allowincell="f" style="position:absolute;left:1114;top:352;width:3330;height:83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pentru documente (închis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50" path="m0,0l-2147483645,0l-2147483645,-2147483646l0,-2147483646xe" stroked="f" o:allowincell="f" style="position:absolute;left:5272;top:385;width:3430;height:83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pentru documente (deschis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dulapuri pentru documente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673"/>
        <w:gridCol w:w="1957"/>
        <w:gridCol w:w="1957"/>
        <w:gridCol w:w="1958"/>
      </w:tblGrid>
      <w:tr>
        <w:trPr/>
        <w:tc>
          <w:tcPr>
            <w:tcW w:w="66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67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587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664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9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95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0.1.</w:t>
            </w:r>
          </w:p>
        </w:tc>
        <w:tc>
          <w:tcPr>
            <w:tcW w:w="267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 pentru document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ulapuri pentru haine</w:t>
      </w:r>
    </w:p>
    <w:p>
      <w:pPr>
        <w:pStyle w:val="ListParagrap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mc:AlternateContent>
          <mc:Choice Requires="wpg">
            <w:drawing>
              <wp:anchor behindDoc="0" distT="0" distB="635" distL="114300" distR="12192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878830" cy="5545455"/>
                <wp:effectExtent l="0" t="635" r="0" b="0"/>
                <wp:wrapTopAndBottom/>
                <wp:docPr id="88" name="Grupare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5545440"/>
                          <a:chOff x="0" y="0"/>
                          <a:chExt cx="5878800" cy="5545440"/>
                        </a:xfrm>
                      </wpg:grpSpPr>
                      <wpg:grpSp>
                        <wpg:cNvGrpSpPr/>
                        <wpg:grpSpPr>
                          <a:xfrm>
                            <a:off x="0" y="531360"/>
                            <a:ext cx="5805720" cy="5014080"/>
                          </a:xfrm>
                        </wpg:grpSpPr>
                        <pic:pic xmlns:pic="http://schemas.openxmlformats.org/drawingml/2006/picture">
                          <pic:nvPicPr>
                            <pic:cNvPr id="15" name="Imagine 26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498840" y="0"/>
                              <a:ext cx="2306880" cy="467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4560" y="0"/>
                              <a:ext cx="2537640" cy="482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9520" y="4748040"/>
                                <a:ext cx="174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Imagine 260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66320" y="0"/>
                                <a:ext cx="2310840" cy="467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957320" y="464328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191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328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228600"/>
                                <a:ext cx="720" cy="4384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720" y="4629240"/>
                                <a:ext cx="80640" cy="195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8960" y="4538520"/>
                                <a:ext cx="48276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7000" y="4419720"/>
                                <a:ext cx="80640" cy="195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4633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1996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120" y="465984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4960" y="454032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8280" y="0"/>
                            <a:ext cx="21146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pentru haine (închis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0"/>
                            <a:ext cx="2115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pentru haine (deschis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54" style="position:absolute;margin-left:-1.15pt;margin-top:9.25pt;width:462.9pt;height:436.65pt" coordorigin="-23,185" coordsize="9258,8733">
                <v:group id="shape_0" style="position:absolute;left:-23;top:1022;width:9143;height:7896">
                  <v:shape id="shape_0" ID="Imagine 261" stroked="f" o:allowincell="f" style="position:absolute;left:5487;top:1022;width:3632;height:7368;mso-wrap-style:none;v-text-anchor:middle;mso-position-horizontal:center;mso-position-horizontal-relative:margin" type="_x0000_t75">
                    <v:imagedata r:id="rId35" o:detectmouseclick="t"/>
                    <v:stroke color="#3465a4" joinstyle="round" endcap="flat"/>
                    <w10:wrap type="topAndBottom"/>
                  </v:shape>
                  <v:group id="shape_0" style="position:absolute;left:314;top:1022;width:3995;height:7597">
                    <v:shape id="shape_0" ID="Conector drept cu săgeată 223" path="m0,0l-2147483648,-2147483647e" stroked="t" o:allowincell="f" style="position:absolute;left:645;top:8499;width:2749;height:0;flip:y;mso-wrap-style:none;v-text-anchor:middle;mso-position-horizontal:center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Imagine 260" stroked="f" o:allowincell="f" style="position:absolute;left:577;top:1022;width:3638;height:7368;mso-wrap-style:none;v-text-anchor:middle;mso-position-horizontal:center;mso-position-horizontal-relative:margin" type="_x0000_t75">
                      <v:imagedata r:id="rId36" o:detectmouseclick="t"/>
                      <v:stroke color="#3465a4" joinstyle="round" endcap="flat"/>
                      <w10:wrap type="topAndBottom"/>
                    </v:shape>
                    <v:line id="shape_0" from="3397,8334" to="3397,8617" ID="Conector drept 262" stroked="t" o:allowincell="f" style="position:absolute;flip:y;mso-position-horizontal:center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15,8296" to="598,8296" ID="Conector drept 266" stroked="t" o:allowincell="f" style="position:absolute;flip:x;mso-position-horizontal:center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15,1389" to="598,1389" ID="Conector drept 267" stroked="t" o:allowincell="f" style="position:absolute;flip:x;mso-position-horizontal:center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68" path="m0,0l-2147483648,-2147483647e" stroked="t" o:allowincell="f" style="position:absolute;left:404;top:1382;width:0;height:6903;flip:xy;mso-wrap-style:none;v-text-anchor:middle;mso-position-horizontal:center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3434,8312" to="3560,8619" ID="Conector drept 269" stroked="t" o:allowincell="f" style="position:absolute;flip:xy;mso-position-horizontal:center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71" path="m0,0l-2147483648,-2147483647e" stroked="t" o:allowincell="f" style="position:absolute;left:3510;top:8169;width:759;height:324;flip:y;mso-wrap-style:none;v-text-anchor:middle;mso-position-horizontal:center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4184,7982" to="4310,8289" ID="Conector drept 272" stroked="t" o:allowincell="f" style="position:absolute;flip:xy;mso-position-horizontal:center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630,8319" to="630,8602" ID="Conector drept 131" stroked="t" o:allowincell="f" style="position:absolute;flip:y;mso-position-horizontal:center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rect id="shape_0" ID="Casetă text 71" path="m0,0l-2147483645,0l-2147483645,-2147483646l0,-2147483646xe" stroked="f" o:allowincell="f" style="position:absolute;left:-23;top:4203;width:421;height:557;mso-wrap-style:square;v-text-anchor:top;mso-position-horizontal:center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72" path="m0,0l-2147483645,0l-2147483645,-2147483646l0,-2147483646xe" stroked="f" o:allowincell="f" style="position:absolute;left:1730;top:8360;width:421;height:557;mso-wrap-style:square;v-text-anchor:top;mso-position-horizontal:center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73" path="m0,0l-2147483645,0l-2147483645,-2147483646l0,-2147483646xe" stroked="f" o:allowincell="f" style="position:absolute;left:3796;top:8172;width:421;height:557;mso-wrap-style:square;v-text-anchor:top;mso-position-horizontal:center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52" path="m0,0l-2147483645,0l-2147483645,-2147483646l0,-2147483646xe" stroked="f" o:allowincell="f" style="position:absolute;left:982;top:185;width:3329;height:834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pentru haine (închis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53" path="m0,0l-2147483645,0l-2147483645,-2147483646l0,-2147483646xe" stroked="f" o:allowincell="f" style="position:absolute;left:5904;top:185;width:3330;height:835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pentru haine (deschis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dulapuri pentru haine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673"/>
        <w:gridCol w:w="1957"/>
        <w:gridCol w:w="1957"/>
        <w:gridCol w:w="1958"/>
      </w:tblGrid>
      <w:tr>
        <w:trPr/>
        <w:tc>
          <w:tcPr>
            <w:tcW w:w="66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67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587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664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9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95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1.1.</w:t>
            </w:r>
          </w:p>
        </w:tc>
        <w:tc>
          <w:tcPr>
            <w:tcW w:w="267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 pentru ha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ulapuri compartimentat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mc:AlternateContent>
          <mc:Choice Requires="wpg">
            <w:drawing>
              <wp:anchor behindDoc="0" distT="0" distB="635" distL="114300" distR="114935" simplePos="0" locked="0" layoutInCell="0" allowOverlap="1" relativeHeight="79" wp14:anchorId="7628EA7D">
                <wp:simplePos x="0" y="0"/>
                <wp:positionH relativeFrom="margin">
                  <wp:posOffset>246380</wp:posOffset>
                </wp:positionH>
                <wp:positionV relativeFrom="paragraph">
                  <wp:posOffset>125095</wp:posOffset>
                </wp:positionV>
                <wp:extent cx="5357495" cy="5569585"/>
                <wp:effectExtent l="0" t="0" r="0" b="0"/>
                <wp:wrapTopAndBottom/>
                <wp:docPr id="94" name="Grupare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5569560"/>
                          <a:chOff x="0" y="0"/>
                          <a:chExt cx="5357520" cy="5569560"/>
                        </a:xfrm>
                      </wpg:grpSpPr>
                      <wpg:grpSp>
                        <wpg:cNvGrpSpPr/>
                        <wpg:grpSpPr>
                          <a:xfrm>
                            <a:off x="0" y="532080"/>
                            <a:ext cx="5295960" cy="5037480"/>
                          </a:xfrm>
                        </wpg:grpSpPr>
                        <pic:pic xmlns:pic="http://schemas.openxmlformats.org/drawingml/2006/picture">
                          <pic:nvPicPr>
                            <pic:cNvPr id="17" name="Imagine 28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981160" y="0"/>
                              <a:ext cx="2314440" cy="467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0440" y="0"/>
                              <a:ext cx="2547000" cy="484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080" y="4772160"/>
                                <a:ext cx="174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245160"/>
                                <a:ext cx="720" cy="438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Imagine 28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76040" y="0"/>
                                <a:ext cx="2315160" cy="467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2451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626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466164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466164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4040" y="4651920"/>
                                <a:ext cx="80640" cy="195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6360" y="4430520"/>
                                <a:ext cx="80640" cy="195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9840" y="4572000"/>
                                <a:ext cx="482760" cy="205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480" y="468324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800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9120" y="4563720"/>
                              <a:ext cx="267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B9BD5" w:themeColor="accent1"/>
                                    <w:sz w:val="36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6680" y="0"/>
                            <a:ext cx="21146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compartimentate (închis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880" y="0"/>
                            <a:ext cx="21146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dulapurilor compartimentate (deschis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57" style="position:absolute;margin-left:19.4pt;margin-top:9.85pt;width:421.85pt;height:438.55pt" coordorigin="388,197" coordsize="8437,8771">
                <v:group id="shape_0" style="position:absolute;left:388;top:1035;width:8340;height:7934">
                  <v:shape id="shape_0" ID="Imagine 284" stroked="f" o:allowincell="f" style="position:absolute;left:5083;top:1035;width:3644;height:7368;mso-wrap-style:none;v-text-anchor:middle;mso-position-horizontal-relative:margin" type="_x0000_t75">
                    <v:imagedata r:id="rId39" o:detectmouseclick="t"/>
                    <v:stroke color="#3465a4" joinstyle="round" endcap="flat"/>
                    <w10:wrap type="topAndBottom"/>
                  </v:shape>
                  <v:group id="shape_0" style="position:absolute;left:688;top:1035;width:4009;height:7632">
                    <v:shape id="shape_0" ID="Conector drept cu săgeată 273" path="m0,0l-2147483648,-2147483647e" stroked="t" o:allowincell="f" style="position:absolute;left:1044;top:8550;width:2749;height:0;flip: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277" path="m0,0l-2147483648,-2147483647e" stroked="t" o:allowincell="f" style="position:absolute;left:806;top:1421;width:0;height:6902;flip:x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Imagine 283" stroked="f" o:allowincell="f" style="position:absolute;left:965;top:1035;width:3645;height:7368;mso-wrap-style:none;v-text-anchor:middle;mso-position-horizontal-relative:margin" type="_x0000_t75">
                      <v:imagedata r:id="rId40" o:detectmouseclick="t"/>
                      <v:stroke color="#3465a4" joinstyle="round" endcap="flat"/>
                      <w10:wrap type="topAndBottom"/>
                    </v:shape>
                    <v:line id="shape_0" from="688,1421" to="971,1421" ID="Conector drept 276" stroked="t" o:allowincell="f" style="position:absolute;flip:x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696,8321" to="979,8321" ID="Conector drept 275" stroked="t" o:allowincell="f" style="position:absolute;flip:x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1028,8376" to="1028,8659" ID="Conector drept 281" stroked="t" o:allowincell="f" style="position:absolute;flip: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805,8376" to="3805,8659" ID="Conector drept 274" stroked="t" o:allowincell="f" style="position:absolute;flip: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828,8361" to="3954,8667" ID="Conector drept 278" stroked="t" o:allowincell="f" style="position:absolute;flip:x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4572,8012" to="4698,8319" ID="Conector drept 280" stroked="t" o:allowincell="f" style="position:absolute;flip:xy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279" path="m0,0l-2147483648,-2147483647e" stroked="t" o:allowincell="f" style="position:absolute;left:3916;top:8235;width:759;height:323;flip: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</v:group>
                  <v:rect id="shape_0" ID="Casetă text 75" path="m0,0l-2147483645,0l-2147483645,-2147483646l0,-2147483646xe" stroked="f" o:allowincell="f" style="position:absolute;left:2241;top:8410;width:421;height:5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</w:txbxContent>
                    </v:textbox>
                    <w10:wrap type="topAndBottom"/>
                  </v:rect>
                  <v:rect id="shape_0" ID="Casetă text 85" path="m0,0l-2147483645,0l-2147483645,-2147483646l0,-2147483646xe" stroked="f" o:allowincell="f" style="position:absolute;left:388;top:4465;width:421;height:5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topAndBottom"/>
                  </v:rect>
                  <v:rect id="shape_0" ID="Casetă text 89" path="m0,0l-2147483645,0l-2147483645,-2147483646l0,-2147483646xe" stroked="f" o:allowincell="f" style="position:absolute;left:4182;top:8222;width:421;height:5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mbria" w:hAnsi="Cambria"/>
                              <w:color w:val="5B9BD5" w:themeColor="accent1"/>
                              <w:sz w:val="36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</w:t>
                          </w:r>
                        </w:p>
                      </w:txbxContent>
                    </v:textbox>
                    <w10:wrap type="topAndBottom"/>
                  </v:rect>
                </v:group>
                <v:rect id="shape_0" ID="Casetă text 455" path="m0,0l-2147483645,0l-2147483645,-2147483646l0,-2147483646xe" stroked="f" o:allowincell="f" style="position:absolute;left:1359;top:197;width:3329;height:83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compartimentate (închis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56" path="m0,0l-2147483645,0l-2147483645,-2147483646l0,-2147483646xe" stroked="f" o:allowincell="f" style="position:absolute;left:5495;top:197;width:3329;height:83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dulapurilor compartimentate (deschis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dulapuri compartimentate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678"/>
        <w:gridCol w:w="1955"/>
        <w:gridCol w:w="1956"/>
        <w:gridCol w:w="1956"/>
      </w:tblGrid>
      <w:tr>
        <w:trPr/>
        <w:tc>
          <w:tcPr>
            <w:tcW w:w="66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67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5867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664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95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95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2.1.</w:t>
            </w:r>
          </w:p>
        </w:tc>
        <w:tc>
          <w:tcPr>
            <w:tcW w:w="267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ulap compartimentat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 10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635" distL="114300" distR="151765" simplePos="0" locked="0" layoutInCell="0" allowOverlap="1" relativeHeight="85">
                <wp:simplePos x="0" y="0"/>
                <wp:positionH relativeFrom="margin">
                  <wp:posOffset>-22860</wp:posOffset>
                </wp:positionH>
                <wp:positionV relativeFrom="paragraph">
                  <wp:posOffset>309880</wp:posOffset>
                </wp:positionV>
                <wp:extent cx="5866130" cy="3589020"/>
                <wp:effectExtent l="0" t="0" r="1905" b="0"/>
                <wp:wrapTopAndBottom/>
                <wp:docPr id="100" name="Grupare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589200"/>
                          <a:chOff x="0" y="0"/>
                          <a:chExt cx="5866200" cy="358920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5865480" cy="31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2966040" cy="31528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Imagine 286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61440" y="0"/>
                                <a:ext cx="2518560" cy="28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0560" y="266256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016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2893680"/>
                                <a:ext cx="1910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52920" y="1474200"/>
                                <a:ext cx="2362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70828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270828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920" y="2667600"/>
                                <a:ext cx="87480" cy="172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6320" y="2501280"/>
                                <a:ext cx="511920" cy="27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2391480"/>
                                <a:ext cx="87480" cy="172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279828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8116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2520" y="250200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79800" y="0"/>
                              <a:ext cx="2785680" cy="313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Imagine 28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66480" y="0"/>
                                <a:ext cx="2327400" cy="28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0560" y="267264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7664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2894040"/>
                                <a:ext cx="1616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47440" y="1569600"/>
                                <a:ext cx="220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718360"/>
                                <a:ext cx="72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520" y="2697840"/>
                                <a:ext cx="72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2627640"/>
                                <a:ext cx="108000" cy="172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9720" y="2346120"/>
                                <a:ext cx="570960" cy="379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2783880"/>
                                <a:ext cx="2674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91240"/>
                                <a:ext cx="2674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5920" y="2396520"/>
                                <a:ext cx="2674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6960" y="2240640"/>
                                <a:ext cx="108720" cy="172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8480" y="137160"/>
                            <a:ext cx="21610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comodelor simpl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0"/>
                            <a:ext cx="21139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comodelor cu 3 sertar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60" style="position:absolute;margin-left:-76.9pt;margin-top:24.4pt;width:537pt;height:282.6pt" coordorigin="-1538,488" coordsize="10740,5652">
                <v:group id="shape_0" style="position:absolute;left:-1538;top:1167;width:10737;height:4973">
                  <v:group id="shape_0" style="position:absolute;left:-1538;top:1175;width:6172;height:4965">
                    <v:shape id="shape_0" ID="Imagine 286" stroked="f" o:allowincell="f" style="position:absolute;left:533;top:1175;width:3965;height:4475;mso-wrap-style:none;v-text-anchor:middle;mso-position-horizontal-relative:margin" type="_x0000_t75">
                      <v:imagedata r:id="rId43" o:detectmouseclick="t"/>
                      <v:stroke color="#3465a4" joinstyle="round" endcap="flat"/>
                      <w10:wrap type="topAndBottom"/>
                    </v:shape>
                    <v:line id="shape_0" from="217,5368" to="525,5368" ID="Conector drept 94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217,1650" to="525,1650" ID="Conector drept 95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96" path="m0,0l-2147483648,-2147483647e" stroked="t" o:allowincell="f" style="position:absolute;left:597;top:5732;width:3008;height:0;flip: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97" path="m0,0l-2147483648,-2147483647e" stroked="t" o:allowincell="f" style="position:absolute;left:-1536;top:3496;width:3719;height:0;mso-wrap-style:none;v-text-anchor:middle;rotation:90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588,5440" to="588,5858" ID="Conector drept 99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603,5440" to="3603,5858" ID="Conector drept 100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3690,5376" to="3827,5647" ID="Conector drept 134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32" path="m0,0l-2147483648,-2147483647e" stroked="t" o:allowincell="f" style="position:absolute;left:3769;top:5114;width:805;height:430;flip: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4497,4941" to="4634,5212" ID="Conector drept 136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rect id="shape_0" ID="Casetă text 145" path="m0,0l-2147483645,0l-2147483645,-2147483646l0,-2147483646xe" stroked="f" o:allowincell="f" style="position:absolute;left:1807;top:5582;width:421;height:557;mso-wrap-style:square;v-text-anchor:top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167" path="m0,0l-2147483645,0l-2147483645,-2147483646l0,-2147483646xe" stroked="f" o:allowincell="f" style="position:absolute;left:-36;top:3035;width:421;height:557;mso-wrap-style:square;v-text-anchor:top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168" path="m0,0l-2147483645,0l-2147483645,-2147483646l0,-2147483646xe" stroked="f" o:allowincell="f" style="position:absolute;left:4078;top:5115;width:421;height:557;mso-wrap-style:square;v-text-anchor:top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  <v:group id="shape_0" style="position:absolute;left:3478;top:1167;width:5721;height:4941">
                    <v:shape id="shape_0" ID="Imagine 287" stroked="f" o:allowincell="f" style="position:absolute;left:5391;top:1167;width:3664;height:4475;mso-wrap-style:none;v-text-anchor:middle;mso-position-horizontal-relative:margin" type="_x0000_t75">
                      <v:imagedata r:id="rId44" o:detectmouseclick="t"/>
                      <v:stroke color="#3465a4" joinstyle="round" endcap="flat"/>
                      <w10:wrap type="topAndBottom"/>
                    </v:shape>
                    <v:line id="shape_0" from="5067,5376" to="5375,5376" ID="Conector drept 169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5090,1918" to="5398,1918" ID="Conector drept 171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74" path="m0,0l-2147483648,-2147483647e" stroked="t" o:allowincell="f" style="position:absolute;left:5446;top:5725;width:2545;height:0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shape id="shape_0" ID="Conector drept cu săgeată 175" path="m0,0l-2147483648,-2147483647e" stroked="t" o:allowincell="f" style="position:absolute;left:3479;top:3639;width:3469;height:0;mso-wrap-style:none;v-text-anchor:middle;rotation:90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line id="shape_0" from="5437,5448" to="5437,5865" ID="Conector drept 176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7993,5416" to="7993,5833" ID="Conector drept 177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line id="shape_0" from="8121,5305" to="8290,5575" ID="Conector drept 186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Conector drept cu săgeată 196" path="m0,0l-2147483648,-2147483647e" stroked="t" o:allowincell="f" style="position:absolute;left:8231;top:4862;width:898;height:597;flip:y;mso-wrap-style:none;v-text-anchor:middle;mso-position-horizontal-relative:margin" type="_x0000_t32">
                      <v:fill o:detectmouseclick="t" on="false"/>
                      <v:stroke color="#5b9bd5" weight="6480" startarrow="block" endarrow="block" startarrowwidth="medium" startarrowlength="medium" endarrowwidth="medium" endarrowlength="medium" joinstyle="miter" endcap="flat"/>
                      <w10:wrap type="topAndBottom"/>
                    </v:shape>
                    <v:rect id="shape_0" ID="Casetă text 244" path="m0,0l-2147483645,0l-2147483645,-2147483646l0,-2147483646xe" stroked="f" o:allowincell="f" style="position:absolute;left:6523;top:5551;width:420;height:556;mso-wrap-style:square;v-text-anchor:top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254" path="m0,0l-2147483645,0l-2147483645,-2147483646l0,-2147483646xe" stroked="f" o:allowincell="f" style="position:absolute;left:4814;top:3043;width:420;height:556;mso-wrap-style:square;v-text-anchor:top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263" path="m0,0l-2147483645,0l-2147483645,-2147483646l0,-2147483646xe" stroked="f" o:allowincell="f" style="position:absolute;left:8540;top:4941;width:420;height:556;mso-wrap-style:square;v-text-anchor:top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  <v:line id="shape_0" from="9029,4696" to="9199,4966" ID="Conector drept 264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ID="Casetă text 458" path="m0,0l-2147483645,0l-2147483645,-2147483646l0,-2147483646xe" stroked="f" o:allowincell="f" style="position:absolute;left:938;top:704;width:3402;height:83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comodelor simple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59" path="m0,0l-2147483645,0l-2147483645,-2147483646l0,-2147483646xe" stroked="f" o:allowincell="f" style="position:absolute;left:5873;top:488;width:3328;height:83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comodelor cu 3 sertare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Comode mobile</w:t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comodelor mobile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875"/>
        <w:gridCol w:w="1755"/>
        <w:gridCol w:w="1957"/>
        <w:gridCol w:w="1958"/>
      </w:tblGrid>
      <w:tr>
        <w:trPr/>
        <w:tc>
          <w:tcPr>
            <w:tcW w:w="66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875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567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664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5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9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95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3.1.</w:t>
            </w:r>
          </w:p>
        </w:tc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omodă mobilă simplă tip 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3.2.</w:t>
            </w:r>
          </w:p>
        </w:tc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omodă mobilă simplă tip 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3.3.</w:t>
            </w:r>
          </w:p>
        </w:tc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omodă mobilă cu 3 sertar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14605" distL="114300" distR="123190" simplePos="0" locked="0" layoutInCell="0" allowOverlap="1" relativeHeight="94">
                <wp:simplePos x="0" y="0"/>
                <wp:positionH relativeFrom="column">
                  <wp:posOffset>30480</wp:posOffset>
                </wp:positionH>
                <wp:positionV relativeFrom="paragraph">
                  <wp:posOffset>278130</wp:posOffset>
                </wp:positionV>
                <wp:extent cx="5782310" cy="4385310"/>
                <wp:effectExtent l="0" t="635" r="0" b="635"/>
                <wp:wrapTopAndBottom/>
                <wp:docPr id="109" name="Grupare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4385160"/>
                          <a:chOff x="0" y="0"/>
                          <a:chExt cx="5782320" cy="438516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5782320" cy="41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3800" cy="23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123840"/>
                                <a:ext cx="2717640" cy="209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Imagine 291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13840" y="148680"/>
                                  <a:ext cx="2503800" cy="179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06560" y="392400"/>
                                  <a:ext cx="720" cy="1479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240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8856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200" y="196200"/>
                                  <a:ext cx="81360" cy="17964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65880"/>
                                  <a:ext cx="478080" cy="2178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9040" y="0"/>
                                  <a:ext cx="82080" cy="1803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911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4840" y="191196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2030040"/>
                                  <a:ext cx="1907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9680" y="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3896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760" y="203328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7280" y="2674440"/>
                              <a:ext cx="327348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480" y="95400"/>
                                <a:ext cx="3105000" cy="139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Imagine 289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02680" y="108000"/>
                                  <a:ext cx="2902680" cy="110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210240" y="988560"/>
                                  <a:ext cx="2234520" cy="315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881280"/>
                                  <a:ext cx="24120" cy="17964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2520" y="1212120"/>
                                  <a:ext cx="24120" cy="17964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400"/>
                                  <a:ext cx="2145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40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55400"/>
                                  <a:ext cx="720" cy="405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301680"/>
                                  <a:ext cx="73800" cy="135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41400"/>
                                  <a:ext cx="798120" cy="319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0" y="0"/>
                                  <a:ext cx="73800" cy="1353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8640" y="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9520" y="110520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18320" y="293400"/>
                              <a:ext cx="2664000" cy="174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360" y="0"/>
                                <a:ext cx="2519640" cy="15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3800"/>
                                  <a:ext cx="2469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6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721800"/>
                                  <a:ext cx="720" cy="525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Imagine 290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46240" y="83880"/>
                                  <a:ext cx="2273400" cy="13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20320" y="77400"/>
                                  <a:ext cx="1015920" cy="507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9800" y="1398960"/>
                                  <a:ext cx="15120" cy="174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93960" cy="1681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1276200"/>
                                  <a:ext cx="15120" cy="175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86000"/>
                                  <a:ext cx="1184760" cy="125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22000"/>
                                  <a:ext cx="93960" cy="16884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3760" y="33480"/>
                                <a:ext cx="30996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6600"/>
                                <a:ext cx="30996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960" y="1335240"/>
                                <a:ext cx="30996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4120" y="0"/>
                            <a:ext cx="21132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suporturilor pentru factur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0"/>
                            <a:ext cx="21132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suporturilor pentru procesor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2647800"/>
                            <a:ext cx="21132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suporturilor pentru tastatură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64" style="position:absolute;margin-left:2.4pt;margin-top:21.9pt;width:455.3pt;height:345.25pt" coordorigin="48,438" coordsize="9106,6905">
                <v:group id="shape_0" style="position:absolute;left:48;top:790;width:9106;height:6553">
                  <v:group id="shape_0" style="position:absolute;left:48;top:790;width:4510;height:3760">
                    <v:group id="shape_0" style="position:absolute;left:279;top:986;width:4279;height:3292">
                      <v:shape id="shape_0" ID="Imagine 291" stroked="f" o:allowincell="f" style="position:absolute;left:615;top:1219;width:3942;height:2832;mso-wrap-style:none;v-text-anchor:middle" type="_x0000_t75">
                        <v:imagedata r:id="rId48" o:detectmouseclick="t"/>
                        <v:stroke color="#3465a4" joinstyle="round" endcap="flat"/>
                        <w10:wrap type="topAndBottom"/>
                      </v:shape>
                      <v:shape id="shape_0" ID="Conector drept cu săgeată 343" path="m0,0l-2147483648,-2147483647e" stroked="t" o:allowincell="f" style="position:absolute;left:446;top:1603;width:0;height:2329;flip:x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278,1603" to="695,1603" ID="Conector drept 344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278,3959" to="695,3959" ID="Conector drept 345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587,1294" to="714,1576" ID="Conector drept 346" stroked="t" o:allowincell="f" style="position:absolute;flip:x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47" path="m0,0l-2147483648,-2147483647e" stroked="t" o:allowincell="f" style="position:absolute;left:633;top:1089;width:752;height:342;flip:x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1363,985" to="1491,1268" ID="Conector drept 348" stroked="t" o:allowincell="f" style="position:absolute;flip:x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718,3996" to="718,4278" ID="Conector drept 349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3719,3996" to="3719,4278" ID="Conector drept 350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51" path="m0,0l-2147483648,-2147483647e" stroked="t" o:allowincell="f" style="position:absolute;left:718;top:4182;width:3003;height:0;flip:x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</v:group>
                    <v:rect id="shape_0" ID="Casetă text 402" path="m0,0l-2147483645,0l-2147483645,-2147483646l0,-2147483646xe" stroked="f" o:allowincell="f" style="position:absolute;left:693;top:790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03" path="m0,0l-2147483645,0l-2147483645,-2147483646l0,-2147483646xe" stroked="f" o:allowincell="f" style="position:absolute;left:48;top:2426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04" path="m0,0l-2147483645,0l-2147483645,-2147483646l0,-2147483646xe" stroked="f" o:allowincell="f" style="position:absolute;left:1857;top:3992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  <v:group id="shape_0" style="position:absolute;left:1918;top:5002;width:5156;height:2341">
                    <v:group id="shape_0" style="position:absolute;left:2183;top:5152;width:4891;height:2191">
                      <v:shape id="shape_0" ID="Imagine 289" stroked="f" o:allowincell="f" style="position:absolute;left:2502;top:5322;width:4570;height:1738;mso-wrap-style:none;v-text-anchor:middle" type="_x0000_t75">
                        <v:imagedata r:id="rId49" o:detectmouseclick="t"/>
                        <v:stroke color="#3465a4" joinstyle="round" endcap="flat"/>
                        <w10:wrap type="topAndBottom"/>
                      </v:shape>
                      <v:shape id="shape_0" ID="Conector drept cu săgeată 352" path="m0,0l-2147483648,-2147483647e" stroked="t" o:allowincell="f" style="position:absolute;left:2514;top:6709;width:3518;height:495;flip:xy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2515,6540" to="2552,6822" ID="Conector drept 353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6014,7061" to="6051,7343" ID="Conector drept 354" stroked="t" o:allowincell="f" style="position:absolute;flip:y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2183,6507" to="2520,6507" ID="Conector drept 355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2183,5869" to="2520,5869" ID="Conector drept 356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57" path="m0,0l-2147483648,-2147483647e" stroked="t" o:allowincell="f" style="position:absolute;left:2307;top:5869;width:0;height:637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2437,5627" to="2552,5840" ID="Conector drept 358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59" path="m0,0l-2147483648,-2147483647e" stroked="t" o:allowincell="f" style="position:absolute;left:2488;top:5217;width:1256;height:502;flip:x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3714,5152" to="3829,5364" ID="Conector drept 360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</v:group>
                    <v:rect id="shape_0" ID="Casetă text 405" path="m0,0l-2147483645,0l-2147483645,-2147483646l0,-2147483646xe" stroked="f" o:allowincell="f" style="position:absolute;left:2782;top:5002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06" path="m0,0l-2147483645,0l-2147483645,-2147483646l0,-2147483646xe" stroked="f" o:allowincell="f" style="position:absolute;left:1918;top:5832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07" path="m0,0l-2147483645,0l-2147483645,-2147483646l0,-2147483646xe" stroked="f" o:allowincell="f" style="position:absolute;left:3807;top:6742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  <v:group id="shape_0" style="position:absolute;left:4959;top:1252;width:4195;height:2744">
                    <v:group id="shape_0" style="position:absolute;left:5186;top:1252;width:3968;height:2478">
                      <v:line id="shape_0" from="5186,3211" to="5574,3211" ID="Conector drept 361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5186,2379" to="5574,2379" ID="Conector drept 362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63" path="m0,0l-2147483648,-2147483647e" stroked="t" o:allowincell="f" style="position:absolute;left:5349;top:2389;width:0;height:826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shape id="shape_0" ID="Imagine 290" stroked="f" o:allowincell="f" style="position:absolute;left:5574;top:1384;width:3579;height:2067;mso-wrap-style:none;v-text-anchor:middle" type="_x0000_t75">
                        <v:imagedata r:id="rId50" o:detectmouseclick="t"/>
                        <v:stroke color="#3465a4" joinstyle="round" endcap="flat"/>
                        <w10:wrap type="topAndBottom"/>
                      </v:shape>
                      <v:shape id="shape_0" ID="Conector drept cu săgeată 368" path="m0,0l-2147483648,-2147483647e" stroked="t" o:allowincell="f" style="position:absolute;left:5533;top:1374;width:1599;height:799;flip:x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7485,3455" to="7508,3729" ID="Conector drept 366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7076,1252" to="7223,1516" ID="Conector drept 369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5625,3262" to="5648,3537" ID="Conector drept 364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65" path="m0,0l-2147483648,-2147483647e" stroked="t" o:allowincell="f" style="position:absolute;left:5625;top:3435;width:1865;height:197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5482,2074" to="5629,2339" ID="Conector drept 367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</v:group>
                    <v:rect id="shape_0" ID="Casetă text 413" path="m0,0l-2147483645,0l-2147483645,-2147483646l0,-2147483646xe" stroked="f" o:allowincell="f" style="position:absolute;left:5988;top:1305;width:487;height:64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14" path="m0,0l-2147483645,0l-2147483645,-2147483646l0,-2147483646xe" stroked="f" o:allowincell="f" style="position:absolute;left:4959;top:2491;width:487;height:64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15" path="m0,0l-2147483645,0l-2147483645,-2147483646l0,-2147483646xe" stroked="f" o:allowincell="f" style="position:absolute;left:6212;top:3355;width:487;height:64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</v:group>
                <v:rect id="shape_0" ID="Casetă text 461" path="m0,0l-2147483645,0l-2147483645,-2147483646l0,-2147483646xe" stroked="f" o:allowincell="f" style="position:absolute;left:1220;top:438;width:3327;height:8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suporturilor pentru facturi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62" path="m0,0l-2147483645,0l-2147483645,-2147483646l0,-2147483646xe" stroked="f" o:allowincell="f" style="position:absolute;left:5674;top:438;width:3327;height:8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suporturilor pentru procesor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63" path="m0,0l-2147483645,0l-2147483645,-2147483646l0,-2147483646xe" stroked="f" o:allowincell="f" style="position:absolute;left:3682;top:4608;width:3327;height:8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suporturilor pentru tastatură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Suporturi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suporturi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733"/>
        <w:gridCol w:w="1897"/>
        <w:gridCol w:w="1957"/>
        <w:gridCol w:w="1958"/>
      </w:tblGrid>
      <w:tr>
        <w:trPr/>
        <w:tc>
          <w:tcPr>
            <w:tcW w:w="66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273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581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664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3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957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95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4.1.</w:t>
            </w:r>
          </w:p>
        </w:tc>
        <w:tc>
          <w:tcPr>
            <w:tcW w:w="273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Suport pentru facturi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80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4.2</w:t>
            </w:r>
          </w:p>
        </w:tc>
        <w:tc>
          <w:tcPr>
            <w:tcW w:w="273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Suport pentru proceso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28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4.3</w:t>
            </w:r>
          </w:p>
        </w:tc>
        <w:tc>
          <w:tcPr>
            <w:tcW w:w="2733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Suport pentru tastatură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63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  <w:r>
        <w:br w:type="page"/>
      </w:r>
    </w:p>
    <w:p>
      <w:pPr>
        <w:pStyle w:val="ListParagraph"/>
        <w:numPr>
          <w:ilvl w:val="0"/>
          <w:numId w:val="5"/>
        </w:numPr>
        <w:jc w:val="center"/>
        <w:rPr>
          <w:rFonts w:ascii="Cambria" w:hAnsi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635" distL="114300" distR="114935" simplePos="0" locked="0" layoutInCell="0" allowOverlap="1" relativeHeight="107">
                <wp:simplePos x="0" y="0"/>
                <wp:positionH relativeFrom="column">
                  <wp:posOffset>-234950</wp:posOffset>
                </wp:positionH>
                <wp:positionV relativeFrom="paragraph">
                  <wp:posOffset>342265</wp:posOffset>
                </wp:positionV>
                <wp:extent cx="6313805" cy="3775075"/>
                <wp:effectExtent l="0" t="0" r="0" b="0"/>
                <wp:wrapTopAndBottom/>
                <wp:docPr id="122" name="Grupare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3774960"/>
                          <a:chOff x="0" y="0"/>
                          <a:chExt cx="6313680" cy="3774960"/>
                        </a:xfrm>
                      </wpg:grpSpPr>
                      <wpg:grpSp>
                        <wpg:cNvGrpSpPr/>
                        <wpg:grpSpPr>
                          <a:xfrm>
                            <a:off x="0" y="350640"/>
                            <a:ext cx="6313680" cy="34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000" cy="34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0"/>
                                <a:ext cx="1748880" cy="34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Imagine 288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68920" y="75600"/>
                                  <a:ext cx="1480320" cy="334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2680" y="38520"/>
                                  <a:ext cx="860400" cy="872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304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080" y="855720"/>
                                  <a:ext cx="184320" cy="1789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960" y="0"/>
                                  <a:ext cx="184680" cy="1789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17400"/>
                                  <a:ext cx="2649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13040"/>
                                  <a:ext cx="720" cy="2301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3860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9720" y="16128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2720" y="637920"/>
                              <a:ext cx="4081320" cy="19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596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200" y="8280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9880" y="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3120" y="317520"/>
                                <a:ext cx="2678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6920" y="270000"/>
                                <a:ext cx="36831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044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358920"/>
                                  <a:ext cx="720" cy="1098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000" y="6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8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000" y="76320"/>
                                  <a:ext cx="2828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1720" y="196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1720" y="29160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160" y="147240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4680" y="147240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080" y="1542960"/>
                                  <a:ext cx="1263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4320" y="1549440"/>
                                  <a:ext cx="1263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3880" y="289080"/>
                                  <a:ext cx="720" cy="143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0640" y="50760"/>
                                  <a:ext cx="720" cy="143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Imagine 375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15640" y="196920"/>
                                  <a:ext cx="3285000" cy="128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73880" y="85680"/>
                                  <a:ext cx="431280" cy="144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5b9bd5"/>
                                  </a:solidFill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158760"/>
                                  <a:ext cx="66600" cy="183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2240"/>
                                  <a:ext cx="66600" cy="184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5b9bd5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22720" y="1594080"/>
                                <a:ext cx="2674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5B9BD5" w:themeColor="accent1"/>
                                      <w:sz w:val="36"/>
                                      <w:szCs w:val="72"/>
                                      <w14:shadow w14:blurRad="38100" w14:dist="25400" w14:dir="5400000" w14:sx="100000" w14:sy="100000" w14:kx="0" w14:ky="0" w14:algn="ctr">
                                        <w14:srgbClr w14:val="6E747A">
                                          <w14:alpha w14:val="57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4440" y="0"/>
                            <a:ext cx="21132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portierelor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765000"/>
                            <a:ext cx="21132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tabs>
                                  <w:tab w:val="clear" w:pos="720"/>
                                  <w:tab w:val="left" w:pos="284" w:leader="none"/>
                                </w:tabs>
                                <w:ind w:left="0" w:hanging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Proiectul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4"/>
                                  <w:szCs w:val="24"/>
                                </w:rPr>
                                <w:t>scaunelor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Cambria" w:hAnsi="Cambria"/>
                                  <w:b/>
                                  <w:b/>
                                  <w:sz w:val="24"/>
                                  <w:szCs w:val="72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67" style="position:absolute;margin-left:-18.5pt;margin-top:26.95pt;width:497.15pt;height:297.3pt" coordorigin="-370,539" coordsize="9943,5946">
                <v:group id="shape_0" style="position:absolute;left:-370;top:1091;width:9943;height:5393">
                  <v:group id="shape_0" style="position:absolute;left:-370;top:1091;width:3019;height:5393">
                    <v:group id="shape_0" style="position:absolute;left:-105;top:1091;width:2754;height:5393">
                      <v:shape id="shape_0" ID="Imagine 288" stroked="f" o:allowincell="f" style="position:absolute;left:318;top:1210;width:2330;height:5273;mso-wrap-style:none;v-text-anchor:middle" type="_x0000_t75">
                        <v:imagedata r:id="rId53" o:detectmouseclick="t"/>
                        <v:stroke color="#3465a4" joinstyle="round" endcap="flat"/>
                        <w10:wrap type="topAndBottom"/>
                      </v:shape>
                      <v:shape id="shape_0" ID="Conector drept cu săgeată 337" path="m0,0l-2147483648,-2147483647e" stroked="t" o:allowincell="f" style="position:absolute;left:781;top:1152;width:1354;height:1373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-99,1269" to="318,1269" ID="Conector drept 338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1923,2439" to="2212,2720" ID="Conector drept 339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567,1091" to="857,1372" ID="Conector drept 340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-105,4898" to="311,4898" ID="Conector drept 341" stroked="t" o:allowincell="f" style="position:absolute;flip:x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42" path="m0,0l-2147483648,-2147483647e" stroked="t" o:allowincell="f" style="position:absolute;left:45;top:1269;width:0;height:3623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</v:group>
                    <v:rect id="shape_0" ID="Casetă text 400" path="m0,0l-2147483645,0l-2147483645,-2147483646l0,-2147483646xe" stroked="f" o:allowincell="f" style="position:absolute;left:-370;top:2727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01" path="m0,0l-2147483645,0l-2147483645,-2147483646l0,-2147483646xe" stroked="f" o:allowincell="f" style="position:absolute;left:1346;top:1345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  <v:group id="shape_0" style="position:absolute;left:3146;top:2096;width:6427;height:3068">
                    <v:rect id="shape_0" ID="Casetă text 408" path="m0,0l-2147483645,0l-2147483645,-2147483646l0,-2147483646xe" stroked="f" o:allowincell="f" style="position:absolute;left:3146;top:3491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09" path="m0,0l-2147483645,0l-2147483645,-2147483646l0,-2147483646xe" stroked="f" o:allowincell="f" style="position:absolute;left:3781;top:2226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10" path="m0,0l-2147483645,0l-2147483645,-2147483646l0,-2147483646xe" stroked="f" o:allowincell="f" style="position:absolute;left:6311;top:2096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v:textbox>
                      <w10:wrap type="topAndBottom"/>
                    </v:rect>
                    <v:rect id="shape_0" ID="Casetă text 411" path="m0,0l-2147483645,0l-2147483645,-2147483646l0,-2147483646xe" stroked="f" o:allowincell="f" style="position:absolute;left:9151;top:2596;width:421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</w:t>
                            </w:r>
                          </w:p>
                        </w:txbxContent>
                      </v:textbox>
                      <w10:wrap type="topAndBottom"/>
                    </v:rect>
                    <v:group id="shape_0" style="position:absolute;left:3456;top:2521;width:5798;height:2519">
                      <v:line id="shape_0" from="3456,4805" to="3917,4805" ID="Conector drept 379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81" path="m0,0l-2147483648,-2147483647e" stroked="t" o:allowincell="f" style="position:absolute;left:3580;top:3086;width:0;height:1728;flip:x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3456,3085" to="3792,3085" ID="Conector drept 380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4491,2531" to="4491,2818" ID="Conector drept 386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8946,2521" to="8946,2809" ID="Conector drept 387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88" path="m0,0l-2147483648,-2147483647e" stroked="t" o:allowincell="f" style="position:absolute;left:4491;top:2641;width:4453;height:0;flip:x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8971,2831" to="9255,2831" ID="Conector drept 389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8971,2980" to="9255,2980" ID="Conector drept 390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8066,4840" to="8066,5040" ID="Conector drept 391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8141,4840" to="8141,5040" ID="Conector drept 392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shape id="shape_0" ID="Conector drept cu săgeată 393" path="m0,0l-2147483648,-2147483647e" stroked="t" o:allowincell="f" style="position:absolute;left:7866;top:4951;width:198;height:0;mso-wrap-style:none;v-text-anchor:middle" type="_x0000_t32">
                        <v:fill o:detectmouseclick="t" on="false"/>
                        <v:stroke color="#5b9bd5" weight="6480" endarrow="block" endarrowwidth="medium" endarrowlength="medium" joinstyle="miter" endcap="flat"/>
                        <w10:wrap type="topAndBottom"/>
                      </v:shape>
                      <v:shape id="shape_0" ID="Conector drept cu săgeată 394" path="m0,0l-2147483648,-2147483647e" stroked="t" o:allowincell="f" style="position:absolute;left:8140;top:4961;width:198;height:0;flip:x;mso-wrap-style:none;v-text-anchor:middle" type="_x0000_t32">
                        <v:fill o:detectmouseclick="t" on="false"/>
                        <v:stroke color="#5b9bd5" weight="6480" endarrow="block" endarrowwidth="medium" endarrowlength="medium" joinstyle="miter" endcap="flat"/>
                        <w10:wrap type="topAndBottom"/>
                      </v:shape>
                      <v:shape id="shape_0" ID="Conector drept cu săgeată 395" path="m0,0l-2147483648,-2147483647e" stroked="t" o:allowincell="f" style="position:absolute;left:9116;top:2976;width:0;height:225;flip:y;mso-wrap-style:none;v-text-anchor:middle" type="_x0000_t32">
                        <v:fill o:detectmouseclick="t" on="false"/>
                        <v:stroke color="#5b9bd5" weight="6480" endarrow="block" endarrowwidth="medium" endarrowlength="medium" joinstyle="miter" endcap="flat"/>
                        <w10:wrap type="topAndBottom"/>
                      </v:shape>
                      <v:shape id="shape_0" ID="Conector drept cu săgeată 396" path="m0,0l-2147483648,-2147483647e" stroked="t" o:allowincell="f" style="position:absolute;left:9111;top:2601;width:0;height:225;mso-wrap-style:none;v-text-anchor:middle" type="_x0000_t32">
                        <v:fill o:detectmouseclick="t" on="false"/>
                        <v:stroke color="#5b9bd5" weight="6480" endarrow="block" endarrowwidth="medium" endarrowlength="medium" joinstyle="miter" endcap="flat"/>
                        <w10:wrap type="topAndBottom"/>
                      </v:shape>
                      <v:shape id="shape_0" ID="Imagine 375" stroked="f" o:allowincell="f" style="position:absolute;left:3796;top:2831;width:5172;height:2027;mso-wrap-style:none;v-text-anchor:middle" type="_x0000_t75">
                        <v:imagedata r:id="rId54" o:detectmouseclick="t"/>
                        <v:stroke color="#3465a4" joinstyle="round" endcap="flat"/>
                        <w10:wrap type="topAndBottom"/>
                      </v:shape>
                      <v:shape id="shape_0" ID="Conector drept cu săgeată 383" path="m0,0l-2147483648,-2147483647e" stroked="t" o:allowincell="f" style="position:absolute;left:3730;top:2656;width:678;height:227;flip:x;mso-wrap-style:none;v-text-anchor:middle" type="_x0000_t32">
                        <v:fill o:detectmouseclick="t" on="false"/>
                        <v:stroke color="#5b9bd5" weight="6480" startarrow="block" endarrow="block" startarrowwidth="medium" startarrowlength="medium" endarrowwidth="medium" endarrowlength="medium" joinstyle="miter" endcap="flat"/>
                        <w10:wrap type="topAndBottom"/>
                      </v:shape>
                      <v:line id="shape_0" from="3691,2771" to="3795,3059" ID="Conector drept 384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  <v:line id="shape_0" from="4361,2540" to="4465,2829" ID="Conector drept 385" stroked="t" o:allowincell="f" style="position:absolute">
                        <v:stroke color="#5b9bd5" weight="6480" joinstyle="miter" endcap="flat"/>
                        <v:fill o:detectmouseclick="t" on="false"/>
                        <w10:wrap type="topAndBottom"/>
                      </v:line>
                    </v:group>
                    <v:rect id="shape_0" ID="Casetă text 412" path="m0,0l-2147483645,0l-2147483645,-2147483646l0,-2147483646xe" stroked="f" o:allowincell="f" style="position:absolute;left:8221;top:4606;width:420;height:556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color w:val="5B9BD5" w:themeColor="accent1"/>
                                <w:sz w:val="36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</w:t>
                            </w:r>
                          </w:p>
                        </w:txbxContent>
                      </v:textbox>
                      <w10:wrap type="topAndBottom"/>
                    </v:rect>
                  </v:group>
                </v:group>
                <v:rect id="shape_0" ID="Casetă text 465" path="m0,0l-2147483645,0l-2147483645,-2147483646l0,-2147483646xe" stroked="f" o:allowincell="f" style="position:absolute;left:15;top:539;width:3327;height:8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portierelor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Casetă text 466" path="m0,0l-2147483645,0l-2147483645,-2147483646l0,-2147483646xe" stroked="f" o:allowincell="f" style="position:absolute;left:4820;top:1744;width:3327;height:8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tabs>
                            <w:tab w:val="clear" w:pos="720"/>
                            <w:tab w:val="left" w:pos="284" w:leader="none"/>
                          </w:tabs>
                          <w:ind w:left="0" w:hanging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Proiectul </w:t>
                        </w:r>
                        <w:r>
                          <w:rPr>
                            <w:rFonts w:ascii="Cambria" w:hAnsi="Cambria"/>
                            <w:b/>
                            <w:sz w:val="24"/>
                            <w:szCs w:val="24"/>
                          </w:rPr>
                          <w:t>scaunelor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Cambria" w:hAnsi="Cambria"/>
                            <w:b/>
                            <w:b/>
                            <w:sz w:val="24"/>
                            <w:szCs w:val="72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Cambria" w:hAnsi="Cambria"/>
          <w:b/>
          <w:sz w:val="24"/>
          <w:szCs w:val="24"/>
        </w:rPr>
        <w:t>Scaune și portiere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ri și dimensiuni scaune și portiere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1741"/>
        <w:gridCol w:w="1359"/>
        <w:gridCol w:w="1361"/>
        <w:gridCol w:w="1361"/>
        <w:gridCol w:w="1361"/>
        <w:gridCol w:w="1361"/>
      </w:tblGrid>
      <w:tr>
        <w:trPr/>
        <w:tc>
          <w:tcPr>
            <w:tcW w:w="66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7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6803" w:type="dxa"/>
            <w:gridSpan w:val="5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imensiuni exprimate în milimetri</w:t>
            </w:r>
          </w:p>
        </w:tc>
      </w:tr>
      <w:tr>
        <w:trPr/>
        <w:tc>
          <w:tcPr>
            <w:tcW w:w="664" w:type="dxa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36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36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136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</w:t>
            </w:r>
          </w:p>
        </w:tc>
        <w:tc>
          <w:tcPr>
            <w:tcW w:w="1361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-113" w:right="-113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5.1.</w:t>
            </w:r>
          </w:p>
        </w:tc>
        <w:tc>
          <w:tcPr>
            <w:tcW w:w="174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Portier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5.2</w:t>
            </w:r>
          </w:p>
        </w:tc>
        <w:tc>
          <w:tcPr>
            <w:tcW w:w="1741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Scaun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 2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e tehnică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aterial: PAL melamina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nt: 0,5 mm – 2 m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uloare: la alegerea beneficiarului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center"/>
        <w:rPr>
          <w:rFonts w:ascii="Cambria" w:hAnsi="Cambria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margin">
              <wp:posOffset>0</wp:posOffset>
            </wp:positionH>
            <wp:positionV relativeFrom="paragraph">
              <wp:posOffset>298450</wp:posOffset>
            </wp:positionV>
            <wp:extent cx="5850255" cy="8419465"/>
            <wp:effectExtent l="0" t="0" r="0" b="0"/>
            <wp:wrapTopAndBottom/>
            <wp:docPr id="132" name="Imagin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ine 4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sz w:val="24"/>
          <w:szCs w:val="24"/>
        </w:rPr>
        <w:t>Panou informativ 1 385 x 1 025 mm</w:t>
      </w:r>
    </w:p>
    <w:sectPr>
      <w:headerReference w:type="default" r:id="rId56"/>
      <w:footerReference w:type="default" r:id="rId57"/>
      <w:type w:val="nextPage"/>
      <w:pgSz w:w="11906" w:h="16838"/>
      <w:pgMar w:left="1559" w:right="1134" w:gutter="0" w:header="340" w:top="851" w:footer="34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463096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jc w:val="center"/>
          <w:rPr>
            <w:rFonts w:ascii="Cambria" w:hAnsi="Cambria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9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18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e257a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57a"/>
    <w:rPr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2168b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4b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21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24f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74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52D82-EB1F-4B63-A5E4-4F95AB59B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9</Pages>
  <Words>1252</Words>
  <Characters>7267</Characters>
  <CharactersWithSpaces>85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Victor Ivanov</dc:creator>
  <dc:description/>
  <dc:language>en-US</dc:language>
  <cp:lastModifiedBy>Victor Ivanov</cp:lastModifiedBy>
  <cp:lastPrinted>2025-02-14T12:22:00Z</cp:lastPrinted>
  <dcterms:modified xsi:type="dcterms:W3CDTF">2025-02-17T14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