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lor  alimentare pentru 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o-RO"/>
        </w:rPr>
        <w:t xml:space="preserve"> jumătate al anului  de studii 2018-201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  <w:lang w:val="ro-RO"/>
        </w:rPr>
      </w:pPr>
      <w:r>
        <w:rPr>
          <w:sz w:val="32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tLeast" w:line="24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pacing w:val="-2"/>
          <w:sz w:val="24"/>
          <w:szCs w:val="24"/>
          <w:lang w:val="en-US"/>
        </w:rPr>
        <w:t xml:space="preserve">Instituţia Publică Centrul de Excelenţa în Servicii şi Prelucrarea Alimentelor, mun. </w:t>
      </w:r>
      <w:r>
        <w:rPr>
          <w:b/>
          <w:spacing w:val="-2"/>
          <w:sz w:val="24"/>
          <w:szCs w:val="24"/>
        </w:rPr>
        <w:t>Bălţ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DNO: 1008602004380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u w:val="single"/>
          <w:lang w:val="en-US"/>
        </w:rPr>
        <w:t>mun.Bălți, str. Decebal 111</w:t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360" w:hanging="0"/>
        <w:contextualSpacing/>
        <w:rPr>
          <w:sz w:val="32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 xml:space="preserve">0231-7-15-56, </w:t>
      </w:r>
      <w:r>
        <w:rPr>
          <w:b/>
          <w:sz w:val="24"/>
          <w:szCs w:val="24"/>
          <w:u w:val="single"/>
          <w:lang w:val="ro-RO"/>
        </w:rPr>
        <w:t>067749775, 069472727 (cantina)</w:t>
      </w:r>
      <w:r>
        <w:rPr>
          <w:b/>
          <w:i/>
          <w:sz w:val="24"/>
          <w:szCs w:val="24"/>
          <w:u w:val="single"/>
          <w:lang w:val="en-US"/>
        </w:rPr>
        <w:t>;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espa.balt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în cadrul  platformei  SIA "RSAP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sz w:val="24"/>
          <w:szCs w:val="24"/>
          <w:u w:val="single"/>
          <w:lang w:val="en-US"/>
        </w:rPr>
        <w:t>Instituție  de Învăţămân Profesional tehn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făina de grîu calit. Superioara Proaspata, feliata, ambalata. HG nr. 775 din 03.07.2007 SM 1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296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erezat 2.5%, fara adaos de grasimi vegetale, ambalata in pachet de 1L, produs autohton, GOST 13277-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12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ant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aspata de vaci, fara adaos de grasimi vegetale, 15%, amb. in pachet 0.5 kg TU 10.02.02 78909-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8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.5% fara adaos de grasimi vegetale, amb. in pachet de 0.200 kg GOST 37-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9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44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nz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</w:t>
            </w:r>
            <w:r>
              <w:rPr>
                <w:sz w:val="24"/>
                <w:szCs w:val="24"/>
                <w:lang w:val="en-US"/>
              </w:rPr>
              <w:t>roaspata de vaci, fara adaos de grasimi vegetale. amb. maxim in pachet de 0.5 kg 5%, SF 03947208-0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44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caval cu chae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%-50%, fara adaos de grasimi vegetale, produs autohton, SM 218:20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5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% in pachet de 0.5 kg ISO 9001:2008 ISO022000:200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1425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ua de ga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egoria A, mascata, marimea L proaspete(cu stampila, cu coaja curata, produs autohtn, SM -8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vrarea pină la 31</w:t>
            </w:r>
            <w:r>
              <w:rPr>
                <w:sz w:val="24"/>
                <w:szCs w:val="24"/>
              </w:rPr>
              <w:t>.03.20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716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96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onez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borcane 0.720 -0800 kg. GOST 317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8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luat foietaj congelat. CU PRO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in pachet 1 kg - 1.200 kg. CU PROBA. GOST 318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4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3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envus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aspete, grăsimea pînă la 20%,  ambalate in pachet 0.5-1 kg. CU PROB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13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ne de por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CHI, fara os si grasimi, cal. 1 GOST 7724-7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dus autoht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7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3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1213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pt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a os, congelat, amb. in pach. 1 kg PT MD 67-37690028-001:20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2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123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cat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, amb. in pachet 1 kg/ Produs autoht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6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1213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mba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ongelat, amb. in pach. 1 kg. </w:t>
            </w:r>
            <w:r>
              <w:rPr>
                <w:sz w:val="24"/>
                <w:szCs w:val="24"/>
                <w:lang w:val="en-US"/>
              </w:rPr>
              <w:t>Produs autoht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111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cat de vi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aspat, produs autoht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31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cam pentru felul int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e, in pach. de 1 kg, Produs autoht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31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ote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e, in pachet 1 kg Produs autoht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1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ste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Merliciu" trunchi “HEC” fara cap, cu masa nu mai mica de 0.7 kg,  cu lungime 15-20cm, fara gea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litatea I, marime medie, intreaga, curata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atoasa,neinfoiata,neatacata de vatamatori, fara semne de alterare si lovituri GOST 26545-8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pină la 31</w:t>
            </w:r>
            <w:r>
              <w:rPr>
                <w:sz w:val="24"/>
                <w:szCs w:val="24"/>
              </w:rPr>
              <w:t>.03.20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63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1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14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z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litatea I, marime medie, intreaga, curata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atoasa,neinfoiata,neatacata de vatamatori, fara semne de alterare si lovituri SMSR1418:20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pină la 31</w:t>
            </w:r>
            <w:r>
              <w:rPr>
                <w:sz w:val="24"/>
                <w:szCs w:val="24"/>
              </w:rPr>
              <w:t>.03.20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97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111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cov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aspete cu lungime 15-20 cm, culoarea portocoliu - roscat, nu stricate Produs autoh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ST 1721-8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pină la 31</w:t>
            </w:r>
            <w:r>
              <w:rPr>
                <w:sz w:val="24"/>
                <w:szCs w:val="24"/>
              </w:rPr>
              <w:t>.03.20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pa usc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mascata, rotunda, nu stricata. </w:t>
            </w:r>
            <w:r>
              <w:rPr>
                <w:sz w:val="24"/>
                <w:szCs w:val="24"/>
                <w:lang w:val="en-US"/>
              </w:rPr>
              <w:t>Produs autoh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 243:2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pină la 31</w:t>
            </w:r>
            <w:r>
              <w:rPr>
                <w:sz w:val="24"/>
                <w:szCs w:val="24"/>
              </w:rPr>
              <w:t>.03.20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8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111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ec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sie prospata, nu stricata, culoarea rosu intens, fara rinduri albe la mijloc produs autoh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ST 26766-8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pină la 31</w:t>
            </w:r>
            <w:r>
              <w:rPr>
                <w:sz w:val="24"/>
                <w:szCs w:val="24"/>
              </w:rPr>
              <w:t>.03.20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0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315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uper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aspeti, produs autohton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pină la 31.03.20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33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ris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abe intregi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ST 5550-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34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4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tund, slefuit, boabe intregi, calitatea superioa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ST 6292-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e fa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itate superioara sub form de fulgi, in pachet de maxim 5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ST 24902-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24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na de gr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itatea superioara alba, cernuta, amb. in pachet de 2 kg SM 202:2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flo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finat desodorat presat la rece 100%, natural, amb. 1 L, cu prob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T MD 67-05691233001:20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dus autoht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9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har 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. in pachet de 1 kg, GOST 21-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52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4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a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. in pachet de 0.100 k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314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traveti mura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dus autoht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31134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de ros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borcane de 0.720 kg GOST 3343-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12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314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are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ervati in borcane de 0.700 kg GOST 15842-90 SM 1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58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smeti macina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cati, amb. in pachet 0.3 - 0.5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dus autoht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12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polit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a grasimi, hidrogenizate sau uleu de palmier, amb. in pachete max 3 kgProdus autoh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PROB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724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re de lama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96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ucte congel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. in pachet de 1 kg Produs autoh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prob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3283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Ianuarie – Iunie 2019, în timp de 5 zile de la comanda beneficiarului (1 dată la 3 zile), conform necesităților reale,  IP CESPA, str. Decebal 111, mun.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7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7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7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7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7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7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7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7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7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7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7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7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/ declarație de conformitate</w:t>
            </w:r>
          </w:p>
        </w:tc>
        <w:tc>
          <w:tcPr>
            <w:tcW w:w="35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 scăzut pe loturi  , corespunderea specificației tehnice și prezentarea documentelor solicitate obligatoriu</w:t>
      </w:r>
      <w:r>
        <w:rPr>
          <w:b/>
          <w:i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i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</w:t>
      </w:r>
      <w:r>
        <w:rPr>
          <w:b/>
          <w:i/>
          <w:sz w:val="24"/>
          <w:szCs w:val="24"/>
          <w:lang w:val="ro-RO"/>
        </w:rPr>
        <w:t xml:space="preserve">:Conform  informației  SIA  RSAP 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 xml:space="preserve">-    </w:t>
      </w: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: Conform  informației 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 30 de zil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ele autorizate să asiste la deschiderea ofertelor: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b/>
          <w:i/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 ) :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 cazul achizițiilor periodice, calendarul estimat pentru publicarea anunțurilor viito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 :</w:t>
      </w:r>
      <w:r>
        <w:rPr>
          <w:b/>
          <w:i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 xml:space="preserve">Data transmiterii spre publicare a anunțului de participare  :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/>
          <w:i/>
          <w:sz w:val="24"/>
          <w:szCs w:val="24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u w:val="single"/>
        </w:rPr>
        <w:t>N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Rădăuță Alexandra __________________ L.Ş.</w:t>
      </w:r>
    </w:p>
    <w:p>
      <w:pPr>
        <w:pStyle w:val="Normal"/>
        <w:jc w:val="center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Normal"/>
        <w:rPr/>
      </w:pPr>
      <w:r>
        <w:rPr/>
        <w:t>Ex. Grușețcaia Aliona</w:t>
      </w:r>
    </w:p>
    <w:p>
      <w:pPr>
        <w:pStyle w:val="Normal"/>
        <w:rPr/>
      </w:pPr>
      <w:r>
        <w:rPr/>
        <w:t>Tel. 06774977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b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a0b6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0b6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a0b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a0b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206c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a0b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a0b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a0b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206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ea0b6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EE0F4A-8AD0-403C-A106-800E0ED07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7</Pages>
  <Words>1816</Words>
  <Characters>10353</Characters>
  <CharactersWithSpaces>12145</CharactersWithSpaces>
  <Paragraphs>2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5:00Z</dcterms:created>
  <dc:creator>Admin</dc:creator>
  <dc:description/>
  <dc:language>en-US</dc:language>
  <cp:lastModifiedBy>User</cp:lastModifiedBy>
  <cp:lastPrinted>2018-12-26T12:12:00Z</cp:lastPrinted>
  <dcterms:modified xsi:type="dcterms:W3CDTF">2018-12-26T1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