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mai evreme de 01.01.2026,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bookmarkStart w:id="24" w:name="_GoBack"/>
      <w:bookmarkEnd w:id="24"/>
      <w:r>
        <w:rPr>
          <w:i/>
          <w:iCs/>
          <w:sz w:val="24"/>
          <w:szCs w:val="24"/>
          <w:lang w:val="ro-RO"/>
        </w:rPr>
        <w:t>]</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3EE06-E504-4C79-8C86-681B7E844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364</Words>
  <Characters>24875</Characters>
  <CharactersWithSpaces>29181</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13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