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modelului, care necesită asigurate CASCO pentru anul 2022-2023.</w:t>
      </w:r>
    </w:p>
    <w:tbl>
      <w:tblPr>
        <w:tblStyle w:val="GrilTabel"/>
        <w:tblW w:w="102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1842"/>
        <w:gridCol w:w="1134"/>
        <w:gridCol w:w="1133"/>
        <w:gridCol w:w="24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rca automobilul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utomobil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nul fabricăr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ul de piață a automobilului, le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 488.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Kodiaq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9 200.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Transporter -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cro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 000.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Craft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cro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2 733.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- B Sprint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cro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338 625.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eco Dai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cro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 370 250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numărului de înmatriculare propuse pentru asigurarea CASCO pentru anul 2022-2023</w:t>
      </w:r>
    </w:p>
    <w:tbl>
      <w:tblPr>
        <w:tblStyle w:val="GrilTabel"/>
        <w:tblpPr w:bottomFromText="0" w:horzAnchor="margin" w:leftFromText="180" w:rightFromText="180" w:tblpX="0" w:tblpXSpec="center" w:tblpY="135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02"/>
        <w:gridCol w:w="708"/>
        <w:gridCol w:w="1277"/>
        <w:gridCol w:w="850"/>
        <w:gridCol w:w="1559"/>
        <w:gridCol w:w="269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delul au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ări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de înmatr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i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rului, cm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certificatului de înmatricula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şasiulu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QM 4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37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TMCV05J30407259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PF 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4000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TMCV05J4040725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9K80787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1K80790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Transporter -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Transporter -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3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Craft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S 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SYZL90155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kswagen Craft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S 7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SYZL90138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- B Sprint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S 7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9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1V9076571P2728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eco Dail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9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7095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CFC250B9051493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d56d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6812C-C467-4542-83DB-A0186AA70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224</Words>
  <Characters>1300</Characters>
  <CharactersWithSpaces>15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Sergiu Iovu</cp:lastModifiedBy>
  <cp:lastPrinted>2022-05-12T09:11:00Z</cp:lastPrinted>
  <dcterms:modified xsi:type="dcterms:W3CDTF">2022-05-27T11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