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6" w:leader="none"/>
          <w:tab w:val="left" w:pos="10206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 xml:space="preserve">                                             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53"/>
        <w:gridCol w:w="1135"/>
        <w:gridCol w:w="1842"/>
      </w:tblGrid>
      <w:tr>
        <w:trPr/>
        <w:tc>
          <w:tcPr>
            <w:tcW w:w="70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it-IT"/>
              </w:rPr>
            </w:pPr>
            <w:r>
              <w:rPr>
                <w:b/>
                <w:bCs/>
                <w:sz w:val="32"/>
                <w:szCs w:val="32"/>
                <w:lang w:val="it-IT"/>
              </w:rPr>
              <w:t>Reconstrucția capitala a Casei de Cultura (amenajarea teritoriului) pe terenul cu nr.cadastral nr.2919206 situat în r-ul Cimișlia s. Gura Galbenei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ormular nr. 1</w:t>
            </w:r>
          </w:p>
        </w:tc>
      </w:tr>
      <w:tr>
        <w:trPr/>
        <w:tc>
          <w:tcPr>
            <w:tcW w:w="8188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b/>
          <w:bCs/>
          <w:sz w:val="40"/>
          <w:szCs w:val="40"/>
          <w:lang w:val="it-IT"/>
        </w:rPr>
        <w:t>Lista cu cantitățile de lucrări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/>
          <w:bCs/>
          <w:sz w:val="40"/>
          <w:szCs w:val="40"/>
          <w:lang w:val="it-IT"/>
        </w:rPr>
        <w:t xml:space="preserve"> № 7-1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3685"/>
        <w:gridCol w:w="1986"/>
        <w:gridCol w:w="1984"/>
      </w:tblGrid>
      <w:tr>
        <w:trPr>
          <w:trHeight w:val="314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</w:tr>
      <w:tr>
        <w:trPr>
          <w:trHeight w:val="253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67"/>
        <w:gridCol w:w="1702"/>
        <w:gridCol w:w="3684"/>
        <w:gridCol w:w="1986"/>
        <w:gridCol w:w="1984"/>
      </w:tblGrid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bookmarkStart w:id="0" w:name="_Hlk189725997"/>
            <w:bookmarkEnd w:id="0"/>
            <w:r>
              <w:rPr>
                <w:sz w:val="24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2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5</w:t>
            </w:r>
          </w:p>
        </w:tc>
      </w:tr>
      <w:tr>
        <w:trPr>
          <w:trHeight w:val="20" w:hRule="exact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Lucrari de terasament</w:t>
            </w:r>
          </w:p>
          <w:p>
            <w:pPr>
              <w:pStyle w:val="ListParagraph"/>
              <w:widowControl w:val="false"/>
              <w:ind w:left="360" w:hanging="0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  <w:bookmarkStart w:id="1" w:name="_Hlk189725997"/>
            <w:bookmarkStart w:id="2" w:name="_Hlk189725997"/>
            <w:bookmarkEnd w:id="2"/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ca cu excavator pe pneuri de 0,21-0,39 mc, cu comanda hidraulica, in pamant cu umeditate naturala descarcare in depozit teren catg. II.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5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 cu buldozer pe tractor pe senile de 65-80 CP, inclusiv impingerea pamantului pana la 10m, in teren catg. 2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r la consumurile de ore-utilaj din art. TsC18, TsC19, TsC20 si TsC21, pentru transportul pamantului pe fiecare 10m in plus, peste distanta prevazuta la articolele respective TsC18B1 teren catg. I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16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18B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 cu buldozer pe tractor pe senile de 65-80 CP, inclusiv impingerea pamantului pana la 10m, in teren catg. 2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43</w:t>
            </w:r>
          </w:p>
        </w:tc>
      </w:tr>
      <w:tr>
        <w:trPr>
          <w:trHeight w:val="20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22B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2.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por la consumurile de ore-utilaj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it-IT"/>
              </w:rPr>
              <w:t xml:space="preserve">din art. TsC18, TsC19, TsC20 si TsC21, pentru transportul pamantului pe fiecare 10m in plus, peste distanta prevazuta la articolele respective TsC18B1 teren catg. 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0,4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apatura mecanica cu excavatorul de 0,40-0,70 mc, cu motor ardere interna si comanda hidraulica, in pamant cu umeditate naturala, descarcare in autovehicule teren catg. 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,23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E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ransportarea incarcaturilor cu auto camioane la distanta de 5 k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,8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0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=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epararea si intretinerea drumurilor naturale la transportarea pamanturilor, pentru fiecare 0.5 km, teren categoria I, k=10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,6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ucrari la descarcarea pamantului in depozit, teren categoria I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,66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240" w:after="240"/>
              <w:ind w:left="35" w:hanging="0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ei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 lucrari de terasament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nclusiv salar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s de trotuare (placa de beton)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regatirea platformea de pamant in vederea asternerii unui strat izolator sau de reparatie din nisip sau balast, prin nivelare manuală și compactare cu rulou compresor static autopropulsat, de 10-12 t, in teren necoeziv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7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fundatie sau reprofilare din piatra sparta, M 400 fr.20-40 mm pentru drumuri cu asternere mecanica, executat fara impanare, fara innoroire gr. 150 m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0,5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fundatie sau reprofilare din piatra sparta, M 400 fr.20-40 mm pentru drumuri cu asternere mecanica, executat fara impanare, fara innoroire gr. 50 mm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,5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j executate din placi de trotuare din beton prefabricat gr. 40 mm asezate pe un strat din amestec uscat de ciment si nisip, in proportie 1:3, rostuit cu amestec uscat de ciment si nisip,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i mici, prefabricate din beton cu sectiunea de 10x15 cm, pentru incadrarea spatiilor verzi, trotuarelor, aleelor, etc., asezate pe o fundatie din beton, BR 100.20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i mici, prefabricate din beton cu sectiunea de 10x15 cm, pentru incadrarea spatiilor verzi, trotuarelor, aleelor, etc., asezate pe o fundatie din beton, BR 100.30.15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240" w:after="240"/>
              <w:ind w:left="35" w:hanging="0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invelis de trotuare (placa de beton)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velis carosabil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carificarea mecanica a platformei drumului executata cu autogreider, pe adancimea necesara insă cel putin 5 cm, in impietruiri fara adunarea materialului-корыто мехспособом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,5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3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carificarea manuala a platformei drumului- </w:t>
            </w:r>
            <w:r>
              <w:rPr>
                <w:sz w:val="22"/>
                <w:szCs w:val="22"/>
                <w:lang w:val="it-IT"/>
              </w:rPr>
              <w:t>корыт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мехспособо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вручную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06A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aggregate naturale cilindrata, avind functia de rezistenta filtranta, izolatoare, aerisire, antigeliva si anticapilara, cu asternere manuala, cu nisip gr.200 mm</w:t>
            </w:r>
          </w:p>
          <w:p>
            <w:pPr>
              <w:pStyle w:val="NoSpacing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8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at de fundatie sau reprofilare din piatra sparta, fr. 40-70 mm pentru drumuri cu asternere mecanica, executat fara impanare, fara innoroire H=150 m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9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4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tie din beton dinciment la strazi, alei si platforme carosabil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9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7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vaj executate din placi de trotuare din beton prefabricat asezate pe un strat din amestec uscat de ciment si nisip, in proportie 1:3, rostuit cu amestec uscat de ciment si nisip, grosime strat de 6 cm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0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orduri mici, prefabricate din beton cu sectiunea de 100x20x8 cm, pentru incadrarea spatiilor verzi, trotuarelor, aleelor, etc., asezate pe o fundatie din beton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, BR 100.30.15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5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240" w:after="240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invelis carosabil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azon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ternerea uniforma a stratului de pamant vegetal, pe teren orizontal sau cu panta de 20%, cu pastrarea structurii in straturi de 10 cm grosime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45,0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manarea gazonului pe suprafete orizontale sau in panta sub 30%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0m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,45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240" w:after="240"/>
              <w:ind w:left="35" w:hanging="0"/>
              <w:rPr>
                <w:i/>
                <w:i/>
                <w:iCs/>
                <w:sz w:val="22"/>
                <w:szCs w:val="22"/>
                <w:lang w:val="it-IT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Tota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Total Gazon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Inclusiv salar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Utilaj</w:t>
            </w:r>
          </w:p>
          <w:p>
            <w:pPr>
              <w:pStyle w:val="NoSpacing"/>
              <w:widowControl w:val="false"/>
              <w:spacing w:lineRule="auto" w:line="276"/>
              <w:ind w:left="36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au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iner pentru guno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 w:before="240" w:after="240"/>
              <w:ind w:left="35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240" w:after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i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</w:t>
            </w:r>
          </w:p>
          <w:p>
            <w:pPr>
              <w:pStyle w:val="NoSpacing"/>
              <w:widowControl w:val="false"/>
              <w:spacing w:lineRule="auto" w:line="276"/>
              <w:ind w:left="3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54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9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363d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F46666-EC97-4843-AD98-E1D574BEC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  <Pages>4</Pages>
  <Words>734</Words>
  <Characters>4259</Characters>
  <CharactersWithSpaces>49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7:00Z</dcterms:created>
  <dc:creator>DL09</dc:creator>
  <dc:description/>
  <dc:language>en-US</dc:language>
  <cp:lastModifiedBy>gura galbenei primaria</cp:lastModifiedBy>
  <dcterms:modified xsi:type="dcterms:W3CDTF">2025-02-11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