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5"/>
              <w:gridCol w:w="2431"/>
              <w:gridCol w:w="950"/>
              <w:gridCol w:w="911"/>
              <w:gridCol w:w="1337"/>
              <w:gridCol w:w="1132"/>
              <w:gridCol w:w="1403"/>
              <w:gridCol w:w="1121"/>
              <w:gridCol w:w="60"/>
              <w:gridCol w:w="1512"/>
              <w:gridCol w:w="981"/>
              <w:gridCol w:w="56"/>
              <w:gridCol w:w="948"/>
              <w:gridCol w:w="238"/>
              <w:gridCol w:w="55"/>
              <w:gridCol w:w="918"/>
              <w:gridCol w:w="13"/>
            </w:tblGrid>
            <w:tr>
              <w:trPr>
                <w:trHeight w:val="697" w:hRule="atLeast"/>
              </w:trPr>
              <w:tc>
                <w:tcPr>
                  <w:tcW w:w="1445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_______</w:t>
                    </w:r>
                  </w:hyperlink>
                  <w:r>
                    <w:rPr/>
                    <w:t xml:space="preserve"> din 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  și materiale de construcți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Lotul 1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Tencuială pe bază de ipsos cu aplicare mecaniz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tul 2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Vopsea lavabilă hipoalergică de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ăl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Lotul 3 </w:t>
                  </w: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4 Adeziv gresie-faian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5  Adeziv erme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6 Ci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7 Nisip pentru constru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8 Prund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9 Pietr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tul 10 </w:t>
                  </w:r>
                  <w:r>
                    <w:rPr>
                      <w:sz w:val="20"/>
                      <w:szCs w:val="20"/>
                      <w:lang w:eastAsia="ru-RU"/>
                    </w:rPr>
                    <w:t>Accesorii vopsito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sulă universală sintetică</w:t>
                    <w:br/>
                    <w:t>60x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sulă universală sintetică</w:t>
                    <w:br/>
                    <w:t>40x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falet (rulou)</w:t>
                    <w:br/>
                    <w:t>25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1 Dispenser  prosoape pli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2 Dozator săpun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13 Broască cu cilindru (încuieto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4 Broască îngrop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5 Braț pentru bat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6 Plasă sudată pentru armare V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17 Priză exterioară 6 lo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8 Grilă de venti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9 Piatră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0 Bec LED 6W 4000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9300000-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1 Lanternă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99803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444</Words>
  <Characters>2534</Characters>
  <CharactersWithSpaces>297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10-22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