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 xml:space="preserve">privind </w:t>
      </w:r>
      <w:r>
        <w:rPr>
          <w:b/>
          <w:bCs/>
          <w:lang w:val="en-US"/>
        </w:rPr>
        <w:t>achiziţiionarea lucrarilor  de î</w:t>
      </w:r>
      <w:r>
        <w:rPr>
          <w:lang w:val="en-US"/>
        </w:rPr>
        <w:t>nlaturare a consecintelor ploilor torentiale pe teritoriul Primariei com Plopi, s.Hirtop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/>
        </w:rPr>
        <w:t>Denumirea autorității contractante: Primăria comunei Plopi r-ul Cantemir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</w:rPr>
        <w:t>IDNO: 1007601004870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</w:rPr>
        <w:t>comuna Plopi r-ul Cantem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--------------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lang w:val="ro-RO"/>
        </w:rPr>
        <w:t>Primaria.plopi123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hiziţiionarea lucrarilor  de î</w:t>
            </w:r>
            <w:r>
              <w:rPr>
                <w:sz w:val="22"/>
                <w:szCs w:val="22"/>
                <w:lang w:val="en-US"/>
              </w:rPr>
              <w:t>nlaturare a consecintelor ploilor torentiale pe teritoriul Primariei com Plopi, s.Hirto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erintelor din caietul de sarcin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 067 0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area estimativă totală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3 067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/>
        <w:t>30.11.</w:t>
      </w:r>
      <w:bookmarkStart w:id="0" w:name="_GoBack"/>
      <w:bookmarkEnd w:id="0"/>
      <w:r>
        <w:rPr/>
        <w:t xml:space="preserve">2025 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708"/>
        <w:gridCol w:w="4679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szCs w:val="24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rtificat de Confirmarea vizitei obiectului/ proiectului de execuție (eliberat de către persoana responsabilă din cadrul A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 urma vizitei se prezinta certificatul eliberat de autoritatea contractan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/extra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/recomandări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ri ISO 9001, 14001,45001, 5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360"/>
        <w:rPr/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 xml:space="preserve">se prezintă conform Anexei nr. 9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conform: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720" w:hanging="0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720" w:hanging="0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2) rețineri succesive directe din plata cuvenită pentru facturile fiscale înaintate;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ind w:left="720" w:hanging="0"/>
        <w:rPr/>
      </w:pPr>
      <w:r>
        <w:rPr>
          <w:color w:val="000000" w:themeColor="text1"/>
          <w:lang w:eastAsia="it-IT"/>
        </w:rPr>
        <w:t xml:space="preserve"> </w:t>
      </w:r>
      <w:r>
        <w:rPr>
          <w:color w:val="000000" w:themeColor="text1"/>
          <w:lang w:eastAsia="it-IT"/>
        </w:rPr>
        <w:t>3</w:t>
      </w:r>
      <w:r>
        <w:rPr>
          <w:bCs/>
          <w:color w:val="000000" w:themeColor="text1"/>
          <w:lang w:eastAsia="it-IT"/>
        </w:rPr>
        <w:t>) transfer pe contul autorității contractant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347" w:leader="none"/>
        </w:tabs>
        <w:spacing w:before="118" w:after="0"/>
        <w:ind w:left="720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720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LP,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720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left="720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left="720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left="720" w:right="1067" w:hanging="360"/>
        <w:rPr/>
      </w:pPr>
      <w:r>
        <w:rPr>
          <w:b/>
        </w:rPr>
        <w:t xml:space="preserve"> 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  <w:lang w:val="ro-RO"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left="720" w:right="834" w:hanging="360"/>
        <w:rPr/>
      </w:pPr>
      <w:r>
        <w:rPr>
          <w:b/>
        </w:rPr>
        <w:t xml:space="preserve">  </w:t>
      </w: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left="720" w:right="928" w:hanging="36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left="720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left="720" w:right="83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DA, BAP </w:t>
      </w:r>
      <w:r>
        <w:rPr>
          <w:b/>
          <w:lang w:val="ro-RO"/>
        </w:rPr>
        <w:t>38 din 20.05.202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27-28.05.2025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47" w:leader="none"/>
        </w:tabs>
        <w:ind w:left="720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723ed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2ba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2ba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/>
    </w:rPr>
  </w:style>
  <w:style w:type="character" w:styleId="11" w:customStyle="1">
    <w:name w:val="Заголовок 1 Знак"/>
    <w:basedOn w:val="DefaultParagraphFont"/>
    <w:link w:val="Heading1"/>
    <w:qFormat/>
    <w:rsid w:val="00723ed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paragraph" w:styleId="NoSpacing">
    <w:name w:val="No Spacing"/>
    <w:uiPriority w:val="1"/>
    <w:qFormat/>
    <w:rsid w:val="008d2b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655</Words>
  <Characters>9439</Characters>
  <CharactersWithSpaces>11072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5:00Z</dcterms:created>
  <dc:creator>Contabil</dc:creator>
  <dc:description/>
  <dc:language>en-US</dc:language>
  <cp:lastModifiedBy>Diana Cobozev</cp:lastModifiedBy>
  <dcterms:modified xsi:type="dcterms:W3CDTF">2025-05-27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