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8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Materiale pentru necesități gospodărești (tomberon zincat de tip euro pentru transportarea deșeurilor menaj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Style w:val="a3"/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178"/>
        <w:gridCol w:w="849"/>
        <w:gridCol w:w="1276"/>
        <w:gridCol w:w="1411"/>
        <w:gridCol w:w="1130"/>
        <w:gridCol w:w="1280"/>
        <w:gridCol w:w="1218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.M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i fără TV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ma, Lei fără TV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i cu TV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1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mberon zincat pentru transportarea deșeurilor menajere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ată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714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otal ofertă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8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Materiale pentru necesități gospodărești (tomberon zincat de tip euro pentru transportarea deșeurilor menaje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terialelor pentru necesități gospodărești (tomberon zincat de tip euro pentru transportarea deșeurilor menajer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7DF1E-FF0A-4E56-A307-91507B7F1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743</Words>
  <Characters>4241</Characters>
  <CharactersWithSpaces>4975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2-22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