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682"/>
        <w:gridCol w:w="1133"/>
        <w:gridCol w:w="909"/>
        <w:gridCol w:w="1574"/>
        <w:gridCol w:w="2154"/>
        <w:gridCol w:w="2195"/>
        <w:gridCol w:w="1020"/>
        <w:gridCol w:w="6"/>
        <w:gridCol w:w="51"/>
      </w:tblGrid>
      <w:tr>
        <w:trPr>
          <w:trHeight w:val="20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Echipament TIC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Calculatoare All-in-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Monitor: minim 23.8 inch, max 27 inch  Full HD  anti-glar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PU: minim 4 nuclee max 8 nuclee, frecvența minim 2,4 Ghz, memorie Cache (L3) minim 24 MB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M: minim 8 GB max 16 Gb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ocare: SSD NVMe, minim 256 GB max 512 GB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rturi:  5xUSB Type-A, 1xUSB Type-C, 1xDP or HDMI, 1Gb LAN (RJ45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udio: Stereo minim 2*2W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ectivitate rețea: WiFi 802.11ax, Bluetooth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mera web: minim 720p H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astatura: Engleză, Rusă aceiași culoare P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use: Fără fir, minim 2.4GHz with USB Mini Receiver, 1000 DPI Optical Tracking, aceiași culoare P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istem de operare: Windows 11 Pro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plicații software: Office 202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aranție: 36 lun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ta livrării nu mai vechi de un an din data fabricăr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</w:rPr>
              <w:t>Panou Interacti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rametri tehnici minim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Diagonala min. 75” max 86”, aspect 16: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ehnologia de afisare: IPS LCD cu Direct-LED lightin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Dimensiuni fizice: min 1709x1020 mm max.1962 x 1171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uprafata activa: min.1893 x 1064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Pixel pitch (max.): 0.5 x 0.5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Rezolutia nativa: 3840 x 2160 pixels - 4K Ultra High Definiti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Luminozitate maxima: nu mai putin de 450 cd/m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trast: 1200: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Unghi de vizualizare: 178° / 178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ulori: 1.07 billion colors (10 bit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mp de raspuns imagine (tip.): nu mai mare de 8 m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mp de raspuns la atingere (tip.): nu mai mare de 6 m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Rata de actualizare: min 60 Hz (@ UHD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mpul de viata a dispozitivului: 50,000 o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ectivitate (minim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Intrari: 3x HDMI 2.0, 1x USB 3.0 type-C (Incl. audio, video, date, alimentare a dispozitivului conectat cu pana la 65 W, atingere și toate perifericele conectate la display (exemplu: cameră web etc)), 1x USB 3.0 Type C (Incl. audio, video, date, atingere și toate perifericele conectate la display (exemplu: cameră web etc)), 1x VGA, 3x USB 2.0 type A (date), 2x USB 3.0 type A (date) , 2x USB 2.0 (atinger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Iesiri AV: 1x HDMI 2.0, 1x audio S/PDIF Optic, 1x audio jack 3.5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trol: 1x RS23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LAN: 2x RJ45 (1000Mbps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WiFi: min. WiFi 6 (802.11 ax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Greutate min 56 kg max: 64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sum de energie – max.149 Wat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aranție – min. 5 ani pentru institutiile de invatama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Imprimante multifuncțion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multifuncțională: imprimare, scanare, fax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hnologia imprimării: lazer, monocro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mărul de pagini pe lună: minim 30000 max 80000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iteza imprimării: minim 12 p/m max 40 p/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zoluție maximă imprimare: 1200 x 1200 dp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piere duplex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nsitatea hârtiei compatibile: 60 - 120 g/m²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ea hârtiei:minim A5- maxim A4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pacitatea tăvii de casete: 550 fo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nou de control: Ecran Tactil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garanție min. 36 lu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d91c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1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716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IHC</cp:lastModifiedBy>
  <dcterms:modified xsi:type="dcterms:W3CDTF">2024-10-11T1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