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15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6"/>
              <w:gridCol w:w="298"/>
              <w:gridCol w:w="2230"/>
              <w:gridCol w:w="949"/>
              <w:gridCol w:w="870"/>
              <w:gridCol w:w="1175"/>
              <w:gridCol w:w="1024"/>
              <w:gridCol w:w="1209"/>
              <w:gridCol w:w="1006"/>
              <w:gridCol w:w="53"/>
              <w:gridCol w:w="1156"/>
              <w:gridCol w:w="60"/>
              <w:gridCol w:w="136"/>
              <w:gridCol w:w="2086"/>
              <w:gridCol w:w="696"/>
              <w:gridCol w:w="42"/>
              <w:gridCol w:w="1253"/>
              <w:gridCol w:w="8"/>
              <w:gridCol w:w="218"/>
              <w:gridCol w:w="20"/>
              <w:gridCol w:w="6"/>
              <w:gridCol w:w="329"/>
            </w:tblGrid>
            <w:tr>
              <w:trPr>
                <w:trHeight w:val="697" w:hRule="atLeast"/>
              </w:trPr>
              <w:tc>
                <w:tcPr>
                  <w:tcW w:w="1378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521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8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2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2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i/>
                      <w:u w:val="single"/>
                    </w:rPr>
                    <w:t>Materiale de uz casnic și gospodăresc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002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gridSpan w:val="8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</w:rPr>
                    <w:t xml:space="preserve">                       </w:t>
                  </w:r>
                  <w:r>
                    <w:rPr>
                      <w:sz w:val="20"/>
                      <w:lang w:val="ru-RU"/>
                    </w:rPr>
                    <w:t>39800000-0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bookmarkStart w:id="0" w:name="_GoBack_Copy_1"/>
                  <w:bookmarkStart w:id="1" w:name="_GoBack_Copy_1"/>
                  <w:bookmarkEnd w:id="1"/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51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b/>
                    </w:rPr>
                    <w:t>Lotul 1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0"/>
                    </w:numPr>
                    <w:ind w:left="470" w:hanging="393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/>
                    <w:t>Coada Metalica cu Filet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/>
                    <w:t>6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  la comanda pe parcursul anului 2023-2024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lang w:val="en-US"/>
                    </w:rPr>
                    <w:t>Rezerva mop bumbac 250g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930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lang w:val="en-US"/>
                    </w:rPr>
                    <w:t>3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lang w:val="en-US"/>
                    </w:rPr>
                    <w:t xml:space="preserve">Inalbitor 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1000m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lang w:val="en-US"/>
                    </w:rPr>
                    <w:t>1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lang w:val="en-US"/>
                    </w:rPr>
                    <w:t>Săpun lichid 5 litr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lang w:val="en-US"/>
                    </w:rPr>
                    <w:t>6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930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aci pentru gunoi 35</w:t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lang w:val="en-US"/>
                    </w:rPr>
                    <w:t>litr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rul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930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aci pentru gunoi 60</w:t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lang w:val="en-US"/>
                    </w:rPr>
                    <w:t>litr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rul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lang w:val="en-US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930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aci pentru gunoi 120</w:t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lang w:val="en-US"/>
                    </w:rPr>
                    <w:t>litr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rul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930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avete din microfibră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930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entru toate suprafetele</w:t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lang w:val="en-US"/>
                    </w:rPr>
                    <w:t>30*30cm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930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930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lang w:val="en-US"/>
                    </w:rPr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lang w:val="en-US"/>
                    </w:rPr>
                    <w:t>Laveta microfibra pentru geam si sticla 35*35cm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lang w:val="en-US"/>
                    </w:rPr>
                    <w:t>5</w:t>
                  </w:r>
                  <w:r>
                    <w:rPr/>
                    <w:t>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lang w:val="en-US"/>
                    </w:rPr>
                    <w:t>Lavete pentru podea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lang w:val="en-US"/>
                    </w:rPr>
                    <w:t>5</w:t>
                  </w:r>
                  <w:r>
                    <w:rPr/>
                    <w:t>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lang w:val="en-US"/>
                    </w:rPr>
                    <w:t>Mănuși din cauciu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930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erec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hi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/>
                    <w:t>4</w:t>
                  </w:r>
                  <w:r>
                    <w:rPr>
                      <w:lang w:val="ro-MD"/>
                    </w:rPr>
                    <w:t>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930" w:leader="none"/>
                    </w:tabs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etergent de vase</w:t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lang w:val="en-US"/>
                    </w:rPr>
                    <w:t>5 litr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lang w:val="ro-MD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lang w:val="en-US"/>
                    </w:rPr>
                    <w:t>Galeata cu storcator, maner me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lang w:val="en-US"/>
                    </w:rPr>
                    <w:t>1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/>
                    <w:t>Galeata pentru constructii 15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lang w:val="en-US"/>
                    </w:rPr>
                    <w:t>Detergent degresant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lang w:val="en-US"/>
                    </w:rPr>
                    <w:t>3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color w:val="000000" w:themeColor="text1"/>
                      <w:lang w:val="ro-MD"/>
                    </w:rPr>
                    <w:t>Solutie pentru spalarea podelelor 5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930" w:leader="none"/>
                    </w:tabs>
                    <w:jc w:val="center"/>
                    <w:rPr>
                      <w:color w:val="000000" w:themeColor="text1"/>
                    </w:rPr>
                  </w:pPr>
                  <w:r>
                    <w:rPr>
                      <w:color w:val="000000" w:themeColor="text1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3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Hartie igienica 2straturi 170m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1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Hirite iginica reciclata Sura 8 rol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set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1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930" w:leader="none"/>
                    </w:tabs>
                    <w:jc w:val="center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Șervețele umede cu</w:t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capa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1</w:t>
                  </w:r>
                  <w:r>
                    <w:rPr>
                      <w:color w:val="000000" w:themeColor="text1"/>
                    </w:rPr>
                    <w:t>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Lavete celuloză (5 buc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set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2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Sapun p/rufe 72%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10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Dezinfectant W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Set matura+faras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set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8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color w:val="000000" w:themeColor="text1"/>
                      <w:lang w:val="ro-MD"/>
                    </w:rPr>
                    <w:t>Matura mala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1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Perie W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Carton A4, 10kg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set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Odorizant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3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Cucita Extra - Mătura (rezervă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color w:val="000000" w:themeColor="text1"/>
                      <w:lang w:val="ro-MD"/>
                    </w:rPr>
                    <w:t>Solutie pentru curatat sticla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lang w:val="ro-MD"/>
                    </w:rPr>
                    <w:t>3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color w:val="000000" w:themeColor="text1"/>
                      <w:lang w:val="ro-MD"/>
                    </w:rPr>
                    <w:t>Perie pentru spălare auto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lang w:val="ro-MD"/>
                    </w:rPr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color w:val="000000" w:themeColor="text1"/>
                      <w:lang w:val="ro-MD"/>
                    </w:rPr>
                    <w:t>Laveta auto microfibra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lang w:val="ro-MD"/>
                    </w:rPr>
                    <w:t>3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930" w:leader="none"/>
                    </w:tabs>
                    <w:jc w:val="center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Prep. p/u spalat si curatat</w:t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25 kg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lang w:val="ro-MD"/>
                    </w:rPr>
                    <w:t>1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Manusi de lucru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930" w:leader="none"/>
                    </w:tabs>
                    <w:jc w:val="center"/>
                    <w:rPr>
                      <w:color w:val="000000" w:themeColor="text1"/>
                      <w:lang w:val="en-US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perec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hi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lang w:val="ro-MD"/>
                    </w:rPr>
                    <w:t>1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color w:val="000000" w:themeColor="text1"/>
                      <w:lang w:val="ro-MD"/>
                    </w:rPr>
                    <w:t>Solutie pentru indepartarea grasim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color w:val="000000" w:themeColor="text1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lang w:val="ro-MD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5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8" w:hRule="atLeast"/>
        </w:trPr>
        <w:tc>
          <w:tcPr>
            <w:tcW w:w="145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E217CA-3341-4DE1-8C3D-57DA961FCF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3</Pages>
  <Words>473</Words>
  <Characters>2697</Characters>
  <CharactersWithSpaces>3164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3-06-22T12:3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