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6495414083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Lucrari de termoizolare a fatadelor gradinita №7 mun. Ceadir-Lunga</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541408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10-05T07:16:00Z</dcterms:modified>
  <cp:revision>35</cp:revision>
  <dc:subject/>
  <dc:title/>
</cp:coreProperties>
</file>