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bookmarkStart w:id="97" w:name="_GoBack"/>
            <w:bookmarkStart w:id="98" w:name="_GoBack"/>
            <w:bookmarkEnd w:id="98"/>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640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530DC-778D-4A69-BE39-CDA628280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755</Words>
  <Characters>141110</Characters>
  <CharactersWithSpaces>16553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06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